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3</w:t>
        <w:tab/>
        <w:tab/>
        <w:tab/>
        <w:tab/>
        <w:t xml:space="preserve">      г. Бородино</w:t>
        <w:tab/>
        <w:tab/>
        <w:tab/>
        <w:tab/>
        <w:tab/>
        <w:t>№ 3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организации круглосуточного приема, содержания, выхаживания и воспитания детей в возрасте от 0 до 4 лет, заблудившихся, подкинутых, оставшихся без попечения родителей или иных 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. №131-ФЗ «Об общих принципах организации местного самоуправления  в Российской Федерации», Федеральным Законом от 08.05.2010 г. №83-ФЗ «О внесении изменений в отдельные законодательные акты Российской Федерации», Федеральным законом от 27.07.2010г. № 210-ФЗ «Об организации предоставления государственных и муниципальных услуг», на основании Устава города Бородино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 по организации круглосуточного приема, содержания, выхаживания и воспитания детей в возрасте от 0 до 4 лет, заблудившихся, подкинутых, оставшихся без попечения родителей или иных законных представителе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ём его официального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Бородино  </w:t>
        <w:tab/>
        <w:t xml:space="preserve">                                                   А.В. Перв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витина 4-43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                                                                                         к постановлению администрации                                                                    города Бородино от 12.04.2013 № 39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рганизации круглосуточного приема, содержания, выхаживания и воспитания детей в возрасте от 0 до 4 лет, заблудившихся, подкинутых, оставшихся без попечения родителей или иных законных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муниципальной услуги по организации круглосуточного приема, содержания, выхаживания и воспитания детей в возрасте от 0 до 4 лет, заблудившихся, подкинутых, оставшихся без попечения родителей или иных законных представителей (далее по тексту - Регламент) разработан в соответствии с Федеральным законом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ий Регламент устанавливает состав, последовательность и сроки выполнения административных процедур по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круглосуточного приема, содержания, выхаживания и воспитания детей в возрасте от 0 до 4 лет, заблудившихся, подкинутых, оставшихся без попечения родителей или иных законных представите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требования к порядку их выпол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ндарт предоставления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.ё</w:t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Наименование муниципальной услуги: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ая услуга по организации круглосуточного приема, содержания, выхаживания и воспитания детей в возрасте от 0 до 4 лет, заблудившихся, подкинутых, оставшихся без попечения родителей или иных законных представителей (далее –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и муниципальной услуги (заявители)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ети в возрасте от 0 до 4 лет заблудившиеся, подкинутые, оставшиеся без попечения родителей или иных законных представите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ями могут быть любые лица, заинтересованные в предоставлении муниципальной услуги по организации круглосуточного приема, содержания, выхаживания и воспитания детей в возрасте от 0 до 4 лет, заблудившихся, подкинутых, оставшихся без попечения родителей или иных законных представите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именование органа, предоставляющего муниципальную услугу: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здравоохранения «Бородинская центральная городская больница»  - педиатрическое отделение (далее –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Место нахождения Учреждения: 663980, Россия, Красноярский край г. Бородино, ул. Ленина, 6. Педиатрическое отделение находится на 2 этаже з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равочные телефоны: 8(39168)3-31-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лефон заведующего педиатрическим отделением: 4-69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orhospital.krasnoyarsk.ru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Учреждения – круглосут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чественный уход, круглосуточное содержание детей в возрасте от 0 до 4 лет, оставшихся без попечения родителей или иных законных представителей, в соответствии со стандартами оказания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ечение при наличии медицинских показ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ойство ребенка в семью или Краевые государственные учреждения здравоохранения (дома ребен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с момента приема ребенка в Учреждение до момента его перевода в дом ребенка или устройства в семью. Перевод детей в дом ребенка осуществляется в течение 30 календарных дней со дня поступления ребенка в Учреждение при отсутствии медицинских показаний к лечению и установлении факта отсутствия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етей в Учреждение осуществляется в день обращения за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 Правовые основани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(принята на всенародном голосовании 12.12.1993 г., с изменениями и дополнениям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1.11.2011г. №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4.06.1999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6.10.2003г. № 131-ФЗ «Об общих принципах организации местного самоуправления в Российской Федерации»;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Красноярского края от 25.01.2007г. № 21-5725 «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 в муниципальных учреждениях здравоохранения, а в случае их отсутствия в иных учреждениях здравоохранения, а так же по организации перевозки и сопровождения таких детей в Краевые государственные учреждения здравоохранения (дома ребенка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Правительства Красноярского края от  24.12.2012г.  № 696-п «Об утверждении Территориальной программы государственных гарантий бесплатного оказания гражданам Российской федерации медицинской помощи в Красноярском крае на 2013 год и на плановый период 2014 и 2015 годов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 xml:space="preserve">Приказ министерства здравоохранения Красноярского края от 25.02.2011 N 80-орг «О Порядке, формах и сроках контроля за осуществлением исполнительными органами местного самоуправления муниципальных районов и городских округов Красноярского края государственных полномочий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униципальных учреждениях здравоохранения, а в случае их отсутствия - в иных учреждениях здравоохранения».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не установ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 Основания 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  Основания для отказа в предоставлении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 Размер платы, взимаемой с заявителя при предоставлении муниципальной услуги  не установлен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0.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рос заявителя о предоставлении муниципальной услуги регистрируется в день его поступления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тральный вход в здание, в котором расположено Учреждение, оборудован информационной табличкой (вывеской), содержащей информацию о наименовании Учреждения, месте его нахождения и график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ход в здание осуществляется своб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а для предоставления муниципальной услуги должны соответствовать Санитарно-эпидемиологическим правилам и нормативам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м</w:t>
        <w:br/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Постановлением Главного государственного санитарного врача РФ от 18.05.2010 N 58 "Об утверждении СанПиН 2.1.3.2630-10 "Санитарно-эпидемиологические требования к организациям, осуществляющим медицинскую деятельность"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едоставление муниципальной услуги, должны быть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ля заявителей должны соответствовать комфортным условиям, иметь стулья (кресельные секции, скамьи, банкетки). Количество мест ожидания определяется исходя из фактической нагрузки и возможностей для их размещения в здании Учреждения, но не может составлять менее тре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нормативных правовых актов, регулирующих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, график работы, номера телефонов, адрес официального сайта и адрес электронной поч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и порядок получения информац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ов, должности, фамилии, имена, отчества работников, осуществляющих непосредственное предоставление муниципальной услуги и график приема им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формация о предоставлении муниципальной услуги в целом и выполнении отдельных административных процедур, предусмотренных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действий (бездействий)  Учреждения, работников, участвующих в предоставлении муниципальной услуги, а так же принятых ими решени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3. Показатели доступности и качества 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тость и полнота информации для заявителей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более 2 взаимодействий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каждого взаимодействия заявителя с должностными лицами при предоставлении муниципальной услуги, не превышающая 30 минут (без учета ожидания в очере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обоснованных жалоб заявителей на действия (бездействие) и решения, осуществляемые (принимаемые) в ходе предоставления муниципальной услуги, - не более 5 процентов от общего количества жалоб заявителей на действия (бездействие) и решения, осуществляемые (принима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 Муниципальная  услуга в многофункциональном центре не о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держание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осуточный прием и содержание заблудившихся, подкинутых и других детей в возрасте от 0 до 4 лет, оставшихся без попечения родителей или других законных предста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аживание и воспитание детей в возрасте от 0 до 4 лет, оставшихся без попечения родителей или других законных представителей, либо имеющих родителей, оказавш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Предоставление муниципальной услуги направлено на решение следующей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олного медицинского обследования и лечения по показаниям, и определения социального статуса детей в возрасте от 0 до 4 лет, оставшихся без попечения родителей, перевод в дом ребенка с оформлением  документов, утвержденных нормативно-правовыми актами Российской Федерации и Красноярского края в пределах компетенци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При предоставлении муниципаль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рием заявлений, составление документов, фиксирующих оставление ребенка, доставление подкинутого ребенка и т.д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рием заявления от родителей (родителя) о согласии на усыновление (удочерение) ребенка </w:t>
      </w:r>
      <w:r>
        <w:rPr>
          <w:rFonts w:cs="Times New Roman" w:ascii="Times New Roman" w:hAnsi="Times New Roman"/>
          <w:sz w:val="26"/>
          <w:szCs w:val="26"/>
        </w:rPr>
        <w:t xml:space="preserve">по форм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здравоохранения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ставление акта об оставлении ребенка матерью в роддоме или ином медицинском учреждении по форм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ение акта о доставлении подкинутого ребенка или ин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 об обнаружении ребенка, с указанием времени, места и обстоятельств, при которых ребенок найд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пределение ребенка (</w:t>
      </w:r>
      <w:r>
        <w:rPr>
          <w:rFonts w:cs="Times New Roman" w:ascii="Times New Roman" w:hAnsi="Times New Roman"/>
          <w:sz w:val="26"/>
          <w:szCs w:val="26"/>
        </w:rPr>
        <w:t>перевод ребенка, если он находится в роддоме)  в педиатрическое отделение Учреждения с целью полного медицинского обследования, освидетельствования, лечения (по показаниям), круглосуточного содержания и ухода за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ование территориальных органов опеки и попечительства, комиссии по делам несовершеннолетних и защите их прав в г.Бородино, органов внутренних дел о детях, заблудившихся, подкинутых, оставшихся без попечения родителей или иных законных представителей в течение  24 часов, с момента поступления ребенка в Учреждение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формление актовой записи о рождении ребенка и страхового медицинского полиса (если он находится в родильном отделении,  а так же найденного (подкинутого) ребенка, родители которого неизвестны) в органах ЗАГС по месту нахождения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не позднее чем через семь дней со дня рождения или обнаружения ребе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формление ребенку полиса обязательного медицинского страхования, в случае его отсут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формление документации, необходимой для направления ребенка в   Краевое государственное учреждение здравоохранения (дом ребенка) – в том числе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ыписки из истории развития ребенка (медицинской карты стационарного больного или истории развития новорожденного) с осмотром и заключением специалистов (педиатра, хирурга, невропатолога, окулиста, хирурга-ортопеда и др. специалистов по показаниям), с бактериологическими, клиническими, серологическими лабораторными исследованиями</w:t>
      </w:r>
      <w:r>
        <w:rPr>
          <w:rFonts w:cs="Times New Roman" w:ascii="Times New Roman" w:hAnsi="Times New Roman"/>
          <w:sz w:val="26"/>
          <w:szCs w:val="26"/>
        </w:rPr>
        <w:t>, в том числе оказание содействия органам опеки и попечительства в сборе необходимых документов для установления социального статуса ребенка (справка о состоянии здоровья родителей, медико-социальное заключение, если ребенок является инвалидом и т.д.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еревод и сопровождение ребенка в  Краевое государственное учреждение здравоохранения (дом ребенка)  после полного медицинского обследования, при отсутствии медицинских показаний для лечения, при установлении факта отсутствия родителей, законных представителей и сбора необходим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ветственным за выполнение административных процедур, указанных в пункте 3.3. настоящего Регламента является заведующий педиатрическим отделением Учреждения или медицинский работник, им назначенный (далее – ответственный исполни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одержание административной процедуры, указанной в пп.1 п. 3.3. настоящего Реглам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м фактом, являющимся основанием для начала исполнения административной процедур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ема заявлений, составления документов, фиксирующих оставление ребенка, доставление (обнаружение) подкинутого ребенка и т.д. является  факт оставления ребенка </w:t>
      </w:r>
      <w:r>
        <w:rPr>
          <w:rFonts w:cs="Times New Roman" w:ascii="Times New Roman" w:hAnsi="Times New Roman"/>
          <w:sz w:val="26"/>
          <w:szCs w:val="26"/>
        </w:rPr>
        <w:t xml:space="preserve"> матерью в роддоме или ином медицинском учреждении, доставление или обнаружение подкинутого ребенка, ребенка, оставшегося без попечения родителей или других законных представителей, либо имеющих родителей, оказавш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, при установлении фактов, указанных в абзаце втором настоящего пункта, оформляет заявления, акты по установленным формам, или другие документы в соответствии с требованиями действующего законодательства и передает их заведующему педиатрическим отдел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данной административной процедуры, является оформление документов, указанных  в пп.1 п. 3.3.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Содержание административной процедур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я ребенка (</w:t>
      </w:r>
      <w:r>
        <w:rPr>
          <w:rFonts w:cs="Times New Roman" w:ascii="Times New Roman" w:hAnsi="Times New Roman"/>
          <w:sz w:val="26"/>
          <w:szCs w:val="26"/>
        </w:rPr>
        <w:t>перевод ребенка, если он находится в роддоме)  в педиатрическое отделение Учреждения с целью полного медицинского обследования, освидетельствования, лечения (по показаниям), круглосуточного содержания и ухода за ним (далее – определение ребенка в педиатрическое отделение)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фактом, являющимся основанием для начала исполнения административной процедуры определения ребенка в педиатрическое отделение, является поступление заведующему педиатрическим отделением оформленных документов, указанных  в пп.1 п. 3.3.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педиатрическим отделением незамедлительно принимает решение о помещении ребенка  в педиатрическое отделение с целью его полного медицинского обследования, освидетельствования, лечения (по показаниям), круглосуточного содержания и ухода за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данной административной процедуры, является помещение ребенка в педиатрическое отде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Содержание административной процедуры по информированию территориальных органов опеки и попечительства, комиссии по делам несовершеннолетних и защите их прав в г.Бородино, органов внутренних дел о детях, заблудившихся, подкинутых, оставшихся без попечения родителей или иных законных представителей в течение  24 часов, с момента поступления ребенка в Учреж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4 часов с момента поступления ребенка в педиатрическое отделение, ответственный исполнитель информирует территориальные органы опеки и попечительства, комиссию по делам несовершеннолетних и защите их прав в г.Бородино, органы внутренних дел о детях, заблудившихся, подкинутых, оставшихся без попечения родителей или иных законных представителей путем направления письменного уведомления или любым другим  доступным способом (по телефону, факсу, электронной почт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данной административной процедуры, является направление информации о поступивших в педиатрическое отделение детях в территориальные органы опеки и попечительства, комиссию по делам несовершеннолетних и защите их прав в г.Бородино, органы внутренних 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Содержание административной процедуры по оформлению актовой записи о рождении ребенка (если он находится в родильном отделении,  а так же найденного (подкинутого) ребенка, родители которого неизвестны) в органах ЗАГС по месту нахождения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в ср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позднее чем через семь дней со дня рождения или обнаружения ребенка заявляет о государственной регистрации рождения найденного (подкинутого) ребенка, родители которого неизвестны, ребенка, оставленного матерью, не предъявившей документа, удостоверяющего ее личность  не позднее чем через семь дней со дня обнаружения (рождения)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временно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государственной регистрации рождения найденного (подкинутого) ребенка в территориальный орган ЗАГС ответственным исполнителем 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 об обнаружении ребенка, с указанием времени, места и обстоятельств, при которых ребенок найден и документ, выданный медицинской организацией, подтверждающий возраст и пол найденного (подкинутого)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бо документ установл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форм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рождении, выданный медицинской организацией, в которой происходили роды или в которую обратилась мать после родов и акт об оставлении ребенка, выданный медицинской организацией, в которой находится этот ребен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исполнения данной административной процедуры, является оформление свидетельства о ро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йденного (подкинутого) ребенка, родители которого неизвестны, ребенка, оставленного матерью, не предъявившей документа, удостоверяющего ее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9. </w:t>
      </w:r>
      <w:r>
        <w:rPr>
          <w:rFonts w:cs="Times New Roman" w:ascii="Times New Roman" w:hAnsi="Times New Roman"/>
          <w:sz w:val="26"/>
          <w:szCs w:val="26"/>
        </w:rPr>
        <w:t>Содержание административной процедуры по оформл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бенку полиса обязательного медицинского страхования, в случае его отсут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й исполнитель в течение 7 дней со дня оформления свидетельства о рождении,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становленном правилами обязательного медицинского страхования, обращается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 в страховую медицинскую организацию, для получения полиса обязательного медицинского страхования на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исполнения данной административной процедуры, является получ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иса обязательного медицинского страх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0. </w:t>
      </w:r>
      <w:r>
        <w:rPr>
          <w:rFonts w:cs="Times New Roman" w:ascii="Times New Roman" w:hAnsi="Times New Roman"/>
          <w:sz w:val="26"/>
          <w:szCs w:val="26"/>
        </w:rPr>
        <w:t>Содержание административной процедуры по оформлению документации, необходимой для направления ребенка в   Краевое государственное учреждение здравоохранения (дом ребен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, не превышающий 30 дней, ответственным исполнителем осуществляются действия, направленные на оформление документации, необходимой для направления ребенка в   Краевое государственное учреждение здравоохранения (дом ребенка) – в том числе оформляются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ыписки из истории развития ребенка (медицинской карты стационарного больного или истории развития новорожденного) с осмотром и заключением специалистов (педиатра, хирурга, невропатолога, окулиста, хирурга-ортопеда и др. специалистов по показаниям), с бактериологическими, клиническими, серологическими лабораторными исследованиями. О</w:t>
      </w:r>
      <w:r>
        <w:rPr>
          <w:rFonts w:cs="Times New Roman" w:ascii="Times New Roman" w:hAnsi="Times New Roman"/>
          <w:sz w:val="26"/>
          <w:szCs w:val="26"/>
        </w:rPr>
        <w:t>казывается содействие органам опеки и попечительства в сборе необходимых документов для установления социального статуса ребенка (справка о состоянии здоровья родителей, медико-социальное заключение, если ребенок является инвалидом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данной административной процедуры, является оформление всех, необходимых документов для направления ребенка в   Краевое государственное учреждение здравоохранения (дом ребен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Содержание административной процедуры по переводу и сопровождению ребенка в  Краевое государственное учреждение здравоохранения (дом ребен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медицинского обследования, при отсутствии медицинских показаний для лечения, при установлении факта отсутствия родителей, законных представителей и сбора необходимых документов, ребенок направляется в Краевое государственное учреждение здравоохранения (дом ребенка</w:t>
      </w:r>
      <w:r>
        <w:rPr>
          <w:rFonts w:cs="Times New Roman" w:ascii="Times New Roman" w:hAnsi="Times New Roman"/>
          <w:b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>Сопровождение ребенка осуществляет  медицинский работник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данной административной процедуры, является помещение ребенка в Краевое государственное учреждение здравоохранения (дом ребе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Формы контроля за исполнение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Контроль за исполнением настоящего Регламента осуществляется в форме текущего контроля за соблюдением и исполнением ответственными исполнителя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) и в форме контроля за полнотой и качеством предоставления муниципальной услуги (плановые и внеплановы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Текущий контроль осуществляется руководителем Учреждения в отношении заведующего педиатрическим отделением, заведующим педиатрическим отделением - в отношении назначенных им ответственных исполнителей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Текущий контроль проводится путем оперативного выяснения хода предоставления муниципальной услуги, истребования от исполнителей объяснений причин задержки предоставления муниципальной услуги с последующим докладом руководителю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О случаях и причинах нарушения сроков и содержания административных процедур ответственные исполнители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 Контроль за полнотой и качеством предоставления муниципальной услуги осуществляется в виде проведения плановых и внеплановых проверок министерством здравоохранения Красноярского края в соответствии с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 xml:space="preserve">Приказом министерства здравоохранения Красноярского края от 25.02.2011 N 80-орг "О Порядке, формах и сроках контроля за осуществлением исполнительными органами местного самоуправления муниципальных районов и городских округов Красноярского края государственных полномочий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униципальных учреждениях здравоохранения, а в случае их отсутствия - в иных учреждениях здравоохранения"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Заявитель (любое заинтересованное  лицо) имеет право подать жалобу на решение и (или) действие (бездействие) Учреждения, ее работников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Заявитель вправе подать жалобу на решение и (или) действие (бездейств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ников Учреждения (за исключением руководителя ) – в Уч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Учреждения - в министерство здравоохранения Красноярского края (далее - министерство), а так же в администрацию города Бород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министерство, а так же в администрацию города Бородино рассматривается должностным лицом либо уполномоченным на то государственным гражданским (муниципальным) служащи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орядке, предусмотрен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Жалоба подается в письменной форме на бумажном носителе или в электронной форме. Жалоба может быть направлена по почте, с использованием информационно-телекоммуникационной сети Интернет, официального сайта администрации города Бородино или официального сайта министерства, краевого портала государственных услуг,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реждения, фамилию, имя, отчество работника, либо руководителя Учреждения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обжалуемых решениях и действиях (бездейств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Жалоба подлежит обязательной регистрации лицом, в должностные обязанности которого входит прием и регистрация обращений, в течение 1 рабочего дня со дня ее поступления в Учреждение в соответствии с правилами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Жалоба рассматривается лицом, наделенным полномочиями по рассмотрению жалоб приказом Учреждения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0. Учреждение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в жалобе нецензурных либо оскорбительных выражений, угроз жизни, здоровью и имуществу работника Учреждения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возможности прочитать текст жалобы, фамилию и (или) почтовый адрес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1. По результатам рассмотрения жалобы Учреждение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ить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2. Не позднее дня, следующего за днем принятия решения, указанного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ункте 5.11 раздела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3. Информирование заявителей о порядке подачи и рассмотрения жалобы осуществляется при личном приеме, по телефону, путем ответов в письменной форме посредством почтовой связи, по электронной почте, факсу, а также посредством размещения на официальном сайте администрации города Бородино или официальном сайте министерства и в федеральной государственной информационной системе "Единый портал государственных и муниципальных услуг (функций)", краевом портале государстве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5. Заявитель вправе обжаловать решения Учреждения, администрации города Бородино, министерства, принятые по жалобе заявителя, в Правительство Красноярского края,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Контроль качества предоставления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казатели оценки качества предоставления Услуги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67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качества предоставляемой 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ритерия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койко-дней в медицинском учреждени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рачебного и среднего медицинского персонала, прошедших повышение квалификации за последние 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лного медицинского обследования (и лечения по показаниям)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территориальных органов опеки и попечительства о детях, оставшихся без попечения родителей не позднее 7 дне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территориальных органов опеки и попечительства и комиссию по делам несовершеннолетних и защите их прав в г.Бородино о заблудившихся, подкинутых и других детях в возрасте до 4-х лет  в течение 24 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д в дом ребенка не позднее 30 дней с момента поступления в педиатрическое отделение Учрежд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основанных жалоб на качество оказания медицинской помощ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.2.Плановый объем койко-дней – 4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Порядок контроля качества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Организация обеспечения качества и доступности предоставления Учреждениями Услуги осуществляется посредством внутреннего и внешне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контроль осущест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вом уровне – зав.педиатрическим отделением - ежеднев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тором уровне – заместитель главного врача МБУЗ «Бородинская ЦГБ» по лечебной работе - ежекварт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ные недостатки по оказанию Услуги анализируются и устраняются. Кроме того, возможно вынесение работникам, ответственным за соблюдение требований Стандарта, дисциплинарных взыск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ий контроль осуществляют государственные и муниципальные контролирующие органы, в порядке, установленном действующим законодательством – по графику не реже одного раза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2.Оценка качества предоставляем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качества определяется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= ------------------ = 1,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 – коэффициент соответ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 – фактический перечень мероприятий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 – стандартный перечень мероприяти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 к постановлению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4.2013 № 3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населению города Бородино за счёт средств городского бюджета в сфер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340"/>
        <w:gridCol w:w="1800"/>
        <w:gridCol w:w="540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 показателя объёма (содержания) муниципальной услуги (работ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суточного приема, содержания, выхаживания и воспитания детей в возрасте до 4 лет, заблудившихся, подкинутых, оставшихся без попечения родителей или иных законны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0 до 4 лет заблудившиеся, подкинутые, оставшиеся без попечения родителей или иных законных представите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йко-дней в медицинском учреждении -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рачебного и фельдшерского персонала, прошедших повышение квалификации за последние 5 лет  -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ного медицинского обследования (и лечения по показаниям)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территориальных органов опеки и попечительства о детях, оставшихся без попечения родителей не позднее 7 дней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территориальных органов опеки и попечительства и комиссию по делам несовершеннолетних и защите их прав в г.Бородино о заблудившихся, подкинутых и других детях в возрасте до 4-х лет  в течение 24 часов –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дом ребенка не позднее 30 дней с момента поступления в педиатрическое отделение Учреждения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на качество оказания медицинской помощи -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ое отделение муниципального бюджетного учреждения здравоохранения города Бород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2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1">
    <w:name w:val="Обычный1"/>
    <w:basedOn w:val="Normal"/>
    <w:qFormat/>
    <w:pPr>
      <w:suppressAutoHyphens w:val="true"/>
      <w:spacing w:lineRule="auto" w:line="240" w:before="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тиль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A1ED0E0B79C5ED6D6A2D44AB8D3DDB951B707E43BD1B60C1A0E89E9F80435452D008BEC32F20C7B6B89q3Z3C" TargetMode="External"/><Relationship Id="rId3" Type="http://schemas.openxmlformats.org/officeDocument/2006/relationships/hyperlink" Target="consultantplus://offline/ref=9CFD0492EDF48A762B0B2592F1C6011C32F7B8B263CF52ECE1509C331598BD37F726722C2D8922B1AF4BB" TargetMode="External"/><Relationship Id="rId4" Type="http://schemas.openxmlformats.org/officeDocument/2006/relationships/hyperlink" Target="consultantplus://offline/ref=B66B2EF0C361832C8EDB8381C22AB3D60E75F018E3B2C6B7E8EF1C5D7969B2193B55DB1615DAFEvDO6H" TargetMode="External"/><Relationship Id="rId5" Type="http://schemas.openxmlformats.org/officeDocument/2006/relationships/hyperlink" Target="consultantplus://offline/ref=F5A5A7825B77D8E1DAB465E1892FDFC7CD546C9FE21BF175287D676E204A539E689CFD2AD4A45FBDr1T1H" TargetMode="External"/><Relationship Id="rId6" Type="http://schemas.openxmlformats.org/officeDocument/2006/relationships/hyperlink" Target="consultantplus://offline/ref=231BAEA7399E9195E33CFB7BAA867653C62D6D3F17F70C26835323AD0AA623D450E2AB52B431CA4CVBj6H" TargetMode="External"/><Relationship Id="rId7" Type="http://schemas.openxmlformats.org/officeDocument/2006/relationships/hyperlink" Target="consultantplus://offline/ref=231BAEA7399E9195E33CFB7BAA867653C62D683B1FF70C26835323AD0AA623D450E2AB52B431CB49VBj9H" TargetMode="External"/><Relationship Id="rId8" Type="http://schemas.openxmlformats.org/officeDocument/2006/relationships/hyperlink" Target="consultantplus://offline/ref=C79FCE093CF900E8DC54CCFD26EF4571E689925151D646C131E02736DE65AAF4BA9CFBDE63A3B0A5718779z2x4H" TargetMode="External"/><Relationship Id="rId9" Type="http://schemas.openxmlformats.org/officeDocument/2006/relationships/hyperlink" Target="consultantplus://offline/ref=A08CC0658C145BBFFFD1885DAE956401F1FCF624A07F6CF2F94B89E88674F446F9156082302EEDBFjCNFI" TargetMode="External"/><Relationship Id="rId10" Type="http://schemas.openxmlformats.org/officeDocument/2006/relationships/hyperlink" Target="consultantplus://offline/ref=AA7A4CAFA3A8FB1E2C0E687AD7EAA989096FC9EE3B85CC63EDF37A4ED96E3D8DEC50D2D9CB566D72A9F2F9DEC7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47:00Z</dcterms:created>
  <dc:creator>home</dc:creator>
  <dc:description/>
  <cp:keywords/>
  <dc:language>en-US</dc:language>
  <cp:lastModifiedBy>Алена</cp:lastModifiedBy>
  <cp:lastPrinted>2013-04-18T11:18:00Z</cp:lastPrinted>
  <dcterms:modified xsi:type="dcterms:W3CDTF">2013-04-18T04:22:00Z</dcterms:modified>
  <cp:revision>128</cp:revision>
  <dc:subject/>
  <dc:title/>
</cp:coreProperties>
</file>