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2.07.2018</w:t>
        <w:tab/>
        <w:t>г. Бородино</w:t>
        <w:tab/>
        <w:t>№ 398</w:t>
      </w:r>
    </w:p>
    <w:p>
      <w:pPr>
        <w:pStyle w:val="Normal"/>
        <w:tabs>
          <w:tab w:val="clear" w:pos="709"/>
          <w:tab w:val="left" w:pos="4536" w:leader="none"/>
          <w:tab w:val="left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  <w:gridCol w:w="315"/>
      </w:tblGrid>
      <w:tr>
        <w:trPr>
          <w:trHeight w:val="2054" w:hRule="atLeast"/>
        </w:trPr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О внесении изменений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на основании Устава города Бородино ПОСТАНОВЛЯЮ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31.10.2013 № 1193 «Об утверждении муниципальной программы «Защита от чрезвычайных ситуаций природного и техногенного характера и обеспечение безопасности населения города Бородино» следующие изменения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программе «Защита от чрезвычайных ситуаций природного и техногенного характера и обеспечение безопасности населения города Бородино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Cs/>
          <w:lang w:eastAsia="ar-SA"/>
        </w:rPr>
        <w:t>1.1. В разделе 1 столбец 2 строки 10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cs="Arial" w:ascii="Arial" w:hAnsi="Arial"/>
        </w:rPr>
        <w:t>«Всего – 20 671 230,17 рублей, в том числе средств муниципального бюджета-18 945 619,17 рублей, средств  краевого бюджета-1 725 611,00 рублей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 2014 году всего: 2 196 905,18 рублей, в том числе средств муниципального бюджета- 2 196 905,18 рублей; в 2015 году всего: 1 934 098,97 рублей, в том числе средств муниципального бюджета-1 934 098,97 рублей; в  2016 году всего: 2 585 756,97 рублей, в том числе 447 475 ,00 рублей  краевого бюджета, средств муниципального бюджета - 2 138 281,97 рублей; в  2017 году всего: 3 673 191,03 рублей, в том числе 771 300 ,00 рублей средств краевого  бюджета, средств муниципального бюджета – 2 901 891,03 рублей; в 2018 году всего: 4</w:t>
      </w:r>
      <w:r>
        <w:rPr>
          <w:rFonts w:cs="Arial" w:ascii="Arial" w:hAnsi="Arial"/>
          <w:color w:val="000000"/>
        </w:rPr>
        <w:t xml:space="preserve"> 087 314,34 </w:t>
      </w:r>
      <w:r>
        <w:rPr>
          <w:rFonts w:cs="Arial" w:ascii="Arial" w:hAnsi="Arial"/>
        </w:rPr>
        <w:t>рублей, в том числе  487 836,00 рублей средств  краевого  бюджета, средств муниципального бюджета – 3 599 478,34 рублей, в  2019 году всего: 3 097 481,84 рублей, в том числе 10 000,00 рублей средств краевого бюджета, средств муниципального бюджета - 3 087 481,84 рублей; в 2020 году всего: 3 096 481,84 рублей, в том числе 9 000,00 рублей средств краевого бюджета, средств муниципального бюджета - 3 087 481,84 рублей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Cs/>
          <w:lang w:eastAsia="ar-SA"/>
        </w:rPr>
        <w:t>Раздел 10 «Ресурсное обеспечение программы и прогнозная оценка расходов на реализацию целей программы с учето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сего на реализацию программных мероприятий потребуется–20 671 230,17 рублей, в том числе средств муниципального бюджета-18 945 619,17 рублей, средств  краевого бюджета-1 725 611,00 рублей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дам: в  2014 году всего: 2 196 905,18 рублей, в том числе средств муниципального бюджета- 2 196 905,18 рублей; в 2015 году всего: 1 934 098,97 рублей, в том числе средств муниципального бюджета-1 934 098,97 рублей; в  2016 году всего: 2 585 756,97 рублей, в том числе 447 475 ,00 рублей  краевого бюджета, средств муниципального бюджета - 2 138 281,97 рублей; в  2017 году всего: 3 673 191,03 рублей, в том числе 771 300 ,00 рублей  краевого  бюджета, средств муниципального бюджета – 2 901 891,03 рублей; в 2018 году всего: 4</w:t>
      </w:r>
      <w:r>
        <w:rPr>
          <w:rFonts w:cs="Arial" w:ascii="Arial" w:hAnsi="Arial"/>
          <w:color w:val="000000"/>
        </w:rPr>
        <w:t xml:space="preserve"> 087 314,34 </w:t>
      </w:r>
      <w:r>
        <w:rPr>
          <w:rFonts w:cs="Arial" w:ascii="Arial" w:hAnsi="Arial"/>
        </w:rPr>
        <w:t>рублей, в том числе  487 836,00 рублей  краевого  бюджета, средств муниципального бюджета – 3 599 478,34 рублей, в  2019 году всего: 3 097 481,84 рублей, в том числе 10 000,00 рублей средств краевого бюджета, средств муниципального бюджета - 3 087 481,84 рублей; в 2020 году всего: 3 096 481,84 рублей, в том числе 9 000,00 рублей средств краевого бюджета, средств муниципального бюджета - 3 087 481,84 рублей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  <w:lang w:eastAsia="ar-SA"/>
        </w:rPr>
        <w:t>Приложение №3 к муниципальной программе изложить в редакции, согласно приложению №1 к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cs="Arial" w:ascii="Arial" w:hAnsi="Arial"/>
          <w:bCs/>
          <w:lang w:eastAsia="ar-SA"/>
        </w:rPr>
        <w:t>1.4.  В</w:t>
      </w:r>
      <w:r>
        <w:rPr>
          <w:rFonts w:cs="Arial" w:ascii="Arial" w:hAnsi="Arial"/>
        </w:rPr>
        <w:t xml:space="preserve"> приложении  1.2  к  Муниципальной программе подпрограммы 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1 столбец 2 строки 8 изложить в следующей редакции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«Всего 651 838 ,00 рублей из местного бюджета, в том числе по годам: 2014 год – 228 838,00 рублей;2015 год – 20 000,00 рублей; 2016 год – 40800,00 рублей; 2017 год – 40800,00 рублей,2018 год- 239 800,00 рублей,2019 год-40800,00 рублей, 2020 год-40800,00 рублей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2 Раздел 2.7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сего на реализацию подпрограммных мероприятий  потребуется-651 838 ,00 рублей из местного бюджета, в том числе по годам: 2014 год – 228 838,00 рублей;2015 год – 20 000,00 рублей; 2016 год – 40 800,00 рублей; 2017 год – 40 800,00 рублей,2018 год- 239 800,00 рублей,2019 год-40 800,00 рублей, 2020 год-40 800,00 рублей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</w:t>
      </w:r>
      <w:r>
        <w:rPr>
          <w:rFonts w:cs="Arial" w:ascii="Arial" w:hAnsi="Arial"/>
          <w:bCs/>
          <w:lang w:eastAsia="ar-SA"/>
        </w:rPr>
        <w:t xml:space="preserve">        В</w:t>
      </w:r>
      <w:r>
        <w:rPr>
          <w:rFonts w:cs="Arial" w:ascii="Arial" w:hAnsi="Arial"/>
        </w:rPr>
        <w:t xml:space="preserve"> приложении  1.3  к  Муниципальной программе подпрограммы 3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1 столбец 2 строки 8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Всего 18 865 619,3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-17 140 008,34 рублей, средств  краевого бюджета - 1 725 611,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годам: в 2014 году всего – 1 925 067,18 рублей, средств муниципального бюджета –1 925 067,18 рублей; в 2015 году – 1 889 098,97 рублей, средств муниципального бюджета - 1 889 098,97 рублей; в 2016 году – 2 527 956,97 рублей, в том числе средств  краевого бюджета - 447 475,00 рублей, средств муниципального бюджета-2 080 481,97 рублей; 2017 год –</w:t>
      </w:r>
      <w:r>
        <w:rPr>
          <w:rFonts w:cs="Arial" w:ascii="Arial" w:hAnsi="Arial"/>
          <w:spacing w:val="-10"/>
        </w:rPr>
        <w:t xml:space="preserve">3 064 618, 20 </w:t>
      </w:r>
      <w:r>
        <w:rPr>
          <w:rFonts w:cs="Arial" w:ascii="Arial" w:hAnsi="Arial"/>
        </w:rPr>
        <w:t xml:space="preserve">рублей, в том числе из краевого бюджета - 771 300 ,00 рублей, средств муниципального бюджета-2 293 318,20 рублей; 2018 год - </w:t>
      </w:r>
      <w:r>
        <w:rPr>
          <w:rFonts w:cs="Arial" w:ascii="Arial" w:hAnsi="Arial"/>
          <w:color w:val="000000"/>
        </w:rPr>
        <w:t>3 480 514,34</w:t>
      </w:r>
      <w:r>
        <w:rPr>
          <w:rFonts w:cs="Arial" w:ascii="Arial" w:hAnsi="Arial"/>
        </w:rPr>
        <w:t xml:space="preserve"> рублей, в том числе  487 836,00 рублей из краевого бюджета, средств муниципального бюджета - 2 992 678,34 рублей; 2019 год- </w:t>
      </w:r>
      <w:r>
        <w:rPr>
          <w:rFonts w:cs="Arial" w:ascii="Arial" w:hAnsi="Arial"/>
          <w:color w:val="000000"/>
        </w:rPr>
        <w:t>2 989 681,84</w:t>
      </w:r>
      <w:r>
        <w:rPr>
          <w:rFonts w:cs="Arial" w:ascii="Arial" w:hAnsi="Arial"/>
        </w:rPr>
        <w:t xml:space="preserve"> рублей, в том числе 10 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; 2020 год - </w:t>
      </w:r>
      <w:r>
        <w:rPr>
          <w:rFonts w:cs="Arial" w:ascii="Arial" w:hAnsi="Arial"/>
          <w:color w:val="000000"/>
        </w:rPr>
        <w:t>2 988 681,84 рублей,</w:t>
      </w:r>
      <w:r>
        <w:rPr>
          <w:rFonts w:cs="Arial" w:ascii="Arial" w:hAnsi="Arial"/>
        </w:rPr>
        <w:t xml:space="preserve"> в том числе 9 000,00 рублей средств краевого бюджет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редств муниципального бюджета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2 Раздел 2.7 изложить в следующей редакции:</w:t>
      </w:r>
    </w:p>
    <w:p>
      <w:pPr>
        <w:pStyle w:val="Normal"/>
        <w:widowControl w:val="false"/>
        <w:autoSpaceDE w:val="false"/>
        <w:ind w:left="-100" w:right="-8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Всего на реализацию подпрограммных мероприятий  потребуется-18 865 619,3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ублей, в том числе средств муниципального бюджета-17 140 008,34 рублей, средств  краевого бюджета - 1 725 611,0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годам: в 2014 году всего – 1 925 067,18 рублей, средств муниципального бюджета –1 925 067,18 рублей; в 2015 году – 1 889 098,97 рублей, средств муниципального бюджета - 1 889 098,97 рублей; в 2016 году – 2 527 956,97 рублей, в том числе средств  краевого бюджета - 447 475,00 рублей, средств муниципального бюджета-2 080 481,97 рублей; 2017 год –</w:t>
      </w:r>
      <w:r>
        <w:rPr>
          <w:rFonts w:cs="Arial" w:ascii="Arial" w:hAnsi="Arial"/>
          <w:spacing w:val="-10"/>
        </w:rPr>
        <w:t xml:space="preserve">3 064 618, 20 </w:t>
      </w:r>
      <w:r>
        <w:rPr>
          <w:rFonts w:cs="Arial" w:ascii="Arial" w:hAnsi="Arial"/>
        </w:rPr>
        <w:t xml:space="preserve">рублей, в том числе из краевого бюджета - 771 300 ,00 рублей, средств муниципального бюджета-2 293 318,20 рублей; 2018 год - </w:t>
      </w:r>
      <w:r>
        <w:rPr>
          <w:rFonts w:cs="Arial" w:ascii="Arial" w:hAnsi="Arial"/>
          <w:color w:val="000000"/>
        </w:rPr>
        <w:t>3 480 514,34</w:t>
      </w:r>
      <w:r>
        <w:rPr>
          <w:rFonts w:cs="Arial" w:ascii="Arial" w:hAnsi="Arial"/>
        </w:rPr>
        <w:t xml:space="preserve"> рублей, в том числе  487 836,00 рублей из краевого бюджета, средств муниципального бюджета - 2 992 678,34 рублей; 2019 год- </w:t>
      </w:r>
      <w:r>
        <w:rPr>
          <w:rFonts w:cs="Arial" w:ascii="Arial" w:hAnsi="Arial"/>
          <w:color w:val="000000"/>
        </w:rPr>
        <w:t>2 989 681,84</w:t>
      </w:r>
      <w:r>
        <w:rPr>
          <w:rFonts w:cs="Arial" w:ascii="Arial" w:hAnsi="Arial"/>
        </w:rPr>
        <w:t xml:space="preserve"> рублей, в том числе 10 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; 2020 год - </w:t>
      </w:r>
      <w:r>
        <w:rPr>
          <w:rFonts w:cs="Arial" w:ascii="Arial" w:hAnsi="Arial"/>
          <w:color w:val="000000"/>
        </w:rPr>
        <w:t>2 988 681,84 рублей,</w:t>
      </w:r>
      <w:r>
        <w:rPr>
          <w:rFonts w:cs="Arial" w:ascii="Arial" w:hAnsi="Arial"/>
        </w:rPr>
        <w:t xml:space="preserve"> в том числе 9 000,00 рублей средств краевого бюджет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редств муниципального бюджета- </w:t>
      </w:r>
      <w:r>
        <w:rPr>
          <w:rFonts w:cs="Arial" w:ascii="Arial" w:hAnsi="Arial"/>
          <w:color w:val="000000"/>
        </w:rPr>
        <w:t>2 979 681,84</w:t>
      </w:r>
      <w:r>
        <w:rPr>
          <w:rFonts w:cs="Arial" w:ascii="Arial" w:hAnsi="Arial"/>
        </w:rPr>
        <w:t xml:space="preserve"> рублей».</w:t>
      </w:r>
    </w:p>
    <w:p>
      <w:pPr>
        <w:pStyle w:val="Normal"/>
        <w:widowControl w:val="false"/>
        <w:autoSpaceDE w:val="false"/>
        <w:ind w:left="-100"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6.</w:t>
      </w:r>
      <w:r>
        <w:rPr>
          <w:rFonts w:cs="Arial" w:ascii="Arial" w:hAnsi="Arial"/>
          <w:bCs/>
          <w:lang w:eastAsia="ar-SA"/>
        </w:rPr>
        <w:t xml:space="preserve">  Приложение №4 к муниципальной программе изложить в редакции, согласно приложению №2 к постановл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7.</w:t>
      </w:r>
      <w:r>
        <w:rPr>
          <w:rFonts w:cs="Arial" w:ascii="Arial" w:hAnsi="Arial"/>
          <w:bCs/>
          <w:lang w:eastAsia="ar-SA"/>
        </w:rPr>
        <w:t xml:space="preserve"> Приложение №2 к подпрограмме 2 изложить в редакции, согласно приложению №3 к  постановл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  <w:lang w:eastAsia="ar-SA"/>
        </w:rPr>
        <w:t>1.8. Приложение №2 к подпрограмме 3 изложить в редакции, согласно приложению №4 к  постановл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постановления возложить на первого заместителя главы города А.В. Первухи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в день, следующий за днём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 xml:space="preserve">     </w:t>
        <w:tab/>
        <w:t xml:space="preserve">      А. Ф. Веретен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цов В.В. </w:t>
      </w:r>
    </w:p>
    <w:p>
      <w:pPr>
        <w:sectPr>
          <w:type w:val="nextPage"/>
          <w:pgSz w:w="11906" w:h="16838"/>
          <w:pgMar w:left="1418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-30-76</w:t>
      </w:r>
    </w:p>
    <w:tbl>
      <w:tblPr>
        <w:tblW w:w="16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64"/>
        <w:gridCol w:w="3736"/>
        <w:gridCol w:w="736"/>
        <w:gridCol w:w="1107"/>
        <w:gridCol w:w="1842"/>
        <w:gridCol w:w="1701"/>
        <w:gridCol w:w="1843"/>
        <w:gridCol w:w="239"/>
        <w:gridCol w:w="239"/>
        <w:gridCol w:w="239"/>
        <w:gridCol w:w="227"/>
        <w:gridCol w:w="12"/>
      </w:tblGrid>
      <w:tr>
        <w:trPr>
          <w:trHeight w:val="660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  <w:br/>
              <w:t xml:space="preserve">к постановлению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2.07.2018 № 398</w:t>
            </w:r>
          </w:p>
        </w:tc>
        <w:tc>
          <w:tcPr>
            <w:tcW w:w="944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ложение № 3</w:t>
              <w:br/>
      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546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54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 рублей),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87 31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97 481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96 4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281 278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 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 8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599 478,34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87 481,8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087 481,8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 774 44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000,0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 000,00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30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0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1 4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480 51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8 878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 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 83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92 678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9 68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9 681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52 04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4 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 муниципального образован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6"/>
        <w:gridCol w:w="2693"/>
        <w:gridCol w:w="709"/>
        <w:gridCol w:w="709"/>
        <w:gridCol w:w="567"/>
        <w:gridCol w:w="282"/>
        <w:gridCol w:w="1701"/>
        <w:gridCol w:w="1810"/>
        <w:gridCol w:w="1701"/>
        <w:gridCol w:w="2126"/>
      </w:tblGrid>
      <w:tr>
        <w:trPr>
          <w:trHeight w:val="23" w:hRule="atLeast"/>
        </w:trPr>
        <w:tc>
          <w:tcPr>
            <w:tcW w:w="155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риложение №2 к постановлению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Администрации города Бородино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 12.07.2018 № 398</w:t>
            </w:r>
          </w:p>
          <w:p>
            <w:pPr>
              <w:pStyle w:val="Normal"/>
              <w:autoSpaceDE w:val="false"/>
              <w:spacing w:lineRule="auto" w:line="254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54"/>
              <w:ind w:left="9912" w:firstLine="1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к Паспорту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4503" w:leader="none"/>
                <w:tab w:val="right" w:pos="15397" w:leader="none"/>
              </w:tabs>
              <w:autoSpaceDE w:val="false"/>
              <w:ind w:left="9912"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ind w:left="9912" w:firstLine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 xml:space="preserve">Распределение планируемых расходов за счёт средств муниципального бюджета по мероприятиям и подпрограммам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Стату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Наименование программы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годы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государственная программа,подпрограмм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Итоги на 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18−2020 годы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Государственная программа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087 314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 097 481,8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96 4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81 278,0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 847 514,34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56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 055 6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 959 878,0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Предупреждение, спасение, помощь населению города Бородино в чрезвычайных ситуация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 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90 000,00</w:t>
            </w:r>
          </w:p>
        </w:tc>
      </w:tr>
      <w:tr>
        <w:trPr>
          <w:trHeight w:val="88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 запаса материальных средств в соответствии с современным требованиям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2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</w:rPr>
              <w:t>239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1 400,00</w:t>
            </w:r>
          </w:p>
        </w:tc>
      </w:tr>
      <w:tr>
        <w:trPr>
          <w:trHeight w:val="31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9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99 000,00</w:t>
            </w:r>
          </w:p>
        </w:tc>
      </w:tr>
      <w:tr>
        <w:trPr>
          <w:trHeight w:val="1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22 4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 514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458 878,02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 514,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458 878,02</w:t>
            </w:r>
          </w:p>
        </w:tc>
      </w:tr>
      <w:tr>
        <w:trPr>
          <w:trHeight w:val="1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185 77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 557 331,42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60 10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 980 314,10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 7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8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3 559,00</w:t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8 943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 837,50</w:t>
            </w:r>
          </w:p>
        </w:tc>
      </w:tr>
      <w:tr>
        <w:trPr>
          <w:trHeight w:val="9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4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     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393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0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7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S41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</w:tr>
      <w:tr>
        <w:trPr>
          <w:trHeight w:val="2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000,00</w:t>
            </w:r>
          </w:p>
        </w:tc>
      </w:tr>
      <w:tr>
        <w:trPr>
          <w:trHeight w:val="28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000,00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тдельное мероприятие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4"/>
        <w:ind w:left="10635" w:hanging="0"/>
        <w:rPr/>
      </w:pPr>
      <w:r>
        <w:rPr>
          <w:rFonts w:eastAsia="Calibri" w:cs="Arial" w:ascii="Arial" w:hAnsi="Arial"/>
          <w:lang w:eastAsia="en-US"/>
        </w:rPr>
        <w:t>Приложение  №3 к           постановлению</w:t>
      </w:r>
    </w:p>
    <w:p>
      <w:pPr>
        <w:pStyle w:val="Normal"/>
        <w:autoSpaceDE w:val="false"/>
        <w:spacing w:lineRule="auto" w:line="254"/>
        <w:ind w:left="10635" w:hanging="0"/>
        <w:rPr/>
      </w:pPr>
      <w:r>
        <w:rPr>
          <w:rFonts w:eastAsia="Calibri" w:cs="Arial" w:ascii="Arial" w:hAnsi="Arial"/>
          <w:lang w:eastAsia="en-US"/>
        </w:rPr>
        <w:t>Администрации города              Бородино</w:t>
        <w:tab/>
      </w:r>
    </w:p>
    <w:p>
      <w:pPr>
        <w:pStyle w:val="Normal"/>
        <w:autoSpaceDE w:val="false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от 12.07.2018 № 398</w:t>
      </w:r>
    </w:p>
    <w:tbl>
      <w:tblPr>
        <w:tblW w:w="228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80"/>
        <w:gridCol w:w="860"/>
        <w:gridCol w:w="860"/>
        <w:gridCol w:w="2886"/>
        <w:gridCol w:w="617"/>
        <w:gridCol w:w="458"/>
        <w:gridCol w:w="1701"/>
        <w:gridCol w:w="1319"/>
        <w:gridCol w:w="1399"/>
        <w:gridCol w:w="967"/>
        <w:gridCol w:w="992"/>
        <w:gridCol w:w="6638"/>
      </w:tblGrid>
      <w:tr>
        <w:trPr>
          <w:trHeight w:val="345" w:hRule="atLeast"/>
        </w:trPr>
        <w:tc>
          <w:tcPr>
            <w:tcW w:w="2281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tbl>
            <w:tblPr>
              <w:tblW w:w="15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0"/>
              <w:gridCol w:w="2340"/>
              <w:gridCol w:w="860"/>
              <w:gridCol w:w="860"/>
              <w:gridCol w:w="1320"/>
              <w:gridCol w:w="680"/>
              <w:gridCol w:w="1420"/>
              <w:gridCol w:w="1360"/>
              <w:gridCol w:w="1280"/>
              <w:gridCol w:w="1240"/>
              <w:gridCol w:w="245"/>
              <w:gridCol w:w="1701"/>
            </w:tblGrid>
            <w:tr>
              <w:trPr>
                <w:trHeight w:val="255" w:hRule="atLeast"/>
              </w:trPr>
              <w:tc>
                <w:tcPr>
                  <w:tcW w:w="2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иложение № 2  к подпрограмме "Обеспечение безопасности гидротехнических сооружений,</w:t>
                    <w:br/>
                    <w:t xml:space="preserve">расположенных на территории города Бородино" </w:t>
                  </w:r>
                </w:p>
              </w:tc>
              <w:tc>
                <w:tcPr>
                  <w:tcW w:w="4466" w:type="dxa"/>
                  <w:gridSpan w:val="4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466" w:type="dxa"/>
                  <w:gridSpan w:val="4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6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486" w:type="dxa"/>
                  <w:gridSpan w:val="1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  <w:t xml:space="preserve">Перечень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 цели,задач и мероприятий подпрограммы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372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д бюджетной             классификации </w:t>
                  </w:r>
                </w:p>
              </w:tc>
              <w:tc>
                <w:tcPr>
                  <w:tcW w:w="554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Расходы </w:t>
                    <w:br/>
                    <w:t>(рублей), год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Ожидаемый результат от реализации подпрограммного мероприятия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з</w:t>
                    <w:br/>
                    <w:t>Пр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того на период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Цель подпрограммы: </w:t>
                  </w:r>
                </w:p>
              </w:tc>
              <w:tc>
                <w:tcPr>
                  <w:tcW w:w="1160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нижение риска чрезвычайных ситуаций, повышение защищенности населения и территории  аварии на гидротехнических сооружениях (далее - ГТС), расположенных на территории города Бородин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дача :Проведение мероприятий в предупреждении чрезвычайных ситуаций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ероприятие 1.1. Проведение преддекларационного обследования ГТС, с последующей разработкой декларации безопасности ГТС с привлечением специалистов</w:t>
                  </w:r>
                </w:p>
              </w:tc>
              <w:tc>
                <w:tcPr>
                  <w:tcW w:w="23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города Бородино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3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20096010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9 000,00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8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9 000,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работанная и утвержденная декларация безопасности ГТС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дача :Проведение мероприятий в предупреждении чрезвычайных ситуаци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роприятие 2.1. Выделение финансовых средств для страхования гражданской ответственности владельца объекта</w:t>
                  </w:r>
                </w:p>
              </w:tc>
              <w:tc>
                <w:tcPr>
                  <w:tcW w:w="2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города Бородин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800,00 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800,0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800,00  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2 400,00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страхованные ГТС, в количестве двух объекто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20096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БС 1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Администрация города Бородино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20096020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9 800,00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800,00  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0 800,00  </w:t>
                  </w:r>
                </w:p>
              </w:tc>
              <w:tc>
                <w:tcPr>
                  <w:tcW w:w="14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-100" w:right="-80" w:hanging="0"/>
                    <w:jc w:val="center"/>
                    <w:rPr>
                      <w:rFonts w:ascii="Arial" w:hAnsi="Arial" w:eastAsia="Calibri" w:cs="Arial"/>
                      <w:spacing w:val="-1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21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33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518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4"/>
        <w:ind w:left="10635" w:hanging="0"/>
        <w:rPr/>
      </w:pPr>
      <w:r>
        <w:rPr>
          <w:rFonts w:eastAsia="Calibri" w:cs="Arial" w:ascii="Arial" w:hAnsi="Arial"/>
          <w:lang w:eastAsia="en-US"/>
        </w:rPr>
        <w:t>Приложение  №4 к     постановлению</w:t>
      </w:r>
    </w:p>
    <w:p>
      <w:pPr>
        <w:pStyle w:val="Normal"/>
        <w:autoSpaceDE w:val="false"/>
        <w:spacing w:lineRule="auto" w:line="254"/>
        <w:ind w:left="10621" w:firstLine="14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министрации города Бородино</w:t>
        <w:tab/>
      </w:r>
    </w:p>
    <w:p>
      <w:pPr>
        <w:pStyle w:val="Normal"/>
        <w:autoSpaceDE w:val="false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07.2018 № 398</w:t>
      </w:r>
    </w:p>
    <w:tbl>
      <w:tblPr>
        <w:tblW w:w="22818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8"/>
        <w:gridCol w:w="7630"/>
      </w:tblGrid>
      <w:tr>
        <w:trPr>
          <w:trHeight w:val="345" w:hRule="atLeast"/>
        </w:trPr>
        <w:tc>
          <w:tcPr>
            <w:tcW w:w="22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2  к подпрограмме 3</w:t>
            </w:r>
          </w:p>
        </w:tc>
      </w:tr>
      <w:tr>
        <w:trPr>
          <w:trHeight w:val="80" w:hRule="atLeast"/>
        </w:trPr>
        <w:tc>
          <w:tcPr>
            <w:tcW w:w="151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2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"Использование информационно-коммуникационных </w:t>
              <w:br/>
              <w:t xml:space="preserve">                                                  технологий для обеспечения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</w:rPr>
              <w:t>населения города Бородино"</w:t>
            </w:r>
          </w:p>
        </w:tc>
      </w:tr>
    </w:tbl>
    <w:p>
      <w:pPr>
        <w:pStyle w:val="Normal"/>
        <w:autoSpaceDE w:val="false"/>
        <w:spacing w:lineRule="auto" w:line="25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618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24"/>
        <w:gridCol w:w="556"/>
        <w:gridCol w:w="152"/>
        <w:gridCol w:w="708"/>
        <w:gridCol w:w="143"/>
        <w:gridCol w:w="717"/>
        <w:gridCol w:w="842"/>
        <w:gridCol w:w="709"/>
        <w:gridCol w:w="1335"/>
        <w:gridCol w:w="366"/>
        <w:gridCol w:w="251"/>
        <w:gridCol w:w="458"/>
        <w:gridCol w:w="1134"/>
        <w:gridCol w:w="567"/>
        <w:gridCol w:w="1319"/>
        <w:gridCol w:w="1399"/>
        <w:gridCol w:w="400"/>
        <w:gridCol w:w="1559"/>
      </w:tblGrid>
      <w:tr>
        <w:trPr>
          <w:trHeight w:val="8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35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8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180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16180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 цели, задачи мероприятий  подпрограмм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            классификации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               </w:t>
            </w:r>
          </w:p>
        </w:tc>
      </w:tr>
      <w:tr>
        <w:trPr>
          <w:trHeight w:val="88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  <w:br/>
              <w:t>П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26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 от чрезвычайных ситуаций природного и техногенного характер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5 777,14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185 777,14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185 777,14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557 331,4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104,7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980 314,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6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3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853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 5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8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    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 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92010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cs="Arial"/>
                <w:spacing w:val="-10"/>
                <w:lang w:eastAsia="en-US"/>
              </w:rPr>
            </w:pPr>
            <w:r>
              <w:rPr>
                <w:rFonts w:eastAsia="Arial" w:cs="Arial" w:ascii="Arial" w:hAnsi="Arial"/>
                <w:spacing w:val="-1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8 943,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5 947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0  83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74 000,00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0 00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9 00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393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6 40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1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 Бородин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87 43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</w:tr>
      <w:tr>
        <w:trPr>
          <w:trHeight w:val="3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 города Бородин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0 514,3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9 681,84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988 681,8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 458 878,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245" w:gutter="0" w:header="0" w:top="56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Шеховцова Юлия Александровна</cp:lastModifiedBy>
  <cp:lastPrinted>2018-04-05T11:15:00Z</cp:lastPrinted>
  <dcterms:modified xsi:type="dcterms:W3CDTF">2018-07-16T03:32:00Z</dcterms:modified>
  <cp:revision>124</cp:revision>
  <dc:subject/>
  <dc:title/>
</cp:coreProperties>
</file>