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.06.2021 </w:t>
        <w:tab/>
        <w:t>г. Бородино</w:t>
        <w:tab/>
        <w:tab/>
        <w:tab/>
        <w:tab/>
        <w:tab/>
        <w:t>№ 396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руководствуясь Уставом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газете «Бородинский вестник» и на официальном сайте городского округа города Бородино Красноярского края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 Администрации города Бородино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6.2021 № 396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7"/>
        <w:gridCol w:w="5746"/>
      </w:tblGrid>
      <w:tr>
        <w:trPr>
          <w:trHeight w:val="5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вый заместитель Главы города Бородино </w:t>
            </w:r>
          </w:p>
        </w:tc>
      </w:tr>
      <w:tr>
        <w:trPr>
          <w:trHeight w:val="111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 города Бородино</w:t>
            </w:r>
          </w:p>
        </w:tc>
      </w:tr>
      <w:tr>
        <w:trPr>
          <w:trHeight w:val="140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7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9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горова Е.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отдела планирования, экономического развития, кадрового обеспечения и охраны труда, председатель первичной профсоюзной организации Администрации города Бородино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Евтушенко Н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5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шковцева Н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ректор МКУ «Служба единого заказчика»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трова Я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ректор КГКУ «ЦЗН г. Бородино» (по согласованию)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уководитель клиентской службы (на правах отдела)  в г. Бородино УПФР Уярского района (по согласованию)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территориального отделения КГКУ «УСЗН» по г. Бородино</w:t>
            </w:r>
          </w:p>
        </w:tc>
      </w:tr>
      <w:tr>
        <w:trPr>
          <w:trHeight w:val="224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ворянчик А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тавитель прокуратуры города Бородино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председателя Бородинского город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Маркелис Надежда Викторовна</cp:lastModifiedBy>
  <cp:lastPrinted>2020-08-14T11:43:00Z</cp:lastPrinted>
  <dcterms:modified xsi:type="dcterms:W3CDTF">2021-06-30T01:59:00Z</dcterms:modified>
  <cp:revision>48</cp:revision>
  <dc:subject/>
  <dc:title>Приложение 1 к постановлению администрации города </dc:title>
</cp:coreProperties>
</file>