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ГОРОДА БОРОД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АСНОЯР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 xml:space="preserve">31.05.2010                           г. Бородино                            № 394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left="0"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, условиях, размере выплат воспитателям в муниципальных образовательных учреждениях, реализующих основную общеобразовательную программу дошко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0" w:right="0" w:firstLine="555"/>
        <w:rPr/>
      </w:pPr>
      <w:r>
        <w:rPr/>
        <w:t>В соответствии с Постановлением Правительства Красноярского края от 30.12.2009  № 685-п «</w:t>
      </w:r>
      <w:r>
        <w:rPr>
          <w:szCs w:val="28"/>
        </w:rPr>
        <w:t>Об утверждении Порядка предоставления и расходования в 2010 году субсидий бюджетами муниципальных образований Красноярского края на частичное 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, критериев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сноярского края»</w:t>
      </w:r>
      <w:r>
        <w:rPr/>
        <w:t xml:space="preserve">, на основании Устава город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tabs>
          <w:tab w:val="clear" w:pos="720"/>
          <w:tab w:val="left" w:pos="5245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45" w:leader="none"/>
        </w:tabs>
        <w:ind w:left="0" w:right="0" w:firstLine="555"/>
        <w:jc w:val="both"/>
        <w:rPr/>
      </w:pPr>
      <w:r>
        <w:rPr>
          <w:sz w:val="28"/>
        </w:rPr>
        <w:t>Внести изменения в Положение о порядке, условиях, размере выплат воспитателям в муниципальных образовательных учреждениях, реализующих основную общеобразовательную программу дошкольного образования детей, утвержденное постановлением администрации города Бородино от 27.02.2010 № 142,</w:t>
      </w:r>
      <w:r>
        <w:rPr>
          <w:sz w:val="28"/>
          <w:szCs w:val="28"/>
        </w:rPr>
        <w:t xml:space="preserve"> изложив пункт 7 в следующей редакции: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мер выплаты составляет 718 рублей 40 копеек из них 0,1% софинансирование местного бюджета. На выплату начисляются районные коэффициенты к заработной плате, установленне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 безводных, и других районах (местностях) с тяжелыми климатическими условиями, применяются районные коэффициенты к заработной плате, установленного актами органов государственной власти Красноярского края, процентная надбавка к заработной плате за стаж работы в районах Крайнего Севера и приравненных к ним местностях, а так же за работу в других районах (местностях) с особыми климатическими условиями, отчисления по единому социальному налогу, страховым взносам на обязательное пенсионное страхование и страховым взносам на обязательное социальное страхование от несчастных случаев на производстве и профессиональных заболеваний, а так же средства для предоставления воспитателям гарантий, установленных статьей 114, частью четвертой статьи 139, статьями 176, 183 и 187 Трудового кодекса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45" w:leader="none"/>
        </w:tabs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в газете «Бородинский вестник»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города по социальным вопросам Родченко С.П. </w:t>
      </w:r>
    </w:p>
    <w:p>
      <w:pPr>
        <w:pStyle w:val="Normal"/>
        <w:tabs>
          <w:tab w:val="clear" w:pos="720"/>
          <w:tab w:val="left" w:pos="516" w:leader="none"/>
        </w:tabs>
        <w:ind w:left="45" w:right="0" w:firstLine="555"/>
        <w:jc w:val="both"/>
        <w:rPr>
          <w:sz w:val="28"/>
        </w:rPr>
      </w:pPr>
      <w:r>
        <w:rPr>
          <w:sz w:val="28"/>
        </w:rPr>
        <w:t>4. Постановление вступает в силу в день следующий за днем его опубликования и распространяется на правоотношения, возникшие с 01.01.2010 года.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Бородино                                                                      А.Н. Борчуков 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5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лоха 4-41-85</w:t>
      </w:r>
    </w:p>
    <w:sectPr>
      <w:type w:val="nextPage"/>
      <w:pgSz w:w="11906" w:h="16838"/>
      <w:pgMar w:left="1695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67" w:right="-1050" w:hanging="0"/>
      <w:jc w:val="both"/>
    </w:pPr>
    <w:rPr>
      <w:sz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Дата1"/>
    <w:basedOn w:val="Normal"/>
    <w:next w:val="Normal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03:00Z</dcterms:created>
  <dc:creator>Юрист</dc:creator>
  <dc:description/>
  <dc:language>en-US</dc:language>
  <cp:lastModifiedBy>2201</cp:lastModifiedBy>
  <cp:lastPrinted>2010-06-02T10:14:00Z</cp:lastPrinted>
  <dcterms:modified xsi:type="dcterms:W3CDTF">2010-06-01T07:05:00Z</dcterms:modified>
  <cp:revision>10</cp:revision>
  <dc:subject/>
  <dc:title/>
</cp:coreProperties>
</file>