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КРАСНОЯРСКИЙ КРА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ГОРОДСКОЙ ОКРУГ ГОРОД БОРОДИНО </w:t>
      </w:r>
      <w:r>
        <w:rPr>
          <w:rFonts w:cs="Arial" w:ascii="Arial" w:hAnsi="Arial"/>
          <w:b/>
        </w:rPr>
        <w:t>КРАСНОЯРСКОГО КРАЯ</w:t>
      </w:r>
    </w:p>
    <w:p>
      <w:pPr>
        <w:pStyle w:val="Heading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2.06.2021 </w:t>
        <w:tab/>
        <w:t>г. Бородино</w:t>
        <w:tab/>
        <w:tab/>
        <w:tab/>
        <w:tab/>
        <w:tab/>
        <w:t>№ 39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бразовании избирательных участков для проведения голосования и подсчета голосов избирателей на территории городского округа город Бороди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>В соответствии со ст. 19 Федерального закона от 22.06.2002 г. № 67-ФЗ «Об основных гарантиях избирательных прав и права на участие в референдуме граждан Российской Федерации», руководствуясь Уставом города Бородино, ПОСТАНОВЛЯЮ: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1. Образовать избирательные участки для проведения голосования и подсчета голосов избирателей сроком на пять лет в следующих границах:</w:t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/>
      </w:pPr>
      <w:r>
        <w:rPr>
          <w:rFonts w:cs="Arial" w:ascii="Arial" w:hAnsi="Arial"/>
          <w:b/>
          <w:bCs/>
          <w:sz w:val="24"/>
        </w:rPr>
        <w:t>Избирательный участок № 6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место нахождения участковой избирательной комиссии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БОУ СОШ № 3, м-н Стахановский, 3, тел. 4-63-33).</w:t>
      </w:r>
    </w:p>
    <w:p>
      <w:pPr>
        <w:pStyle w:val="TextBody"/>
        <w:rPr/>
      </w:pPr>
      <w:r>
        <w:rPr>
          <w:rFonts w:cs="Arial" w:ascii="Arial" w:hAnsi="Arial"/>
          <w:i/>
          <w:sz w:val="24"/>
        </w:rPr>
        <w:t>В избирательный участок входят улицы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ысотный переулок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ападный Посад микрорайон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вездный переулок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леная улица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мени В. А. Пожарникова улица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Лесная улица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Магистральная улица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дежды улица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сенний переулок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арковая улица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еспублики улица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ябиновый переулок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ветлый переулок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Тенистая улица (полностью)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Центральная улица (полностью)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- Улица: Ленина улица – дом: 63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- Улица: Стахановский микрорайон – дом: 4, 5, 6, 7, 8, 9, 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Избирательный участок № 6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место нахождения участковой избирательной комиссии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БОУ СОШ № 3, м-н Стахановский, 3, тел. 4-63-22).</w:t>
      </w:r>
    </w:p>
    <w:p>
      <w:pPr>
        <w:pStyle w:val="TextBody"/>
        <w:rPr/>
      </w:pPr>
      <w:r>
        <w:rPr>
          <w:rFonts w:cs="Arial" w:ascii="Arial" w:hAnsi="Arial"/>
          <w:i/>
          <w:sz w:val="24"/>
        </w:rPr>
        <w:t>В избирательный участок входя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аводская улица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чтовый переулок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ождественская улица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Юбилейная улица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Южная улица (полностью)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- Улица: Победы микрорайон – дом: 3, 5, 6, 7, 8, 11, 12, 13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Улица: Стахановский микрорайон – дом: 11, 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b/>
          <w:bCs/>
          <w:sz w:val="24"/>
        </w:rPr>
        <w:t>Избирательный участок № 6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место нахождения участковой избирательной комиссии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БОУ «СОШ №1», ул. Советская, 68, тел. 4-48-10).</w:t>
      </w:r>
    </w:p>
    <w:p>
      <w:pPr>
        <w:pStyle w:val="TextBody"/>
        <w:rPr/>
      </w:pPr>
      <w:r>
        <w:rPr>
          <w:rFonts w:cs="Arial" w:ascii="Arial" w:hAnsi="Arial"/>
          <w:i/>
          <w:sz w:val="24"/>
        </w:rPr>
        <w:t>В избирательный участок входя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лица: Ленина улица – дом 47, 49, 51, 53, 55, 57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Улица: Победы микрорайон – дом: 1, 2, 14, 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b/>
          <w:bCs/>
          <w:sz w:val="24"/>
        </w:rPr>
        <w:t>Избирательный участок № 6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место нахождения участковой избирательной комиссии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БОУ «СОШ №1» (актовый зал), ул. Советская, 68, тел. 4-48-10).</w:t>
      </w:r>
    </w:p>
    <w:p>
      <w:pPr>
        <w:pStyle w:val="TextBody"/>
        <w:rPr/>
      </w:pPr>
      <w:r>
        <w:rPr>
          <w:rFonts w:cs="Arial" w:ascii="Arial" w:hAnsi="Arial"/>
          <w:i/>
          <w:sz w:val="24"/>
        </w:rPr>
        <w:t>В избирательный участок входя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Березовый переулок (полностью)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Олимпийская улица (полностью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Улица: Ленина улица – дом: 56, 58, 60, 62, 62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Улица: Октябрьская улица – дом: 82, 83, 84, 85, 86, 87, 88, 88А, 90, 90А, 97, 99, 100, 101, 102, 104, 106, 108, 110, 112, 114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Улица: Советская улица – дом: 55, 70, 82, 84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b/>
          <w:bCs/>
          <w:sz w:val="24"/>
        </w:rPr>
        <w:t>Избирательный участок № 6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место нахождения участковой избирательной комиссии: ОАО «СУЭК-Красноярск» филиал «Разрез Бородинский», ул. Ленина, 33, тел. 4-39-49).</w:t>
      </w:r>
    </w:p>
    <w:p>
      <w:pPr>
        <w:pStyle w:val="TextBody"/>
        <w:rPr/>
      </w:pPr>
      <w:r>
        <w:rPr>
          <w:rFonts w:cs="Arial" w:ascii="Arial" w:hAnsi="Arial"/>
          <w:i/>
          <w:sz w:val="24"/>
        </w:rPr>
        <w:t>В избирательный участок входя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Береговая тер. СНТ «Вьюнок» улица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Бородинская улица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есенняя улица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ачный переулок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ружбы переулок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агородная улица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ирова улица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Лазурный переулок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Малиновый переулок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Мирный переулок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ижнесибирская улица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ервомайская улица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дольная улица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дужный переулок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оссийская улица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вободный переулок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ибирская улица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иреневый переулок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лавянский переулок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троительная тер. СНТ «Вьюнок» улица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Транспортная улица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рунзе улица (полностью)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Цветочный переулок (полностью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Улица: Горького улица – дом: 10, 12, 13, 14, 15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Улица: Комсомольская улица – дом: 16, 18, 20, 21, 23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Улица: Ленина улица – дом: 2А, 2Б, 10, 13, 14, 15, 16, 17, 18, 19, 20, 21, 22, 28, 30, 36, 38, 46, 48, 52, 52А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Улица: Пионерская улица – дом: 22, 24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Улица: Советская улица – дом: 1Б, 2, 2А, 3, 4, 6, 8, 10, 13, 14, 15, 16, 17, 18, 19, 19А, 20, 21, 22, 23, 24, 25, 26, 26А, 27, 28, 30, 31, 32, 33, 35, 37, 39, 43, 45, 47, 49, 51, 53, 6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b/>
          <w:bCs/>
          <w:sz w:val="24"/>
        </w:rPr>
        <w:t>Избирательный участок № 6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место нахождения участковой избирательной комиссии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Б УДО «Центр технического творчества», ул. Маяковского, 30, тел. 3-31-81).</w:t>
      </w:r>
    </w:p>
    <w:p>
      <w:pPr>
        <w:pStyle w:val="TextBody"/>
        <w:rPr/>
      </w:pPr>
      <w:r>
        <w:rPr>
          <w:rFonts w:cs="Arial" w:ascii="Arial" w:hAnsi="Arial"/>
          <w:i/>
          <w:sz w:val="24"/>
        </w:rPr>
        <w:t>В избирательный участок входя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Гоголя улица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горная улица (полностью)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Солнечный переулок (полностью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Улица: Октябрьская улица – дом: 55, 57, 59, 61, 63, 66, 67, 68, 69, 70, 74, 76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Улица: Советская улица – дом: 66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Улица: 9 Мая улица – дом: 81, 83, 85, 87, 89, 91, 93, 95, 95А, 97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b/>
          <w:bCs/>
          <w:sz w:val="24"/>
        </w:rPr>
        <w:t>Избирательный участок № 6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место нахождения участковой избирательной комиссии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БУК ГДК «Угольщик», ул. Октябрьская, 56А, тел. 3-41-35).</w:t>
      </w:r>
    </w:p>
    <w:p>
      <w:pPr>
        <w:pStyle w:val="TextBody"/>
        <w:rPr/>
      </w:pPr>
      <w:r>
        <w:rPr>
          <w:rFonts w:cs="Arial" w:ascii="Arial" w:hAnsi="Arial"/>
          <w:i/>
          <w:sz w:val="24"/>
        </w:rPr>
        <w:t>В избирательный участок входя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Маяковского улица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ушкина улица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троительный переулок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Шахтерский переулок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8 Марта улица (полностью)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40 Лет ВЛКСМ улица (полностью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Улица: Большевистская улица – дом: 32, 34, 36, 38, 40, 42, 43, 44, 46, 48, 50, 51, 52, 53, 54, 55, 56, 57, 58, 59, 60, 61, 62, 63, 64, 66, 67, 68, 69, 70, 71, 72, 73, 74, 75, 76, 78, 80, 81, 82, 83, 84, 85, 86, 87, 88, 90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Улица: Горького улица – дом: 1, 2, 3, 4, 7, 8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Улица: Комсомольская улица – дом: 1Б, 2, 3, 5, 6, 7, 8, 9, 10, 11, 12, 13, 14, 15, 17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Улица: Октябрьская улица – дом: 33, 35, 37, 39, 41, 43, 45, 47, 48, 49, 50, 51, 52, 53, 54, 56, 58, 60, 62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Улица: Советская улица – дом: 40, 42, 44, 46, 48, 50, 52, 54, 56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Улица: 9 Мая улица – дом: 42, 44, 46, 48, 50, 52, 54, 55, 56, 57, 58, 60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b/>
          <w:bCs/>
          <w:sz w:val="24"/>
        </w:rPr>
        <w:t>Избирательный участок № 6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место нахождения участковой избирательной комиссии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БОУ СОШ №2, ул. 9 Мая, 38, тел. 4-62-99).</w:t>
      </w:r>
    </w:p>
    <w:p>
      <w:pPr>
        <w:pStyle w:val="TextBody"/>
        <w:rPr/>
      </w:pPr>
      <w:r>
        <w:rPr>
          <w:rFonts w:cs="Arial" w:ascii="Arial" w:hAnsi="Arial"/>
          <w:i/>
          <w:sz w:val="24"/>
        </w:rPr>
        <w:t>В избирательный участок входя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Береговой переулок (полностью)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Восточная улица (полностью)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Геологическая улица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альний переулок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мени майора А.К. Пастушенко улица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ршинский переулок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алинина улица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амалинский переулок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ольцевая улица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оммунальная улица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Лермонтова улица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Локомотивный переулок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Луговая улица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Мичурина улица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Молодежная улица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бережная улица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овая тер. СНТ Вьюнок улица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овая улица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вражная улица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дгорная улица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левая улица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озерная улица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фсоюзная улица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бочая улица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учейная улица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адовая улица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еверная улица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еверный микрорайон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сновый переулок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тепная улица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уворова улица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урикова улица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Трудовая улица (полностью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Чапаева улица (полностью)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Щетинкина улица (полностью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Улица: Большевистская улица – дом: 1, 3, 4, 5, 8, 9, 10, 11, 12, 14, 16, 17, 18, 19, 20, 21, 22, 23, 24, 25, 27, 28, 29, 30, 31, 33, 35, 37, 39, 41, 45, 47, 49, 49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Улица: Октябрьская улица – дом: 1, 2, 2А, 3, 4, 5, 6, 7, 8, 9, 10, 11, 12, 13, 14, 14А, 15, 16, 17, 18, 19, 20, 22, 23, 24, 25, 25А, 31, 32, 34, 36, 44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Улица: Пионерская улица – дом: 1, 2, 4, 6, 7, 8, 10, 10А, 12, 14, 16, 18, 20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Улица: Советская улица – дом: 34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Улица: 9 Мая улица – дом: 1, 1А, 1Б, 1В, 1Г, 2А, 2Б, 2В, 2Г, 3, 4, 5, 7, 9, 11, 12, 14, 15, 20, 22, 24, 26, 28, 29, 30, 32, 35, 37, 39, 40, 41, 43, 45, 47, 49, 51, 53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Постановление подлежит официальному опубликованию в газете «Бородинский вестник» и размещению на официальном интернет-сайте муниципального образования город Бородин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города Морозова А.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а Бородино </w:t>
        <w:tab/>
        <w:tab/>
        <w:tab/>
        <w:tab/>
        <w:tab/>
        <w:tab/>
        <w:tab/>
        <w:t>А.Ф. Веретенн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30:00Z</dcterms:created>
  <dc:creator>admin</dc:creator>
  <dc:description/>
  <cp:keywords/>
  <dc:language>en-US</dc:language>
  <cp:lastModifiedBy>Маркелис Надежда Викторовна</cp:lastModifiedBy>
  <cp:lastPrinted>2021-06-23T13:50:00Z</cp:lastPrinted>
  <dcterms:modified xsi:type="dcterms:W3CDTF">2021-06-23T06:50:00Z</dcterms:modified>
  <cp:revision>15</cp:revision>
  <dc:subject/>
  <dc:title>АДМИНИСТРАЦИЯ ГОРОДА БОРОДИНО</dc:title>
</cp:coreProperties>
</file>