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07.2023 </w:t>
        <w:tab/>
        <w:t>г. Бородино</w:t>
        <w:tab/>
        <w:t>№ 3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одного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3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целях признания граждан малоимущими, в соответствии с Законами Красноярского края от 20.06.2006. № 19-4833 «О порядке определения размера дохода и стоимости имущества в целях признания граждан малоимущими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Управления Федеральной службы государственной статистики по Красноярскому краю, Республике Хакасия и Республике Тыва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 xml:space="preserve"> квартал 2023 года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 городе Бородино, в размере 37 143 (тридцать семь тысяч сто сорок три) рубля 36 копеек.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5" w:right="14" w:firstLine="7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Heading1"/>
        <w:widowControl w:val="false"/>
        <w:numPr>
          <w:ilvl w:val="0"/>
          <w:numId w:val="2"/>
        </w:numPr>
        <w:shd w:fill="FFFFFF" w:val="clear"/>
        <w:autoSpaceDE w:val="false"/>
        <w:ind w:left="0" w:right="14" w:firstLine="704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Постановление вступает в силу с 1 июля 2023 года, но не ранее дня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                                                                                                 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Веретенников Александр Федотович</cp:lastModifiedBy>
  <cp:lastPrinted>2023-07-12T11:22:00Z</cp:lastPrinted>
  <dcterms:modified xsi:type="dcterms:W3CDTF">2023-07-12T04:22:00Z</dcterms:modified>
  <cp:revision>44</cp:revision>
  <dc:subject/>
  <dc:title>АДМИНИСТРАЦИЯ  ГОРОДА  БОРОДИНО</dc:title>
</cp:coreProperties>
</file>