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0.04.2015</w:t>
        <w:tab/>
        <w:tab/>
        <w:tab/>
        <w:tab/>
        <w:t xml:space="preserve">          г. Бородино</w:t>
        <w:tab/>
        <w:tab/>
        <w:tab/>
        <w:tab/>
        <w:t>№ 39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 подготовки  объектов   энергетического, жилищно-коммунального  комплекса и  социальной  сферы  города  Бородино к работе  в отопительный период  2015-2016 го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 xml:space="preserve">В целях своевременной  и  качественной  подготовки объектов энергетического,  жилищно-коммунального комплекса и  социальной  сферы  города Бородино  к работе  в отопительный период  2015-2016 годов,  на  основании   приказа  Минэнерго  России  от  12.03.2013 № 103 «Об  утверждении  Правил  оценки  готовности  к  отопительному  периоду»,  Устава   города Бородино,   ПОСТАНОВЛЯ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состав  комиссии  по  координации  и  контролю  за  подготовкой  объектов энергетического, жилищно-коммунального  комплекса и  социальной  сферы  города  Бородино к работе  в отопительный период  2015-2016 годов  согласно приложению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 комиссии  по оценке  готовности  объектов энергетического, жилищно-коммунального  комплекса и  социальной  сферы  города  Бородино к работе  в отопительный период  2015-2016 годов  согласно приложению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  положение  о  комиссии</w:t>
      </w:r>
      <w:r>
        <w:rPr>
          <w:sz w:val="28"/>
        </w:rPr>
        <w:t xml:space="preserve">  </w:t>
      </w:r>
      <w:r>
        <w:rPr>
          <w:sz w:val="26"/>
          <w:szCs w:val="26"/>
        </w:rPr>
        <w:t>по  координации  и  контролю  за  подготовкой  объектов энергетического, жилищно-коммунального  комплекса и  социальной  сферы  города  Бородино к работе  в отопительный период  2015-2016 годов  согласно приложению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иректору  МКУ  «Служба  единого заказчик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рок  до  01.06.2015  разработать  и  представить  на утверждение   программу  и  графики  проведения  проверки  готовности  теплоснабжающей организации,  жилищного  фонда  и  потребителей  тепловой  энергии  к  отопительному  периоду  2015-2016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ять  в  установленные  сроки  в  министерство  строительства  и  жилищно-коммунального  хозяйства  края,  в  службу  строительного  надзора  и  жилищного  контроля  края,  в  Енисейское  управление  Ростехнадзора     информацию  о  ходе  подготовки  объектов  жизнеобеспечения  к  отопительному периоду   2015 – 2016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одготовку  в  установленные  сроки  документации  для  проведения  процедуры  по  выбору  подрядной  организации на  выполнение  работ  по  капитальному  ремонту  объектов  коммунальной  инфраструктуры   за  счет  средств  краевого  и  местного  бюджетов,  согласно  существующего  законодательств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твердить  перечень  потребителей  тепловой  энергии,  в  отношении  которых  проводится  проверка  готовности  к  отопительному  периоду,  согласно  приложению 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Руководителям    учреждений,  указанным в  приложении  4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срок  до  20.05.2015  представить  в  МКУ  «Служба  единого  заказчика»  копии  распоряжений  по  учреждениям  о  закреплении  лиц,  ответственных  за  подготовку  систем  теплоснабжения   к  отопительному  периоду  2015-2016 годов  и  их  эксплуатацию  в  отопительный  пери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ок до 01.09.2015  выполнить ремонтно-восстановительные  работы</w:t>
      </w:r>
      <w:r>
        <w:rPr>
          <w:szCs w:val="28"/>
        </w:rPr>
        <w:t xml:space="preserve"> </w:t>
      </w:r>
      <w:r>
        <w:rPr>
          <w:sz w:val="26"/>
          <w:szCs w:val="26"/>
        </w:rPr>
        <w:t>систем теплоснабжения  с  включением  в  них  работ  по  промывке  и  гидравлическим  испыта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15.09.2015  обеспечить  оформление  и  получение  паспортов  готовности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Руководителям  управляющих  организаций,  теплоснабжающей  и  электросетевой  организаций: 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оздать комиссии для подготовки своих объектов к работе  в  </w:t>
      </w:r>
      <w:r>
        <w:rPr>
          <w:sz w:val="26"/>
          <w:szCs w:val="26"/>
        </w:rPr>
        <w:t xml:space="preserve">отопительный период  </w:t>
      </w:r>
      <w:r>
        <w:rPr>
          <w:rFonts w:cs="Times New Roman" w:ascii="Times New Roman" w:hAnsi="Times New Roman"/>
          <w:sz w:val="26"/>
          <w:szCs w:val="26"/>
        </w:rPr>
        <w:t xml:space="preserve">2015-2016 годов,  копии  приказов  предоставить  в   МКУ  «Служба  единого  заказчика»  в  срок  до  01.06.2015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 в  срок  до  10.05.2015  план-графики  производства  ремонтно-восстановительных  работ  по  подготовке  объектов  к  работе  в  отопительный период  2015-2016 годов  с  указанием  перечня  работ,  объемов,  сроков  выполнения,  сметной  стоимости  по  каждому  виду  работ  и  ответственного  лица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еспечить подготовку жилищного фонда с оформлением и  получением  паспортов готовности  к 15.09.201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еспечить готовность  объектов и систем теплоснабжающей организации  к  15.09.2015  с  получением  паспорта  готовности  не  позднее  15.10.20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ить  подготовку  электросетевого  хозяйства  города  до  15.09.2015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возможных аварийных ситуаций на  объектах жилищно-коммунального хозяйства   к 15.09.2015;</w:t>
      </w:r>
    </w:p>
    <w:p>
      <w:pPr>
        <w:pStyle w:val="2"/>
        <w:ind w:firstLine="709"/>
        <w:rPr/>
      </w:pPr>
      <w:r>
        <w:rPr>
          <w:sz w:val="26"/>
          <w:szCs w:val="26"/>
        </w:rPr>
        <w:t>разработать и утвердить графики противоаварийных тренировок персонала, в том числе при работе в условиях низких температур, обеспечить их выполнение  до  15.09.201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утвердить до  01.06.2015 план-графики переаттестации и обучения работников,  в том  числе  в учебном центре подготовки работников  ЖКХ   кр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,  начиная  с 01.06.2015 года, информацию о выполнении  план-графиков   ремонтно-восстановительных  работ  по  подготовке  объектов  к  работе  в  отопительный период  2015-2016 годов в  срок  до  первого   и  до  пятнадцатого   числа  каждого  месяца  в  МКУ  «Служба единого заказчи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 комиссию по  координации  и  контролю  за  подготовкой  объектов  энергетического, жилищно-коммунального  комплекса и  социальной  сферы  города  Бородино о  проделанной  работе  по  установке  общедомовых  приборов  учета    энергоресурсов,  холодной  и  горячей  воды  на   многоквартирных  до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 Назначить  ответственным  лицом  за  организацию  работы  по  оценке  готовности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bCs/>
          <w:sz w:val="26"/>
          <w:szCs w:val="26"/>
        </w:rPr>
        <w:t>2015-2016  годов  муниципального  образования   город  Бородино   А.В. Первухина   - первого  заместителя  главы  города по  обеспечению жизнедеятельности  городского 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остановление вступает в силу с момента  его подписания и 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/>
      </w:pPr>
      <w:r>
        <w:rPr>
          <w:sz w:val="18"/>
          <w:szCs w:val="18"/>
        </w:rPr>
        <w:t>Соболева, 4 45 37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1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.04.2015 г.  № 3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</w:t>
      </w:r>
      <w:r>
        <w:rPr>
          <w:rStyle w:val="StrongEmphasis"/>
          <w:b w:val="false"/>
          <w:sz w:val="26"/>
          <w:szCs w:val="26"/>
        </w:rPr>
        <w:t xml:space="preserve">по координации  и  контролю  за  подготовкой  объектов  энергетического,  жилищно-коммунального  комплекса  и  социальной  сферы  города 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>2015-2016 год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хин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первый  заместитель  главы  города  по  обеспечению  жизнедеятельности  городского  округа, председатель комиссии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дина Надеж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КУ  «Служба  единого  заказчика» - заместитель председателя комиссии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Cs/>
                <w:sz w:val="26"/>
                <w:szCs w:val="26"/>
              </w:rPr>
              <w:t>Карнаухова Надежда  Геннадьевна</w:t>
            </w:r>
          </w:p>
          <w:p>
            <w:pPr>
              <w:pStyle w:val="Style16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 управлению  муниципальным  имуществом   г.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 Валентина  Дмитриевна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главный  инженер  МКУ  «Служба  единого 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Якоби  Александр  Владимирович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 гражданской  обороне,  чрезвычайным  ситуациям и пожарной  безопасности   администрации       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ьчик  Олег  Владимирович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 Совета  депутатов 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Геннадий Пет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цеева  Галина   Георги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оизводственно-технического  отдела  обособленного  подразделения  «Бородинское»  ООО «Строительная  компа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2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.04.2015 г.  № 3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rStyle w:val="StrongEmphasis"/>
          <w:b w:val="false"/>
          <w:sz w:val="26"/>
          <w:szCs w:val="26"/>
        </w:rPr>
        <w:t xml:space="preserve">по оценке готовности  объектов  энергетического,  жилищно-коммунального  комплекса  и  социальной  сферы  города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 xml:space="preserve">2015-2016 год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хин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первый  заместитель  главы  города  по  обеспечению  жизнедеятельности  городского  округа, председатель комиссии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дина Надеж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директор  МКУ  «Служба  единого  заказчика» - заместитель председателя комиссии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наухова Надежда  Геннадьевна</w:t>
            </w:r>
          </w:p>
          <w:p>
            <w:pPr>
              <w:pStyle w:val="Style16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 управлению  муниципальным  имуществом  г. Бородино</w:t>
            </w:r>
          </w:p>
        </w:tc>
      </w:tr>
      <w:tr>
        <w:trPr>
          <w:trHeight w:val="1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 Валентина  Дмитри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главный  инженер  МКУ  «Служба  единого 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Якоби Александр  Владимирович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 гражданской  обороне,  чрезвычайным  ситуациям и пожарной  безопасности   администрации       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ьчик  Олег  Владимирович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 Совета  депутатов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Геннадий Пет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цеева  Галина   Георги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оизводственно-технического  отдела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Енисейского  управления  Федеральной  службы  по  экологическому,  технологическому  и  атомному  надзору    (Ростехнадзор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оглас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3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.04.2015 г.  № 3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</w:t>
      </w:r>
      <w:r>
        <w:rPr>
          <w:rStyle w:val="StrongEmphasis"/>
          <w:b w:val="false"/>
          <w:sz w:val="26"/>
          <w:szCs w:val="26"/>
        </w:rPr>
        <w:t xml:space="preserve">по координации  и  контролю  за  подготовкой  объектов  энергетического,  жилищно-коммунального  комплекса  и  социальной  сферы  города 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>2015-2016 годов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0" w:leader="none"/>
        </w:tabs>
        <w:ind w:left="540" w:right="-242" w:hanging="180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tabs>
          <w:tab w:val="clear" w:pos="708"/>
          <w:tab w:val="left" w:pos="9200" w:leader="none"/>
          <w:tab w:val="left" w:pos="9781" w:leader="none"/>
        </w:tabs>
        <w:ind w:left="-540" w:right="-242" w:hanging="0"/>
        <w:jc w:val="both"/>
        <w:rPr/>
      </w:pPr>
      <w:r>
        <w:rPr/>
        <w:t xml:space="preserve">        </w:t>
      </w:r>
      <w:r>
        <w:rPr/>
        <w:t>Комиссия по координации и контролю за подготовкой объектов энергетического,  жилищно-коммунального комплекса  и социальной  сферы города  Бородино  к  работе  в отопительный период</w:t>
      </w:r>
      <w:r>
        <w:rPr>
          <w:sz w:val="26"/>
          <w:szCs w:val="26"/>
        </w:rPr>
        <w:t xml:space="preserve">  </w:t>
      </w:r>
      <w:r>
        <w:rPr/>
        <w:t>(далее комиссия) является координирующим органом при администрации  города  Бородино и создается  для решения оперативных вопросов  и осуществления контроля за ходом подготовки объектов энергетического,  жилищно-коммунального, теплоэнергетического,   водопроводно-канализационного хозяйства к работе в отопительный период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 xml:space="preserve">В своей работе комиссия руководствуется  федеральными законами,   приказами  министерств и  ведомств  и иными нормативными правовыми актами Красноярского  края, а также настоящим Положением.   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>Комиссию возглавляет   первый  заместитель  главы  города  по  обеспечению  жизнедеятельности  городского  округа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center"/>
        <w:rPr/>
      </w:pPr>
      <w:r>
        <w:rPr/>
        <w:t xml:space="preserve">Состав комиссии утверждается постановлением администрации  города  Бородино.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center"/>
        <w:rPr>
          <w:b/>
          <w:b/>
        </w:rPr>
      </w:pPr>
      <w:r>
        <w:rPr>
          <w:b/>
        </w:rPr>
        <w:t>ОСНОВНЫЕ  ЗАДАЧИ КОМИССИИ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         </w:t>
      </w:r>
      <w:r>
        <w:rPr/>
        <w:t>Основными задачами комиссии являются: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контроль за выполнением мероприятий по своевременной и качественной подготовке объектов энергетического, жилищно-коммунального комплекса  и социальной  сферы города  (независимо от их ведомственной принадлежности и форм собственности) к работе в отопительный период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контроль за созданием обязательного страхового запаса материально-технических ресурсов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контроль за исполнением постановления администрации города  об  организации   подготовки объектов  энергетического, жилищно-коммунального комплекса  и  социальной сферы  города  Бородино  к работе в отопительный период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0" w:leader="none"/>
        </w:tabs>
        <w:ind w:left="540" w:right="-242" w:hanging="180"/>
        <w:jc w:val="center"/>
        <w:rPr>
          <w:b/>
          <w:b/>
        </w:rPr>
      </w:pPr>
      <w:r>
        <w:rPr>
          <w:b/>
        </w:rPr>
        <w:t>ПРАВА КОМИСИИ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both"/>
        <w:rPr/>
      </w:pPr>
      <w:r>
        <w:rPr/>
        <w:t xml:space="preserve"> </w:t>
      </w:r>
      <w:r>
        <w:rPr/>
        <w:t>Комиссия имеет право: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рассматривать на заседаниях комиссии вопросы, связанные с подготовкой объектов энергетического, жилищно-коммунального комплекса  и  социальной сферы  города  Бородино  к работе в отопительный период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запрашивать от руководителей предприятий, организаций, учреждений  объяснения   в письменном виде  о причинах отставания или невыполнения запланированных план-графиком объемов работ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>-заслушивать на своих заседаниях отчеты должностных лиц, ответственных за выполнение конкретных мероприятий  по подготовке объектов энергетического, жилищно-коммунального комплекса  и  социальной сферы  города  Бородино  к работе в отопительный период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>-привлекать для участия в работе комиссии  представителей органов местного самоуправления  и заинтересованных организаций по вопросам, входящим в компетенцию комиссии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>Решения комиссии, принятые в пределах ее компетенции, являются обязательными к исполнению всеми предприятиями, организациями, учреждениями и должностными лицами на территории города  Бород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0" w:leader="none"/>
        </w:tabs>
        <w:ind w:left="540" w:right="-242" w:hanging="180"/>
        <w:jc w:val="center"/>
        <w:rPr>
          <w:b/>
          <w:b/>
        </w:rPr>
      </w:pPr>
      <w:r>
        <w:rPr>
          <w:b/>
        </w:rPr>
        <w:t>РУКОВОДСТВО КОМИССИИ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Комиссия  формируется в составе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</w:t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-утверждает план работы комиссии, определяет порядок рассмотрения вопросов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-организует работу и ведет заседания комиссии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-дает поручения членам комиссии  в соответствии с принятыми решениями комиссии, контролирует выполнение принятых решений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 xml:space="preserve">-вносит предложения об изменении состава комиссии. 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0" w:leader="none"/>
        </w:tabs>
        <w:ind w:left="540" w:right="-242" w:hanging="180"/>
        <w:jc w:val="center"/>
        <w:rPr>
          <w:b/>
          <w:b/>
        </w:rPr>
      </w:pPr>
      <w:r>
        <w:rPr>
          <w:b/>
        </w:rPr>
        <w:t xml:space="preserve">ПОРЯДОК ДЕЯТЕЛЬНОСТИ КОМИСИИ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Комиссия работает в соответствии с планом, утвержденным председателем комиссии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 </w:t>
      </w:r>
      <w:r>
        <w:rPr/>
        <w:t>Заседания комиссии проводятся в соответствии с подготовленной повесткой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</w:t>
      </w:r>
      <w:r>
        <w:rPr/>
        <w:t>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всех членов комиссии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</w:t>
      </w:r>
      <w:r>
        <w:rPr/>
        <w:t>Решения комиссии принимаются открытым голосованием и считаются принятым, если за них проголосовало более половины присутствующих членов комиссии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 </w:t>
      </w:r>
      <w:r>
        <w:rPr/>
        <w:t>В случае равенства голосов,  голос председательствующего на заседании комиссии является  решающим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 </w:t>
      </w:r>
      <w:r>
        <w:rPr/>
        <w:t>Протокол заседания комиссии подписывается председателем комиссии и секретарем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</w:t>
      </w:r>
      <w:r>
        <w:rPr/>
        <w:t xml:space="preserve">На заседание комиссии могут приглашаться представители средств массовой  информации с целью информирования населения о деятельности комиссии.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4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.04.2015г.  № 392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потребителей  тепловой  энерг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отношении  которых  проводится  проверка  готов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отопительному  пери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Бородинский  детский 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ДК  «Угольщ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 5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Бородинская 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СЧ «Угольщик» филиал №2 в г. Боро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, 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З «Детский противотуберкулезный санаторий «Салю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9  мая, 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 9 Мая, 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Стахановский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СЮ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 «Детско-юношеская спортив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9  Мая, 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Руче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Гоголя, 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Угол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 Стахановский, 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Ска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 Победы,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Улыб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Дюймов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ахтерский, 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Роднич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Терем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тахановский, 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 дом  ремесе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 Стахановский, 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Бородинская Д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Октябрьская, 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ентральная  библиотеч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оветская,  6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социального  обслуживания «КЦСОН г. Бородино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Горького, 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 Боро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23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Строй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управ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илл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8</w:t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2:00Z</dcterms:created>
  <dc:creator>user</dc:creator>
  <dc:description/>
  <dc:language>en-US</dc:language>
  <cp:lastModifiedBy>Admin</cp:lastModifiedBy>
  <cp:lastPrinted>2014-04-08T15:49:00Z</cp:lastPrinted>
  <dcterms:modified xsi:type="dcterms:W3CDTF">2015-05-21T08:52:00Z</dcterms:modified>
  <cp:revision>2</cp:revision>
  <dc:subject/>
  <dc:title>АДМИНИСТРАЦИЯ ГОРОДА КРАСНОЯРСКА</dc:title>
</cp:coreProperties>
</file>