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6.2017                                       г. Бородино                                              № 39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Cs w:val="24"/>
        </w:rPr>
        <w:t xml:space="preserve">В соответствии с Трудовым кодексом Российской Федерации, руководствуясь постановлениями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rFonts w:cs="Arial" w:ascii="Arial" w:hAnsi="Arial"/>
          <w:bCs/>
          <w:szCs w:val="24"/>
        </w:rPr>
        <w:t>подведомственных министерству социальной политики Красноярского края</w:t>
      </w:r>
      <w:r>
        <w:rPr>
          <w:rFonts w:cs="Arial" w:ascii="Arial" w:hAnsi="Arial"/>
          <w:szCs w:val="24"/>
        </w:rPr>
        <w:t>» и от 12.02.2017 № 97-п «Об утверждении нормативов штатной численности краевых учреждений социального обслуживания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, и Устава города Бородино ПОСТАНОВЛЯЮ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 и от 04.04.2017 №190 следующие изменения:</w:t>
      </w:r>
    </w:p>
    <w:p>
      <w:pPr>
        <w:pStyle w:val="21"/>
        <w:ind w:firstLine="700"/>
        <w:rPr/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блице пункта 2.1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раздел ПКГ «Д</w:t>
      </w:r>
      <w:r>
        <w:rPr>
          <w:rFonts w:cs="Arial" w:ascii="Arial" w:hAnsi="Arial"/>
          <w:bCs/>
          <w:sz w:val="24"/>
          <w:szCs w:val="24"/>
        </w:rPr>
        <w:t xml:space="preserve">олжности педагогических работников» дополнить строками </w:t>
      </w:r>
      <w:r>
        <w:rPr>
          <w:rFonts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</w:tr>
    </w:tbl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21"/>
        <w:ind w:firstLine="700"/>
        <w:rPr/>
      </w:pPr>
      <w:r>
        <w:rPr>
          <w:rFonts w:cs="Arial" w:ascii="Arial" w:hAnsi="Arial"/>
          <w:sz w:val="24"/>
          <w:szCs w:val="24"/>
        </w:rPr>
        <w:t>2. Приложение №1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новой редакции согласно приложению 1 к настоящему постановлению.</w:t>
      </w:r>
    </w:p>
    <w:p>
      <w:pPr>
        <w:pStyle w:val="21"/>
        <w:ind w:firstLine="700"/>
        <w:rPr/>
      </w:pPr>
      <w:r>
        <w:rPr>
          <w:rFonts w:cs="Arial" w:ascii="Arial" w:hAnsi="Arial"/>
          <w:sz w:val="24"/>
          <w:szCs w:val="24"/>
        </w:rPr>
        <w:t>3. Приложение №2 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изложить в новой редакции согласно приложению 2 к настоящему постановлению.</w:t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 01.07.2017г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 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Миль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44012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6.2017 № 391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ИВНОСТИ ТРУД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СТАНОВЛЕНИЯ РАБОТНИКАМ УЧРЕЖД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 СТИМУЛИРУЮЩЕГО ХАРАКТЕР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СТЬ ВЫПОЛНЯЕМОЙ РАБОТЫ, СТЕПЕНЬ САМОСТОЯТЕЛЬНОСТИ И ОТВЕТСТВЕННОСТИ ПРИ ВЫПОЛНЕНИИ ПОСТАВЛЕННЫХ ЗАДАЧ ПО ИТОГАМ РАБОТЫ ЗА ОТЧЕТНЫЙ ПЕРИОД (МЕСЯЦ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"/>
        <w:gridCol w:w="2467"/>
        <w:gridCol w:w="254"/>
        <w:gridCol w:w="2463"/>
        <w:gridCol w:w="1775"/>
        <w:gridCol w:w="7"/>
        <w:gridCol w:w="10"/>
        <w:gridCol w:w="3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ое количество баллов для установления выплат стимулирующего характера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ый работн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>методов и технологий в реабилитационный процесс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или с единичными (не свыше трех) замечаниями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, специалист по реабилитации инвалид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творческой активности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трех) замечаниями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реабилитации инвалидов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ведующий отделением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реабилитационный процесс, проявление творческой активност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высоком уровне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КГ «Профессиональные квалификационные группы должностей работников физической культуры и спорта второго уровня»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структор по адаптивной физической культуре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циально-реабилитационного процесса с применением современных методик, внедрение инновационных методов и технологий; проявление творческой активности в организации и проведении социально-реабилитационного процесс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запланированных мероприятий в полном объеме на высоком уровне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ение систематической творческой активности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педагогических работников»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структор по труду, социальный педагог, методист, логопед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систематической творческой активности 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еализация запланированных мероприятий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в полном объеме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) на удовлетворительном уровне с единичными (не свыше трех) замечаниям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явление творческой активност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истематическо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только в отдельных случаях по итогам работы за отчетный период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инструктор по труду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социальный педагог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 (методис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ульторганизатор, руководитель круж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явление систематической творческой активност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запланированных мероприятий за отчетный период без замечаний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секретарь руководителя, заведующий хозяйством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ехники безопасности и охраны труда, соблюдение сроков подготовки профильной документации, обеспечение ее систематизации и сохранност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или наличие единичных (до трех) обоснованных замечаний, претензий, жалоб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секретарь руководителя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заведующий хозяйством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ехан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аварийной работы автотранспорта учреждения, его правильной эксплуатации, своевременного и качественного ремонта и технического обслуживания, соблюдение требований техники безопасности, охраны труда и ПД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мечаний, претензий, жалоб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ухгалтер, бухгалтер 2 категории, бухгалтер 1 категории, ведущий бухгалтер, заместитель главного бухгалтер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замечаний или с единичными замечаниями, пени, штрафами (не более трех) в установленные сроки) оформления, ведения экономической, бухгалтерской документации, бюджетной и бухгалтерской отчетности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кадрам, юрисконсульт, юрисконсульт 2 категории, юрисконсульт 1 категории, ведущий юрисконсуль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дготовки в соответствии с требованиями законодательства локальных правовых актов учреждения (положений, приказов, регламентов, других документов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ый уровень (отсутствие или наличие единичных (не более трех) удовлетворенных заявлений и исков в судах, обоснованных предписаний, замечаний, претензий, жалоб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раммист (инженер-программист))</w:t>
            </w:r>
          </w:p>
        </w:tc>
      </w:tr>
      <w:tr>
        <w:trPr>
          <w:trHeight w:val="75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эффективность эксплуатации техники и оборудова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>реабилитационный процесс, проявление творческой актив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Исполнение поступивших заявок в полном объеме, отсутствие критических ситуаций (проблем, не решенных в заданное время, сбоев и т.п.), реализация проектов в запланированный срок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3),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ихолог, психолог 2 категории, психолог 1 категории)</w:t>
            </w:r>
          </w:p>
        </w:tc>
      </w:tr>
      <w:tr>
        <w:trPr>
          <w:trHeight w:val="147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>реабилитационный процесс, проявление систематической творческой активност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за отчетный период в полном объеме на удовлетворительном уровне (с единичными (не свыше 3) замечаниями; проявление систематической творческой активности (проявление творческой активности только в отдельных случаях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борщик служебных помещений, рабочий по комплексному ремонту и обслуживанию зданий)</w:t>
            </w:r>
          </w:p>
        </w:tc>
      </w:tr>
      <w:tr>
        <w:trPr>
          <w:trHeight w:val="354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не более трех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дитель автомобиля, рабочий по комплексному ремонту и обслуживанию зданий)</w:t>
            </w:r>
          </w:p>
        </w:tc>
      </w:tr>
      <w:tr>
        <w:trPr>
          <w:trHeight w:val="84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 (для всех), правил дорожного движения и обслуживания автомобиля (для водителя автомобиля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не более двух) замечаний со стороны руководителей структурных подразделений, отсутствие случаев производственного травматизма по итогам работы за отчетный период (для всех, включая водителя автомобиля), отсутствие дорожно-транспортных происшествий (для водителя автомобил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84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, не предусмотренные П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, специалист по охране труда 2 категории, специалист по охране труда 1 категории</w:t>
            </w:r>
          </w:p>
        </w:tc>
      </w:tr>
      <w:tr>
        <w:trPr>
          <w:trHeight w:val="1016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ехники безопасности и охраны труда, соблюдение сроков подготовки профильной документации, обеспечение ее систематизации и сохранности, своевременное проведение мероприятий по охране труда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требований техники безопасности и охраны труда:отсутствие или наличие единичных (не свыше трех) зафиксированных документально предписаний контрольно-надзорных органов, претензий, замеч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случаев производственного травматизма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2 категор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1 категор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еабилитационной работе</w:t>
            </w:r>
          </w:p>
        </w:tc>
      </w:tr>
      <w:tr>
        <w:trPr>
          <w:trHeight w:val="137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творческой активности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трех) замечаниями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творческой активности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трех) замечаниями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редельное количество баллов определяется в каждом учреждении на основе штатного расписания в соответствии с пунктом 5.10 настоящего поло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Оценки критериев и количество баллов устанавливаются учреждения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40" w:leader="none"/>
        </w:tabs>
        <w:ind w:left="564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Бородино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6.2017  № 391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1"/>
        <w:ind w:left="28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КРИТЕРИИ ОЦЕНК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ТАНОВЛЕНИЯ РАБОТНИКАМ УЧРЕЖДЕНИЙ ВЫПЛАТ ЗА КАЧЕСТВО ВЫПОЛНЯЕМЫХ РАБО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БОТЫ ЗА ОТЧЕТНЫЙ ПЕРИОД (МЕСЯЦ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33"/>
        <w:gridCol w:w="2367"/>
        <w:gridCol w:w="46"/>
        <w:gridCol w:w="6"/>
        <w:gridCol w:w="9"/>
        <w:gridCol w:w="1776"/>
        <w:gridCol w:w="4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претац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 оценк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 для установления работнику выплат стимулирующего</w:t>
            </w:r>
          </w:p>
          <w:p>
            <w:pPr>
              <w:pStyle w:val="ConsPlusNonformat"/>
              <w:widowControl/>
              <w:ind w:righ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а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w:anchor="P9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второ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циальный работник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3) обоснованных претензий (жалоб), замечаний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специалистов третьего уровня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, специалист по реабилитации инвалид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социальной работе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реабилитации инвалидов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ведующий отделением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КГ «Профессиональные квалификационные группы должностей работников физической культуры и спорта второго уровня»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структор по адаптивной физической культуре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ответствующих услуг, в том числе соблюдение качества выполняемых работ в подготовке и сдаче отчетности; создание благоприятных условий социального обслуживания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выявленных в ходе мониторинга нарушений требований стандартов качества услуг; наличие положительных отзывов потребителей услуг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Должности педагогических работников»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структор по труду, социальный педагог, методист, логопед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государственных услуг; соответствие разработанных индивидуальных и групповых педагогических (психологических) программ запросам детей и их родителей; соблюдение принципов этик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инструктор по труду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социальный педагог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 (методист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опе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ульторганизатор, руководитель кружк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на высоком качественном уровн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(зафиксированных документально)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секретарь руководителя, заведующий хозяйством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подготовки и обработки документов и отчетност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3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кретарь руководителя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 и охраны труда, обеспечения бесперебойной работы систем жизнеобеспечения учреждения, ведения учета и контроля товарно-материальных ценностей, материальных запас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(не свыше 3 зафиксированных документально) замечаний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ведующий хозяйством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механик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, охраны труда и ПДД, обеспечения бесперебойной работы автомобильного транспорта учреждения, ведения учета и контроля товарно-материальных ценностей, качественная подготовка к прохождению технической диагностики автотранспорта учрежд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итогам работы за отчетный период, ведение журналов, необходимой документации, ежемесячная сверка с органами ГИБДД по сведениям, отражаемым в журнал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ухгалтер, бухгалтер 2 категории, бухгалтер 1 категории, ведущий бухгалтер, зам.главного бухгалтера, экономист 2 категории, экономист 1 категории, ведущий экономист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качества работы при ведении бюджетной, бухгалтерской, экономической документации, отчетност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замечания (до 3) (зафиксированных документально)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ст по кадрам, юрисконсульт, юрисконсульт 2 категории, юрисконсульт 1 категории, ведущий юрисконсульт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подготовки и обработки договоров и прочих локальных правовых актов и документ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3) судебных споров, предписаний, замечаний, обоснованных претензий (жалоб), зафиксированных документально, по итогам работы за отчетный перио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раммист (инженер-программист)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обеспечения бесперебойной работы компьютерных и телекоммуникационных систем учреждения, соблюдения требований техники безопасности и охраны труда, соответствие оказанных услуг стандартам кач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жалоб, замечаний (зафиксированных документально) по итогам работы за отчетный перио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ихолог, психолог 2 категории, психолог 1 категори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услуг; соответствие разработанных индивидуальных и групповых психологических программ запросам детей и их родителей; соблюдение принципов этик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>
          <w:trHeight w:val="66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49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борщик служебных помещений, рабочий по комплексному ремонту и обслуживанию здани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дитель автомобиля, рабочий по комплексному ремонту и обслуживанию здани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хранности закрепленного транспорта, в том числе автомобильного (легкового, грузового, автобусов), технологического оборудования, соблюдения требований техники безопасности и охраны труд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 (для всех, включая водителя автомобиля), отсутствие дорожно-транспортных происшествий (для водителя автомобил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, не предусмотренные ПК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, специалист по охране труда 2 категории, специалист по охране труда 1 категор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 и охраны труда, обеспечения безаварийной, бесперебойной работы систем жизнеобеспечения учреждения, ведение учета и контроля товарно-материальных ценностей, материальных запас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не свыше трех зафиксированных документально) замечаний, предписаний контрольно-надзорных органов, отсутствие случаев производственного травматизма по итогам работы за отчетный пери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2 категори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 1 категори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еабилитационной работ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редельное количество баллов определяется в каждом учреждении на основе штатного расписания в соответствии с пунктом 5.10 настоящего поло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Оценки критериев и количество баллов устанавливаются учреждениями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9:00Z</dcterms:created>
  <dc:creator>ЦСОН</dc:creator>
  <dc:description/>
  <cp:keywords/>
  <dc:language>en-US</dc:language>
  <cp:lastModifiedBy>RabekinaNN</cp:lastModifiedBy>
  <cp:lastPrinted>2017-03-20T14:39:00Z</cp:lastPrinted>
  <dcterms:modified xsi:type="dcterms:W3CDTF">2017-06-23T04:15:00Z</dcterms:modified>
  <cp:revision>17</cp:revision>
  <dc:subject/>
  <dc:title>АДМИНИСТРАЦИЯ ГОРОДА БОРОДИНО</dc:title>
</cp:coreProperties>
</file>