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8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7.01.2010</w:t>
        <w:tab/>
        <w:t>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родской 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жизне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» города Бород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долгосрочной целевой программ «Обеспечение жизнедеятельности образовательных учреждений края»  на 2010-2012 годы,  на основании Устава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ородскую целевую программу «Обеспечение   жизнедеятельности образовательных учреждений» города Бородино на 2010-2012 годы согласно приложению 1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городской целевой программы «Обеспечение   жизнедеятельности образовательных учреждений» города Бородино на 2010-2012 годы возложить на заместителя главы города по социальным вопросам С.П. Родченк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опубликованию в газете «Бородинский вестник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 В.Н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кунева 4-41-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ород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1.2010 № 38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целевая программа «Обеспечение жизнедеятельности образовательных учреждений» города Бородино на 2010-2012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ЦЕЛЕВОЙ ПРОГРАММЫ «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ОБРАЗОВАТЕ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дино на 2010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знедеятельности образовательных учреждений» города Бородино на 2010-2012 год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ая целевая программа «Обеспечение жизнедеятельности образовательных учреждений края» на 2010-2012 годы, утвержденная Постановление правительства Красноярского края от 23.11.2009г. № 606-п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Бородино, образовательные учрежд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Обеспечение безопасных условий жизнедеятельности образовательных учреждений, сохранение здоровья детей,  обеспечение безопасности и приведение в соответствие с лицензионными  требованиями условий жизнедеятельности образовательных учрежд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приобретение технологического оборудования для оснащения пищеблоков 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цинского оборудования для медицинских кабинетов 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соответствие с санитарно-гигиеническими требованиями  уровня искусственной освещенности на рабочи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сроки источники финансир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финанс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местный 1428,8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раевой 644,5 тыс. руб. 2011 год – 34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9340,0 тыс. руб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в целом и по годам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ие технологическим оборудованием пищеблоков шко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ие медицинским оборудованием  медицинских кабинетов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ие школ приборами искусственного освещения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ходом реализации программы осуществляет       администрация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отдел образования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36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основание программы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остановка проблемы и обоснование необходимости принятия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система общего образования города Бородино представлена 11 образовательными учреждениями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в городе Бородино функционируют 3  средних общеобразовательных школы,  6 дошкольных образовательных учреждений, 2 учреждения  дополнительного образования детей и  Детский загородный стационарный оздоровительный лагерь «Шахтер». На данный момент не решена полностью проблема обеспечения жизнедеятельности, безопасности образовательных учреждений, сохранения здоровь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чащихся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частью проблемы является недостаточное финансирование мероприятий, направленных на улучшение материально-технического состояния пищеблоков и медицинских кабинетов, уровня освещенности рабочих мест учащихся, приобретение школьной мебели, обеспечение требований санитарных правил и нормативов в образовательных учреждениях гор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факторов, неблагоприятно влияющим на здоровье детей и подростков, является организация образовательного процесса, выполненная без учета требований санитарно-эпидемиологической безопасности к организации обучения и воспитания детей в образовательных учреждениях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color w:val="000000"/>
          <w:sz w:val="28"/>
          <w:szCs w:val="28"/>
        </w:rPr>
        <w:t>Анализ заболеваемости детей и подростков города Бородино по результатам углубленного медицинского осмотра  за период 2007–2008 гг, свидетельствует о неблагоприятных тенденциях в состоянии здоровья. Количество детей отнесённых к подготовительной группе составляет  29% , специальной группе  6%  и  5% это дети- инвалиды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труктуре выявленных болезней - нарушение осанки, сколиоз,                             пониженная острота зрения, болезни органов пищеварения. Многие заболевания выявляются в период поступления детей в детское дошкольное учреждение, при поступлении в школу и за период обучения число  заболеваний у детей увеличивает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остояние здоровья детей определяется влиянием  социально-гигиенических условий жизни,  факторами внутришкольной среды, качеством медицинского обслужи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й ежегодно анализ санитарно-эпидемиологического благополучия  показал, что в образовательных учреждениях города имеют место нарушения в части объемно-планировочного устройства, наличия полного набора основных и вспомогательных помещений, а также необходимого набора технологического оборудования и инвентаря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городской целевой программы «Обеспечение жизнедеятельности образовательных учреждений на 2007–2009 годы» в муниципальных образовательных учреждениях города реализованы следующие мероприяти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07 году  6  дошкольных образовательных учреждений и Детский загородный стационарный оздоровительный лагерь «Шахтер» были  оснащены установками автоматической охранно-пожарной сигнализации, системами оповещения и эвакуации людей при пожаре, на сумму 1069,8 тыс. рублей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едней общеобразовательной школе №1 за счет краевой субвенции был произведен ремонт системы электроснабжения на сумму 237,4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08 году  учреждения дополнительного образования детей оснащены установками автоматической охранно-пожарной сигнализации, системами оповещения и эвакуации людей при пожаре, на сумму 420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ериод 2007-2008гг. во всех образовательных учреждениях города   установлены кнопки экстренного вызова на сумму 36,4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09 году в средней общеобразовательной школе №2 за счет краевой субвенции  выполнен  монтаж  приборов искусственного освещения на сумму – 102,0 тыс. руб., произведен ремонт систем отопления и водоснабжения на сумму 113,5тыс. руб., для МОУ СОШ №1, № 3  и ДЗСОЛ «Шахтер» приобретено технологического оборудования для пищеблоков, в  средней общеобразовательной школе №1 медицинский кабинет пополнился оборудованием  на сумму 18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реализации городской целевой программы обеспечены  следующие безопасные условия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всех образовательных учреждений города ограждены в соответствии  с требованиями санитарных норм и правил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У СОШ №1 ОАО Проектным, научно-исследовательским и конструкторским институтом «Красноярский ПромстройНИИпроект» проведено обследование строительных конструкций здания школы. В настоящее время ведется наблюдение за деформациями строительных конструкций, выделено на эти цели 200,0 тыс. руб.                                       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условий функционирования образовательных учреждений города в  соответствии с требованиями  СанПиН 2.4.2.1178-02 необходимо проведение следующих мероприятий: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технологического оборудования для пищеблоков, оснащение медицинских кабинетов, приобретение и монтаж приборов искусственного освещения, устройство теневых навесов на участках ДОУ, установка принудительной вентиляции в пищеблоках, замена полового покрытия, приведение  путей эвакуации и выходов в соответствии с требованиями пожарной безопасности,   ремонт системы  электроснабжения в МОУ ДО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, этапы и сроки выполнения программы, целевые индикаторы и показател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олгосрочной целевой программы «Обеспечение жизнедеятельности образовательных учреждений города» на 2010–2012 годы является обеспечение безопасных условий жизнедеятельности образовательных учрежде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решаемые в рамках программ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технологического оборудования для оснащения пищеблоков общеобразовательных учрежде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медицинского оборудования для медицинских кабинетов общеобразовательных учрежде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соответствие с санитарно-гигиеническим требованиями уровня искусственной освещенности рабочих мест учащихс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путей эвакуации и выходов в соответствие с требованиями пожарной безопасно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 безопасных и комфортных условий для функционирования образовательных учрежде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0–2012 годы.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осуществляется в соответствии с Законом Российской Федерации «Об образовании». Организация работы по исполнению конкретных пунктов программы возлагается на уровне ответственных исполн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чиками порядка реализации мероприятий являются исполнители программных мероприят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жидаемых результатов реализации программы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результате реализации мероприятий программы к 2012 году </w:t>
      </w:r>
      <w:r>
        <w:rPr>
          <w:color w:val="000000"/>
          <w:sz w:val="28"/>
          <w:szCs w:val="28"/>
        </w:rPr>
        <w:t xml:space="preserve"> все учащихся будут обучаться в школах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ющих санитарно-эпидемиологическим правилам и нормативам по уровню искусственной освещенности на рабочих местах учащихся,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ных технологическим оборудованием столовых,  и помещений для приема пищи,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ных медицинским оборудованием для школьных медицинских кабинетов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ы безопасные и комфортные условия для функционирования образовательных учрежд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,  текущий контроль за ее реализацией, осуществляет администрация города. Функции по ведению мониторинга и представления администрации города отчетов о ходе реализации программы выполняет отдел образования администрации города Бороди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еализацию программы в целом и достижение утвержденных целей, задач и мероприятий программы несет отдел образования администрации города Бородин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орода, как разработчик и основной ответственный исполнитель программы, осуществляет мониторинг реализации программных мероприятий (Приложение 1) формирует отчетность (бухгалтерскую, статистическую) о ходе ее реализации, ежегодно уточняет целевые ориентиры программы, затраты по программным мероприяти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, корректировка программа осуществляется администрацией города. </w:t>
      </w:r>
    </w:p>
    <w:p>
      <w:pPr>
        <w:pStyle w:val="Normal"/>
        <w:ind w:left="708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исполнители программы.</w:t>
      </w:r>
    </w:p>
    <w:p>
      <w:pPr>
        <w:pStyle w:val="Normal"/>
        <w:ind w:left="708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ями программы являются отдел образования администрации города Бородино, муниципальные образовательные учреждения гор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зданию комфортных и безопасных условий в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города Бородино на 2009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30"/>
        <w:gridCol w:w="72"/>
        <w:gridCol w:w="2448"/>
        <w:gridCol w:w="1980"/>
        <w:gridCol w:w="1980"/>
        <w:gridCol w:w="2933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финансирование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ОШ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я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здания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толов в кабинете химии и физик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 принудительной вентиляции в кабинете химии; подводка электропитания к лаб.столам в кабинет физика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инудительной вентиляции на пищеблоке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лового покрытия в коридорах, кабинетах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ищеблока согласно объемно-планировочным ре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ушевых комнат в спортзале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ить помещение для уборочного инвентаря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мнат гигиены для девочек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туалеты для  мальчиков писсуарами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ОШ №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а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 нового технологического оборудования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иссуаров в туалете для мальчиков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мнат гигиены для девочек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ить помещение для уборочного инвентаря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роизводственные цеха  пищеблока приточной вытяжной вентиляцией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лового покрытия пищеблока из ударопрочных материалов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бинетов начальных классов, химии и физики подачей холодной и горячей воды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ОШ № 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чебных кабинетов софитами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ть пищеблоки принудительной вентиляцией 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ринудительной вентиляции  учебные мастер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старевшего медицинского оборудования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старевшего оборудования на пищеблоке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школам: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8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1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 «Родничок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стен керамической плитки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сто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ый ремонт кровли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 «Дюймовочка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нудительной вентиляции на пищеблоке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леума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ерепланировку медицинского кабинета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ливневыми трапами пол на пищеблоке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теневых навесов 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 «Улыбка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леума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 «Сказка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невых навесов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ытяжной вентиляции на пищеблоке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 «Уголек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ссейна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 «Ручеек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еневых навесов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внутренних помещений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ДОУ: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7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9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Д СЮТ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5,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6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6:00Z</dcterms:created>
  <dc:creator>User</dc:creator>
  <dc:description/>
  <dc:language>en-US</dc:language>
  <cp:lastModifiedBy>Пользователь</cp:lastModifiedBy>
  <cp:lastPrinted>2010-02-03T16:18:00Z</cp:lastPrinted>
  <dcterms:modified xsi:type="dcterms:W3CDTF">2010-02-03T02:20:00Z</dcterms:modified>
  <cp:revision>8</cp:revision>
  <dc:subject/>
  <dc:title>АДМИНИСТРАЦИЯ ГОРОДА БОРОДИНО</dc:title>
</cp:coreProperties>
</file>