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9.04.2015</w:t>
        <w:tab/>
        <w:tab/>
        <w:tab/>
        <w:tab/>
        <w:t xml:space="preserve">     г. Бородино                                                 № 38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.10.2013  № 1189 «Выпол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органов местного само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в постановление администрации города Бородино  от 31.10.2013  № 1189 «Об утверждении муниципальной программы «Выполнение функций органов местного самоуправления»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ConsPlusCell"/>
        <w:rPr/>
      </w:pPr>
      <w:r>
        <w:rPr>
          <w:rFonts w:eastAsia="Times New Roman"/>
          <w:color w:val="000000"/>
          <w:spacing w:val="3"/>
        </w:rPr>
        <w:t xml:space="preserve">          </w:t>
      </w:r>
      <w:r>
        <w:rPr>
          <w:color w:val="000000"/>
          <w:spacing w:val="3"/>
        </w:rPr>
        <w:t>1.1.приложение к постановлению администрации города Бородино от 31.10.2014 №1189 изложить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к постановлению администрации города Бородино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29.04.2015  № 3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города Бород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полнение функций  органов 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Паспорт муниципальной программы</w:t>
      </w:r>
    </w:p>
    <w:p>
      <w:pPr>
        <w:pStyle w:val="Style2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города Бородино «Выполнение функций органов местного самоуправления» </w:t>
              <w:br/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города Бородино от 26.07.2013 № 92 «Об утверждении примерного перечня муниципальных программ города Бородин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: «Благоустройство города Бородино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3: «Развитие архивного дела в городе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«Реализация проектов по благоустройству территорий города Бородино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фортности условий жизнедеятельности в городе Бородино и эффективная  реализация органами местного самоуправления полномочий, закрепленных </w:t>
              <w:br/>
              <w:t>за муниципальным образование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 общих для человека и животных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еспечение сохранности документов, хранящихся в архиве г. Бородин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города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.</w:t>
            </w:r>
            <w:r>
              <w:rPr/>
              <w:t xml:space="preserve">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болезней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 xml:space="preserve">4.Сохранение, пополнение и эффективное использование архивных </w:t>
            </w:r>
            <w:r>
              <w:rPr>
                <w:sz w:val="28"/>
                <w:szCs w:val="28"/>
              </w:rPr>
              <w:t>документов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−2017 г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– 2017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426" w:top="993" w:footer="720" w:bottom="851"/>
          <w:pgNumType w:start="0" w:fmt="decimal"/>
          <w:formProt w:val="false"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firstLine="317"/>
              <w:rPr/>
            </w:pPr>
            <w:r>
              <w:rPr/>
              <w:t>Показатели результативност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и установка металлических эстакад-10 штук; ежегодно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площадок под мусоросборочные контейнеры-7 штук- ежегодно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lang w:eastAsia="ru-RU"/>
              </w:rPr>
              <w:t>ремонт автобусных остановок-1 штука- 2014год, 2 штуки- ежегодно в 2015,2016,2017г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ридомовой автомобильной стоянки -1 шт, 2014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 ремонт элементов уличного освещения-2,6 км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элементов уличного освещения-994 штуки, ежегодно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lang w:eastAsia="ru-RU"/>
              </w:rPr>
              <w:t>срезка зеленых насаждений- 40 штук, ежегодно в 2015,2016,2017г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цветочной рассады- 10800 штук, ежегодно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зеленого хозяйства -157,8 тыс.м2,ежегодно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lang w:eastAsia="ru-RU"/>
              </w:rPr>
              <w:t>отлов безнадзорных животных-115 шт -2014г, 100шт- ежегодно в  2015,2016,2017г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 (ямочный) ремонт покрытия внутриквартальных дорог в рамках благоустройства  – 483 кв.м., в 2014 году, 50 кв.м., в 2015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МАФ с установкой во дворах в городе Бородино – 5 дворов в 2014 году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дпорной стенки в микрорайоне Стахановский 14 – 21куб.м. в 2014 году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электрооборудования щитовой на ТП 7-14-39 и ТП 7-13-26 2 шт в 2014году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е услуги по подвозу воды к клумбам города- 315м3, 2014г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эстакад-  4шт, 2014г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ремонт лестниц - 1шт, ежегодно;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оцифровка архивных документов -8689 шт, в 2015 год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37523980,10 рублей за счет средств краевого  и местного бюджетов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11217348,7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8776435,34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8765098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8765098,00 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средства краевого бюджета- 2403623,15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59 92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497503,15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 4731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- 47310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-35120356,95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10257428,7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− 8278932,19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− 8291998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8291998,00 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 xml:space="preserve">с указанием основных показателей социально-экономического развития </w:t>
      </w:r>
    </w:p>
    <w:p>
      <w:pPr>
        <w:pStyle w:val="Style2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относятся такие как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борки городских территорий, уборка городских дорог, сбор и вывоз отходов производства и потребления, содержание озелененных территорий, содержание зеленых насаждений, содержание малых архитектурных форм, уличное освещение, организация проведения отлова безнадзорных животных на территории город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ы местного самоуправления город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надлежащее состояние объектов благоустройства, уличного освещения, недостаточное озеленение улиц в гор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еудовлетворительное санитарное состояние территорий в границах города Бородино;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яд этих проблем носят системный характер. На 01.01.2014</w:t>
        <w:br/>
        <w:t>в городе Бородино доля общей протяженности освещенных частей улиц, проездов, набережных к общей протяженности улиц, проездов, набережных  с учетом развития ИЖС составила(66,94 км) 79 %;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я общей площади зеленых насаждений общего пользования в пределах городской черты (157,8 тыс. м2) к общей площади городских земель (в пределах городской черты 34180 тыс. м2)) в среднем не превышает 0,46 процента;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99 единиц общего количества малых архитектурных форм, находящихся в муниципальной собственности 71 единица имеют 100% моральный и физический износ, нарушая тем самым  общий эстетический вид прилегающих как придомовых, так и городских территорий, а так же не соответствуют своему прямому предназначению - организация детского досуга и отдых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ой из самых острых социально-экономических проблем города является и нападение безнадзорных домашних животных (собак) на жителей города. В 2013 году поступило 114 сообщений и заявлений граждан о ненадлежащем содержании домашних животных и безнадзорных собак. Безнадзорные животные представляют угрозу жизни и здоровью человек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 и проведение работ по благоустройству, предупреждению и ликвидации болезней общих для человека и живот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 данной программы, участником которой стал город Бородино были достигнуты существенные результаты. Работы по благоустройству и улучшению архитектурного облика территорий проведены в трех дворах города (устройство детских площадок «Детские мечты» и «Сказочный дворик», восстановление архитектурного облика дворов в рамках реализации проекта «Здесь родины моей истоки»)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ых образований и необходимость их продолжения в последующие годы. </w:t>
      </w:r>
    </w:p>
    <w:p>
      <w:pPr>
        <w:pStyle w:val="31"/>
        <w:ind w:right="-83" w:firstLine="720"/>
        <w:rPr/>
      </w:pPr>
      <w:r>
        <w:rPr/>
        <w:t>Программа призвана обеспечить внедрение системной практики стимулирования органов местного самоуправления к эффективной реализации полномочий, закрепленных за муниципальными образова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ешения  вышеперечисленных вопросов органами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м, сложностью и масштабностью задач в реализации закрепленных за ними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месте с тем, на пути реализации программы могут возникнуть риски, воздействующие на процесс реализации программы, которые в свою очередь</w: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8"/>
          <w:szCs w:val="28"/>
        </w:rPr>
        <w:t>условно подразделяются на две груп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е факторы и внутренние факто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 группе внешних факторов воздействия относятся: </w:t>
        <w:br/>
        <w:t xml:space="preserve">- возможность политических изменений на федеральном и региональном уровнях; </w:t>
        <w:br/>
        <w:t xml:space="preserve">- возможность изменения финансово-экономической ситуации; </w:t>
        <w:br/>
        <w:t xml:space="preserve">- возможность изменения социальной обстановки; </w:t>
        <w:br/>
        <w:t>- стихийные бедствия, катастрофы.</w:t>
        <w:br/>
        <w:t xml:space="preserve">            К группе внутренних факторов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отивации;</w:t>
        <w:br/>
        <w:t xml:space="preserve">- фактор ограниченности сро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краевого и местного бюдже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ероятность изменения социальной обстановки находится в прямой корреляционной связи с характером проходящих экономических процессов. Кроме этого, основная цель программы - Повышение комфортности условий жизнедеятельности в городе Бородино, а так же защита населения от болезней общих для человека и животных является одной из приоритетных в области  эффективной 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и принятии новых нормативных актов, в силу ограниченности сроков необходимости их принятия и загруженности специалистов текущей работой, возможно возникновение </w:t>
      </w:r>
      <w:r>
        <w:rPr>
          <w:iCs/>
          <w:color w:val="000000"/>
          <w:sz w:val="28"/>
          <w:szCs w:val="28"/>
        </w:rPr>
        <w:t>риска срывов сроков принятия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ом в системе органов местного самоуправления города сложился квалифицированный кадровый потенциал, что благоприятствует реализации программных мероприятий в целом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роме всего прочего основным фактором риска остается возможность участия  в реализации программных мероприятий недобросовестных поставщиков товаров, работ и  услуг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минимизации указанных рисков будут просмотрены варианты привлечения к работе по поддержке и реализации мероприятий программы консультантов и специалистов, имеющих богатый  опыт работы в данном направлении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аким образом, можно сделать вывод об относительной устойчивости муниципальной программы </w:t>
      </w:r>
      <w:r>
        <w:rPr>
          <w:bCs/>
          <w:color w:val="000000"/>
          <w:sz w:val="28"/>
          <w:szCs w:val="28"/>
        </w:rPr>
        <w:t xml:space="preserve">«Выполнение функций органов местного самоуправления» </w:t>
      </w:r>
      <w:r>
        <w:rPr>
          <w:color w:val="000000"/>
          <w:sz w:val="28"/>
          <w:szCs w:val="28"/>
        </w:rPr>
        <w:t>к воздействию внешних 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х факторов риска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действие повышению комфортности условий жизнедеятельности в городе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 задачи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содействие вовлечению жителей в благоустройство населенных пунктов края;</w:t>
      </w:r>
    </w:p>
    <w:p>
      <w:pPr>
        <w:pStyle w:val="31"/>
        <w:ind w:right="-83" w:firstLine="709"/>
        <w:rPr/>
      </w:pPr>
      <w:r>
        <w:rPr/>
        <w:t>обеспечение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;</w:t>
      </w:r>
    </w:p>
    <w:p>
      <w:pPr>
        <w:pStyle w:val="31"/>
        <w:ind w:right="-83" w:firstLine="709"/>
        <w:rPr/>
      </w:pPr>
      <w:r>
        <w:rPr/>
        <w:t>предупреждение и ликвидация болезней живот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сохранение, пополнение и эффективное использование архивных </w:t>
      </w:r>
      <w:r>
        <w:rPr>
          <w:sz w:val="28"/>
          <w:szCs w:val="28"/>
        </w:rPr>
        <w:t>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3" w:firstLine="709"/>
        <w:rPr/>
      </w:pPr>
      <w:r>
        <w:rPr/>
        <w:t xml:space="preserve"> </w:t>
      </w:r>
      <w:r>
        <w:rPr/>
        <w:t>Оценить достижение цели и задач Программы позволят целевые показатели: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-7 штук, ежегодно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ремонт автобусных остановок-1 штука- 2014год, 2 штуки – ежегодно в 2015,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придомовой автомобильной стоянки -1 шт, 2014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кущий ремонт элементов уличного освещения-2,6 км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хническое обслуживание элементов уличного освещения-994 штуки, ежегодно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срезка зеленых насаждений-40 штук- ежегодно в 2015,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одержание зеленого хозяйства -157,8 тыс.м2,ежегодно;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отлов безнадзорных животных-115 штук -2014г, 100шт- ежегодно в  2015,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кущий (ямочный) ремонт покрытия внутриквартальных дорог в рамках благоустройства  – 483 кв.м., в 2014 году, 50 кв.м., в 2015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МАФ с установкой во дворах в городе Бородино – 5 дворов в 2014 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подпорной стенки в микрорайоне Стахановский 14 – 21куб.м. в 2014 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капитальный ремонт электрооборудования щитовой на ТП 7-14-39 и ТП 7-13-26 2 шт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- 315м3, 2014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эстакад-  4шт, 2014г;</w:t>
      </w:r>
    </w:p>
    <w:p>
      <w:pPr>
        <w:pStyle w:val="31"/>
        <w:ind w:right="-83" w:hanging="0"/>
        <w:rPr/>
      </w:pPr>
      <w:r>
        <w:rPr/>
        <w:t xml:space="preserve">    </w:t>
      </w:r>
      <w:r>
        <w:rPr/>
        <w:t>ремонт лестниц - 1шт, ежегодно,</w:t>
      </w:r>
    </w:p>
    <w:p>
      <w:pPr>
        <w:pStyle w:val="31"/>
        <w:ind w:right="-83" w:hanging="0"/>
        <w:rPr/>
      </w:pPr>
      <w:r>
        <w:rPr/>
        <w:t xml:space="preserve">    </w:t>
      </w:r>
      <w:r>
        <w:rPr/>
        <w:t>оцифровка документов – 8689 шт, в 2015году.</w:t>
      </w:r>
    </w:p>
    <w:p>
      <w:pPr>
        <w:pStyle w:val="31"/>
        <w:ind w:right="-83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дной из проблем благоустройства города является негативное отношение жителей к элементам благоустройства. Анализ показывает, что проблема заключается в низком уровне культуры поведения жителей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- 2017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города Бородино.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  и отдельных 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муниципальных образований для предоставления субсидий бюджетам муниципальных образований Красноярского края в целях реализации мероприятия Программы (далее – субсидий) устанавливаютс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расноярского края от 16.04.2014 №148-п «Об утверждении порядка проведения конкурса «Жители – за чистоту </w:t>
        <w:br/>
        <w:t>и благоустро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ом Красноярского края 2013 года № 4-1402 «О наделении органов местного самоуправления муниципальных районов и городских округов  края 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 на 2015 год и плановый период 2016 - 2017 годов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83" w:firstLine="720"/>
        <w:rPr/>
      </w:pPr>
      <w:r>
        <w:rPr/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rPr/>
      </w:pPr>
      <w:r>
        <w:rPr/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ремонт площадок под мусоросборочные контейнеры -7 штук,</w:t>
      </w:r>
      <w:r>
        <w:rPr/>
        <w:t xml:space="preserve"> ежегодно;</w:t>
      </w:r>
    </w:p>
    <w:p>
      <w:pPr>
        <w:pStyle w:val="ConsPlusCell"/>
        <w:rPr/>
      </w:pPr>
      <w:r>
        <w:rPr>
          <w:lang w:eastAsia="ru-RU"/>
        </w:rPr>
        <w:t>ремонт автобусных остановок-1 штука-2014году; 2 штуки – ежегодно в 2015,2016,2017гг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ремонт  придомовой автомобильной стоянки -1 шт. в 2014 году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текущий ремонт элементов уличного освещения-2,6 км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техническое обслуживание элементов уличного освещения-994 штуки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срезка зеленых насаждений-40 штук – ежегодно в</w:t>
      </w:r>
      <w:r>
        <w:rPr/>
        <w:t xml:space="preserve"> 2015,2016,2017гг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приобретение цветочной рассады- 10800 штук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содержание зеленого хозяйства-157,8 тыс.м2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ремонт лестниц-1 штука,</w:t>
      </w:r>
      <w:r>
        <w:rPr/>
        <w:t xml:space="preserve"> ежегодно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отлов безнадзорных животных-115 штук- 2014г, 100шт- ежегодно в 2015, 2016, 2017гг</w:t>
      </w:r>
      <w:r>
        <w:rPr/>
        <w:t>;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(ямочный) ремонт  покрытия внутриквартальных дорог в рамках благоустройства - 483 кв.м. – 2014году;  50кв.м. в 2015году;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МАФ с установкой во дворах в городе Бородино -5 дворов, в 2014году;</w:t>
      </w:r>
    </w:p>
    <w:p>
      <w:pPr>
        <w:pStyle w:val="ConsPlusCell"/>
        <w:rPr/>
      </w:pPr>
      <w:r>
        <w:rPr/>
        <w:t>капитальный ремонт подпорной стенки в микрорайоне «Стахановский»14-21 куб.м., в 2014 году;</w:t>
      </w:r>
    </w:p>
    <w:p>
      <w:pPr>
        <w:pStyle w:val="ConsPlusCell"/>
        <w:rPr/>
      </w:pPr>
      <w:r>
        <w:rPr>
          <w:lang w:eastAsia="ru-RU"/>
        </w:rPr>
        <w:t>транспортные услуги по подвозу воды к клумбам города – 315м3, в 2014году;</w:t>
      </w:r>
    </w:p>
    <w:p>
      <w:pPr>
        <w:pStyle w:val="ConsPlusCell"/>
        <w:rPr>
          <w:lang w:eastAsia="ru-RU"/>
        </w:rPr>
      </w:pPr>
      <w:r>
        <w:rPr>
          <w:lang w:eastAsia="ru-RU"/>
        </w:rPr>
        <w:t>ремонт эстакад-  4шт, 2014г;</w:t>
      </w:r>
    </w:p>
    <w:p>
      <w:pPr>
        <w:pStyle w:val="ConsPlusNormal1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электрооборудования щитовых на ТП 7-14-39 и ТП 7-13-26 – 2 шт, в 2014 году.</w:t>
      </w:r>
    </w:p>
    <w:p>
      <w:pPr>
        <w:pStyle w:val="31"/>
        <w:ind w:right="-83" w:hanging="0"/>
        <w:rPr/>
      </w:pPr>
      <w:r>
        <w:rPr/>
        <w:t>оцифровка документов – 8689 шт, в 2015году.</w:t>
      </w:r>
    </w:p>
    <w:p>
      <w:pPr>
        <w:pStyle w:val="31"/>
        <w:rPr/>
      </w:pPr>
      <w:r>
        <w:rPr/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выполнение функций органами местного самоуправления в городе Бородино в Программу включены 3 под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: «Благоустройство города Бородин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: «Организация проведения мероприятий по отлову, учету, содержанию  безнадзорных домашних животных на территории города Бородин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3: «Развитие архивного дела в городе Бородино»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в рамках Программы планируется отдельное мероприятие «Реализация проектов по благоустройству территорий города Бородино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ных мероприятий: 2014-201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и  подпрограмм позволит достичь </w:t>
        <w:br/>
        <w:t xml:space="preserve">в 2014 - 2017 годах следующих результат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дпрограмме «Благоустройство города Бородино»: приведение в надлежащее состояние ежегодно 157,8 тыс. м2 газонов, высадку ежегодно 10800 штук единиц цветочной рассады, изготовление и установка металлических эстакад-10 штук, ежегодно; ремонт площадок под мусоросборочные контейнеры-7 штук, ежегодно; ремонт автобусных остановок-1 штука в 2014 году, 2 штуки- ежегодно в 2015,2016,2017 годах; ремонт эстакад-  4шт, 2014г;ремонт придомовой автомобильной стоянки – 1шт в 2014году; текущий ремонт элементов уличного освещения-2,6 км, ежегодно; техническое обслуживание элементов уличного освещения-994 штуки, ежегодно; срезка зеленых насаждений-40 штук – ежегодно в 2015,2016,2017гг; текущий (ямочный) ремонт покрытия внутриквартальных дорог в рамках благоустройства -483 кв.м. в 2014 году и 50кв.м. в 2015г;  приобретение МАФ с установкой во дворах в городе Бородино -5 дворов в 2014году; капитальный ремонт подпорной стенки в микрорайоне стахановский 14- 21 куб. м  в 2014 году; капитальный ремонт электрооборудования щитовых на ТП 7-14-39 и ТП 7-13-26 – 2 шт в 2014 году; транспортные услуги по подвозу воды к клумбам – 315м3 в 2014г; ремонт лестниц-1шт, ежегодно; ремонт эстакад – 4 шт, 2014год.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/>
        <w:t xml:space="preserve">2) </w:t>
      </w:r>
      <w:r>
        <w:rPr>
          <w:sz w:val="28"/>
          <w:szCs w:val="28"/>
        </w:rPr>
        <w:t>по подпрограмме «Организация проведения мероприятий по отлову, учету, содержанию безнадзорных домашних животных на территории города Бородино» будет отловлено, транспортировано 115 животных  в 2014г, 100- ежегодно в 2015,2016,2017гг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 подпрограмме «Развитие архивного дела в городе Бородино» в 2015году будет оцифровано 8689 документов.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краевого и местного бюджета по годам реализации Программы представлена в приложении № 1 к Программе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 финансирования Программы составит 37523980,10 рублей за счет средств краевого  и местного бюджетов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121734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8776435,34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7650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765098,00 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 2403623,15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59 92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497503,15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 4731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- 473100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35120356,95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025742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8278932,19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2919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291998,00 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объем финансовых ресурсов определен </w:t>
        <w:br/>
        <w:t xml:space="preserve">на основе параметров местного бюджета на 2015 год и плановый период </w:t>
        <w:br/>
        <w:t>2016 – 2017 годов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новные меры правового регулирования, направленные на достижение цели и конечных результатов программы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ами  правового регулирования в сфере выполнения функций органами местного самоуправления, направленными на достижение  цели - содействие повышению комфортности условий жизнедеятельности в городе и эффективной реализации органами местного самоуправления полномочий, закрепленных за муниципальным образованием и защита населения от болезней, общих для человека и животны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Федеральный закон от 30.03.1999 №52 –ФЗ  «О санитарно-эпидемиологическом благополучии насе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тья 179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он Красноярского края  от 13.06.2013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 безнадзорными домашними животным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Правительства Красноярского края от 04.06.2013 № 284-п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Об утверждении порядка отлова, учета, содержания  и иного обращения с безнадзорными домашними животными на территории Красноярского кра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деральный закон от 22.10.2004г. №125-ФЗ «Об архивном де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каз Минрегиона РФ от 27.12.2011 №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поряжение Администрации города Бородино от 26.07.2013 №92 «Об утверждении примерного перечня муниципальных программ города Бородино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города Бородино от 03.03.2014 № 110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</w:rPr>
        <w:t xml:space="preserve">«Об утверждении порядка расходования средств на реализацию муниципальной программы </w:t>
      </w:r>
      <w:r>
        <w:rPr>
          <w:bCs/>
          <w:sz w:val="28"/>
          <w:szCs w:val="28"/>
        </w:rPr>
        <w:t>«Выполн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тав МКУ «Служба единого заказчик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условии выделения городу Бородино средств из краевого бюджета на реализацию программы, МКУ «Служба единого заказчика» разрабатывает в 3-хдневный срок после подписания СОГЛАШЕНИЯ между профильным министерством и Администрацией города нормативно-правовой акт (порядок) об их расходовании.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426" w:top="993" w:footer="720" w:bottom="851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992" w:gutter="0" w:header="425" w:top="1418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 xml:space="preserve">Выполнение функций 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»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, целевые  показатели, задачи, показатели результативности 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850"/>
        <w:gridCol w:w="1134"/>
        <w:gridCol w:w="2693"/>
        <w:gridCol w:w="992"/>
        <w:gridCol w:w="992"/>
        <w:gridCol w:w="992"/>
        <w:gridCol w:w="993"/>
        <w:gridCol w:w="993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«Выполнение функций органами местного самоуправ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1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6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кущий ремонт элементов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sectPr>
          <w:type w:val="continuous"/>
          <w:pgSz w:orient="landscape" w:w="16838" w:h="11906"/>
          <w:pgMar w:left="851" w:right="992" w:gutter="0" w:header="425" w:top="1418" w:footer="720" w:bottom="851"/>
          <w:formProt w:val="false"/>
          <w:textDirection w:val="lrTb"/>
          <w:docGrid w:type="default" w:linePitch="299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850"/>
        <w:gridCol w:w="1134"/>
        <w:gridCol w:w="2693"/>
        <w:gridCol w:w="992"/>
        <w:gridCol w:w="992"/>
        <w:gridCol w:w="992"/>
        <w:gridCol w:w="993"/>
        <w:gridCol w:w="993"/>
        <w:gridCol w:w="993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ментов уличного освещения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зка зеленых насаждений</w:t>
            </w:r>
          </w:p>
          <w:p>
            <w:pPr>
              <w:pStyle w:val="31"/>
              <w:ind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72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800</w:t>
            </w:r>
          </w:p>
        </w:tc>
      </w:tr>
      <w:tr>
        <w:trPr>
          <w:trHeight w:val="6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газ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лест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стак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придомовой автостоя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Ф с установкой во дворах в городе Бороди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дпорной стенки в микрорайоне Стахановский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дпрограмма 2: «Организация проведения мероприятий по отлову, учету, содержанию  безнадзорных домашних  животных на территории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Цель 2 :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Защита населения от болезней общих для человека и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Целевы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надзорных домашн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дпрограмма 3: «Развитие архивного дела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3 :</w:t>
            </w:r>
            <w:r>
              <w:rPr>
                <w:color w:val="000000"/>
                <w:sz w:val="28"/>
                <w:szCs w:val="28"/>
              </w:rPr>
              <w:t xml:space="preserve">     Обеспечение сохранности документов, хранящихся в архиве г. Бородино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Целевы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continuous"/>
          <w:pgSz w:orient="landscape" w:w="16838" w:h="11906"/>
          <w:pgMar w:left="851" w:right="992" w:gutter="0" w:header="425" w:top="1418" w:footer="72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полнение функций 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за счет средств муниципального бюджета по подпрограммам муниципальной программы «Выполнение функций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47"/>
        <w:gridCol w:w="1715"/>
        <w:gridCol w:w="787"/>
        <w:gridCol w:w="738"/>
        <w:gridCol w:w="687"/>
        <w:gridCol w:w="554"/>
        <w:gridCol w:w="1316"/>
        <w:gridCol w:w="1166"/>
        <w:gridCol w:w="1166"/>
        <w:gridCol w:w="1166"/>
        <w:gridCol w:w="1266"/>
      </w:tblGrid>
      <w:tr>
        <w:trPr>
          <w:trHeight w:val="735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подпрограммы  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276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347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функций органов местного самоуправ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7348,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435,3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98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3980,10</w:t>
            </w:r>
          </w:p>
        </w:tc>
      </w:tr>
      <w:tr>
        <w:trPr>
          <w:trHeight w:val="69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7348,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435,3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98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9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3980,10</w:t>
            </w:r>
          </w:p>
        </w:tc>
      </w:tr>
      <w:tr>
        <w:trPr>
          <w:trHeight w:val="915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Благоустройство города Бородино"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057,9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134,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755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75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4702,15</w:t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057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134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75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7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64702,15</w:t>
            </w:r>
          </w:p>
        </w:tc>
      </w:tr>
      <w:tr>
        <w:trPr>
          <w:trHeight w:val="1485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ведения по отлову, учету, содержанию безнадзорных домашних животных на территории города Бородино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9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90,8</w:t>
            </w:r>
          </w:p>
        </w:tc>
      </w:tr>
      <w:tr>
        <w:trPr>
          <w:trHeight w:val="750" w:hRule="atLeast"/>
        </w:trPr>
        <w:tc>
          <w:tcPr>
            <w:tcW w:w="18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9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90,8</w:t>
            </w:r>
          </w:p>
        </w:tc>
      </w:tr>
      <w:tr>
        <w:trPr>
          <w:trHeight w:val="765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34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архивного дела города Бородино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1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87,15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1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4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87,15</w:t>
            </w:r>
          </w:p>
        </w:tc>
      </w:tr>
      <w:tr>
        <w:trPr>
          <w:trHeight w:val="1395" w:hRule="atLeas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проектов по благоустройству территорий города Бородино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</w:tr>
      <w:tr>
        <w:trPr>
          <w:trHeight w:val="52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полнение функций 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» </w:t>
      </w:r>
    </w:p>
    <w:p>
      <w:pPr>
        <w:pStyle w:val="ConsPlusNormal1"/>
        <w:widowControl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2"/>
        <w:gridCol w:w="855"/>
        <w:gridCol w:w="2268"/>
        <w:gridCol w:w="709"/>
        <w:gridCol w:w="851"/>
        <w:gridCol w:w="709"/>
        <w:gridCol w:w="851"/>
        <w:gridCol w:w="850"/>
        <w:gridCol w:w="992"/>
        <w:gridCol w:w="992"/>
        <w:gridCol w:w="992"/>
        <w:gridCol w:w="996"/>
      </w:tblGrid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полнение функций органами местного самоуправ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5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</w:t>
            </w:r>
          </w:p>
        </w:tc>
      </w:tr>
      <w:tr>
        <w:trPr>
          <w:trHeight w:val="55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металлических эстака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ок под мусоросборочные контейне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станово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электорооборудования щитовых на ТП 7-14-39 и ТП 7-13-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ментов уличного осв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леного хозяй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по подвозу воды к клумбам гор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ических эстака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лестни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стака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ридомовой автостоян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проведения мероприятий по отлову, учету, содержанию безнадзорных домашних животных на территории города Бородино».</w:t>
            </w:r>
          </w:p>
        </w:tc>
      </w:tr>
      <w:tr>
        <w:trPr>
          <w:trHeight w:val="240" w:hRule="atLeast"/>
          <w:cantSplit w:val="true"/>
        </w:trPr>
        <w:tc>
          <w:tcPr>
            <w:tcW w:w="15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населения от болезней общих для человека и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домашних живот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1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: </w:t>
            </w:r>
            <w:r>
              <w:rPr>
                <w:b/>
                <w:sz w:val="20"/>
                <w:szCs w:val="20"/>
              </w:rPr>
              <w:t>«Развитие архивного дела в городе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1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1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беспечение сохранности документов, хранящихся в архиве г.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фровка архивных докум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992" w:gutter="0" w:header="425" w:top="1418" w:footer="72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Выполнение функций  орган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естного самоуправления»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trike/>
          <w:sz w:val="28"/>
          <w:szCs w:val="24"/>
        </w:rPr>
      </w:pPr>
      <w:r>
        <w:rPr>
          <w:rFonts w:cs="Times New Roman" w:ascii="Times New Roman" w:hAnsi="Times New Roman"/>
          <w:b/>
          <w:bCs/>
          <w:strike/>
          <w:sz w:val="28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51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720"/>
        <w:gridCol w:w="2124"/>
        <w:gridCol w:w="1510"/>
        <w:gridCol w:w="1387"/>
        <w:gridCol w:w="1387"/>
        <w:gridCol w:w="1387"/>
        <w:gridCol w:w="1585"/>
      </w:tblGrid>
      <w:tr>
        <w:trPr>
          <w:trHeight w:val="1152" w:hRule="atLeast"/>
        </w:trPr>
        <w:tc>
          <w:tcPr>
            <w:tcW w:w="1512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</w:t>
            </w:r>
          </w:p>
        </w:tc>
      </w:tr>
      <w:tr>
        <w:trPr>
          <w:trHeight w:val="60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88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  <w:br/>
              <w:t xml:space="preserve">2014 − 2017 годы </w:t>
            </w:r>
          </w:p>
        </w:tc>
      </w:tr>
      <w:tr>
        <w:trPr>
          <w:trHeight w:val="39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«Выполнение функций органов местного самоуправления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7348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6435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09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09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3980,10</w:t>
            </w:r>
          </w:p>
        </w:tc>
      </w:tr>
      <w:tr>
        <w:trPr>
          <w:trHeight w:val="39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5" w:firstLine="855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9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03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3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3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623,15</w:t>
            </w:r>
          </w:p>
        </w:tc>
      </w:tr>
      <w:tr>
        <w:trPr>
          <w:trHeight w:val="39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7428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932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99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99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356,95</w:t>
            </w:r>
          </w:p>
        </w:tc>
      </w:tr>
      <w:tr>
        <w:trPr>
          <w:trHeight w:val="39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города Бородино"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057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134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4702,15</w:t>
            </w:r>
          </w:p>
        </w:tc>
      </w:tr>
      <w:tr>
        <w:trPr>
          <w:trHeight w:val="39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057,9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134,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4702,15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ведения по отлову, учету, содержанию безнадзорных домашних животных на территории города Бородино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90,8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3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2 3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2 3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190,80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900,00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0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90,80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архивного дела города Бородино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1,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3043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3043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87,15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3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03,15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98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43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43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284,00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проектов по благоустройству территорий города Бородино»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20,00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992" w:gutter="0" w:header="425" w:top="1418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к муниципальной программе города Бородино «Выполнение функций органов местного самоуправления» </w:t>
      </w:r>
    </w:p>
    <w:p>
      <w:pPr>
        <w:pStyle w:val="Normal"/>
        <w:autoSpaceDE w:val="false"/>
        <w:ind w:left="5529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дпрограмма 1: «Благоустройство города Бородино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муниципальной подпрограммы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03"/>
        <w:gridCol w:w="949"/>
        <w:gridCol w:w="816"/>
        <w:gridCol w:w="816"/>
        <w:gridCol w:w="816"/>
        <w:gridCol w:w="813"/>
      </w:tblGrid>
      <w:tr>
        <w:trPr>
          <w:trHeight w:val="7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лагоустройство города Бородино» 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овывается подпрограмм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Выполнение функций органов местного самоуправления» 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 реализующий настоящую программу (далее исполнитель программы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полнитель мероприятия подпрограммы(главный распорядитель бюджетных средств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-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жителей города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</w:t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646" w:hanging="6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646" w:hanging="6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площадок под мусоросборочные контейне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площадок под мусоросборочные контейне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бусных останов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646" w:hanging="6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646" w:hanging="6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монт площадок под мусоросборочные контейне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бусных останов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лементов уличного осве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элементов уличного освещ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резка зеленых насажд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газон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 лестни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стака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ридомовой автостоян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оборудования щитовых на ТП 7 14-39 и ТП 7-13-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услуги по подвозу воды к клумбам гор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 ямочный ремонт асфальтобетонного покрытия внутриквартальных дорог в городе Бороди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АФ с установкой во дворах в городе Бороди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в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дпорной стенки в микрорайонеСтахановский,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и под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4−201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 этап - 2017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 и источники финансирования под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64702,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-10168057,9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8037134,19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7929755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7929755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 краевого бюджета-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– 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местного бюджета-34064702,15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4 году – 10168057,9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 − 8037134,19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6 году − 7929755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− 7929755,00 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становка общегородской проблемы и обоснование необходимости разработки подпрограммы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огромное значение придается среде, в которой мы с вами обитаем. И в значительной мере от ее состояния зависит и наше настроение, и наше здоровье - как физическое, так и духовное. Поэтому подпрограмма ориентирована на устойчивое развитие города Бородино,  под которым предполагается повышение уровня жизни, условий проживания и отдыха населения, долговременная экологическая безопасность города, улучшение санитарного благополучия территории, приведение объектов благоустройства к требуемому эксплуатационному уровню, формирование надлежащего эстетического облика города, улучшение его внешнего облика, повышение культурного уровня населения в вопросах благоустройства, решение проблем организации досуга населения и призвана решать вопросы сохранения жизнеспособности, защитных экологических функций, восстановления  ландшафтно-архитектурного благоустройства города, обеспечивающих улучшение и поддержание комфортности среды жизни населения</w:t>
      </w:r>
      <w:r>
        <w:rPr/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щей площади зеленых насаждений общего пользования в пределах городской черты (157,8 тыс.м2) к общей площади городских земель (в пределах городской черты 34180 тыс.м2)) в среднем не превышает 0,46 проц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города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Значительная их часть требует осуществления тех или иных форм восстановления 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 выполняются работы по содержанию и  ремонту существующих объектов озеленения (скверы, рядовые посадки вдоль магистралей, улиц города), а также созданию новых цветников.</w:t>
      </w:r>
    </w:p>
    <w:p>
      <w:pPr>
        <w:pStyle w:val="Style2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опросам благоустройства относятся также организация уборки городских территорий, уборка городских дорог, сбор и вывоз отходов производства и потребления, содержание малых архитектурных форм, уличное освещение, устройство площадок под мусоросборочные контейнеры, изготовление и установка эстакад для выгрузки ТБО в частном секторе и содержание объектов придорожного хозяйства -остановок  городского транспорта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тью наружного освещения не достаточно оснащена вся территория го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01.01.2014 в городе Бородино доля общей протяженности освещенных частей улиц, проездов, набережных к общей протяженности улиц, проездов, набережных  с учетом развития ИЖС составила(66,94 км) 7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у собой представляют и малые архитектурные формы (скамейки, качели, песочницы и др.). Из 99 единиц общего количества малых архитектурных форм, находящихся в муниципальной собственности 71 единица имеют 100% моральный и физический износ, нарушая тем самым  общий эстетический вид прилегающих как придомовых, так и городских территорий, а так же не соответствуют своему прямому предназначению- организация детского досуга и отдых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ая цель, задачи, этапы и сроки выполнения подпрограммы, целевые индикаторы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подпрограммы являются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, т.е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 город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результаты: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, ежегодно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-7 штук, ежегодно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ремонт остановок-1 штука, 2014г, 2штуки-ежегодно в 2015,2016,2017гг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ремонт элементов уличного освещения-2,6 км, ежегодно;</w:t>
      </w:r>
    </w:p>
    <w:p>
      <w:pPr>
        <w:pStyle w:val="ConsPlusCell"/>
        <w:jc w:val="both"/>
        <w:rPr/>
      </w:pPr>
      <w:r>
        <w:rPr>
          <w:lang w:eastAsia="ru-RU"/>
        </w:rPr>
        <w:t>техническое обслуживание элементов уличного освещения-994 штуки, ежегодно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срезка зеленых насаждений-40 штук – ежегодно в  2015,2016,2017гг;</w:t>
      </w:r>
    </w:p>
    <w:p>
      <w:pPr>
        <w:pStyle w:val="ConsPlusCell"/>
        <w:jc w:val="both"/>
        <w:rPr/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еленого хозяйства-157,8 тыс.м2, ежегодно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ремонт лестниц-1 шт., ежегодно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ремонт эстакад – 4шт, 2014год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 xml:space="preserve">ремонт автомобильной стоянки-1 шт., в 2014 году, 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текущий ямочный ремонт асфальтобетонного покрытия внутриквартальных дорог в городе Бородино -483 кв.м., в 2014 году, 50кв.м. в 2015г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Ф с установкой во  дворах в городе Бородино -5 дворов, в 2014 году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подпорной стенки в микрорайоне Стахановский,14-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куб.м., в 2014 году;</w:t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 – 315м3, 2014г;</w:t>
      </w:r>
    </w:p>
    <w:p>
      <w:pPr>
        <w:pStyle w:val="ConsPlusCell"/>
        <w:jc w:val="both"/>
        <w:rPr/>
      </w:pPr>
      <w:r>
        <w:rPr>
          <w:lang w:eastAsia="ru-RU"/>
        </w:rPr>
        <w:t>капитальный ремонт электрооборудования щитовых на ТП 7-14-39 и ТП 7-13-26» 2 шт (2014г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ышеперечисленных мероприятий в целом приведет:</w:t>
      </w:r>
    </w:p>
    <w:p>
      <w:pPr>
        <w:pStyle w:val="Normal"/>
        <w:jc w:val="both"/>
        <w:rPr/>
      </w:pPr>
      <w:r>
        <w:rPr>
          <w:sz w:val="28"/>
          <w:szCs w:val="28"/>
        </w:rPr>
        <w:t>- к улучшению архитектурно-планировочного облика 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к улучшению экологической обстановки и санитарно-гигиенических услови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к созданию безопасных и комфортных условий для про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 повышению культурного уровня населения в вопросах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-2014-2017 годы.</w:t>
      </w:r>
    </w:p>
    <w:p>
      <w:pPr>
        <w:pStyle w:val="Style2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ханизм реализации подпрограммы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 Всего на реализацию подпрограммных мероприятий предусмотрено 34064702,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-10168057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8037134,19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7929755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929755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34064702,15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 10168057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8037134,19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7929755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− 7929755,00  рублей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одпрограммы является администрация города Бородино. Администрация города Бородино осуществляет организационные, методические и контрольные функции в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Управление подпрограммой и контроль за ходом ее выполн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Служба единого заказчика» так же проводит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экономический анализ эффективности подпрограммных проектов и мероприятий  под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готовку предложений по составлению плана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одпрограммы предусматривают повышение уровня благоустройства города, улучшение санитарного содержания территорий, экологической  обстанов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города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 подпрограммы ожида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вания жителей гор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;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величение протяженности освещенных  улиц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количественным показателям реализации подпрограммы относятся: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изготовление и установка металлических эстакад-1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площадок под мусоросборочные контейнеры-7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остановок-1 штука в 2014году, 2 штуки  - ежегодно в 2015,2016,2017годах.</w:t>
      </w:r>
    </w:p>
    <w:p>
      <w:pPr>
        <w:pStyle w:val="ConsPlusCell"/>
        <w:ind w:firstLine="317"/>
        <w:jc w:val="both"/>
        <w:rPr/>
      </w:pPr>
      <w:r>
        <w:rPr>
          <w:lang w:eastAsia="ru-RU"/>
        </w:rPr>
        <w:t>ремонт элементов уличного освещения-2,6 км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хническое обслуживание элементов уличного освещения-994 штуки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приобретение цветочной рассады- 10800 штук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лестниц -1 шт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эстакад- 4шт, 2014год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одержание зеленого хозяйства – 157,8 тыс.м2, ежегодно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срезка зеленых насаждений – 40шт – ежегодно в 2015,2016,2017гг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автомобильной стоянки -1 шт.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екущий ямочный ремонт асфальтобетонного покрытия;</w:t>
      </w:r>
    </w:p>
    <w:p>
      <w:pPr>
        <w:pStyle w:val="ConsPlusCell"/>
        <w:ind w:left="284" w:hanging="0"/>
        <w:jc w:val="both"/>
        <w:rPr>
          <w:lang w:eastAsia="ru-RU"/>
        </w:rPr>
      </w:pPr>
      <w:r>
        <w:rPr>
          <w:lang w:eastAsia="ru-RU"/>
        </w:rPr>
        <w:t>внутриквартальных дорог в городе Бородино -483 кв.м. в 2014, 50кв.м в 2015году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Ф с установкой  дворах в городе Бородино -5 дворов, в2014году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 подпорной  стенки в микрорайоне Стахановский,14-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куб.м., в 2014 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транспортные услуги по подвозу воды к клумбам города - 315м3, в 2014году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ремонт электрооборудования щитовых на ТП 7-14-39 и ТП 7-13-26 – 2шт в 2014году.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ind w:firstLine="3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Cel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Cell"/>
        <w:ind w:firstLine="709"/>
        <w:jc w:val="both"/>
        <w:rPr/>
      </w:pPr>
      <w:r>
        <w:rPr/>
        <w:t>2.6.Мероприятия подпрограммы.</w:t>
      </w:r>
    </w:p>
    <w:p>
      <w:pPr>
        <w:pStyle w:val="ConsPlusCell"/>
        <w:ind w:firstLine="709"/>
        <w:jc w:val="both"/>
        <w:rPr/>
      </w:pPr>
      <w:r>
        <w:rPr/>
        <w:t>Перечень подпрограммных мероприятий представлен в приложении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местного и краевого бюджета. Общий объем составит 34064702,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-10168057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8037134,19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7929755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929755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34064702,15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4 году – 10168057,9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8037134,19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7929755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− 7929755,00  рублей.</w:t>
      </w:r>
    </w:p>
    <w:p>
      <w:pPr>
        <w:sectPr>
          <w:type w:val="continuous"/>
          <w:pgSz w:w="11906" w:h="16838"/>
          <w:pgMar w:left="1418" w:right="850" w:gutter="0" w:header="426" w:top="993" w:footer="720" w:bottom="851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дпрограмме </w:t>
      </w:r>
      <w:r>
        <w:rPr>
          <w:sz w:val="28"/>
          <w:szCs w:val="28"/>
          <w:lang w:eastAsia="ar-SA"/>
        </w:rPr>
        <w:t>«Благоустройство                                                                                                     города Бородино</w:t>
      </w:r>
      <w:r>
        <w:rPr>
          <w:lang w:eastAsia="ar-SA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trike/>
          <w:sz w:val="28"/>
          <w:szCs w:val="18"/>
        </w:rPr>
      </w:pPr>
      <w:r>
        <w:rPr>
          <w:rFonts w:cs="Times New Roman" w:ascii="Times New Roman" w:hAnsi="Times New Roman"/>
          <w:bCs/>
          <w:strike/>
          <w:sz w:val="2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целевых индикаторов подпрограмм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708"/>
        <w:gridCol w:w="3969"/>
        <w:gridCol w:w="993"/>
        <w:gridCol w:w="992"/>
        <w:gridCol w:w="850"/>
        <w:gridCol w:w="850"/>
        <w:gridCol w:w="851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8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и установка металлических эстакад-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площадок под мусоросборочные контейнеры</w:t>
            </w:r>
          </w:p>
          <w:p>
            <w:pPr>
              <w:pStyle w:val="31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lang w:eastAsia="ru-RU"/>
              </w:rPr>
              <w:t>ремонт автобусных остановок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элементов уличного освещения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>техническое обслуживание элементов уличного освещения</w:t>
            </w:r>
          </w:p>
          <w:p>
            <w:pPr>
              <w:pStyle w:val="31"/>
              <w:ind w:hanging="0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4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>срезка зеленых насаждений</w:t>
            </w:r>
          </w:p>
          <w:p>
            <w:pPr>
              <w:pStyle w:val="31"/>
              <w:ind w:hanging="0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trike/>
                <w:lang w:eastAsia="ru-RU"/>
              </w:rPr>
            </w:pPr>
            <w:r>
              <w:rPr/>
              <w:t>приобретение цветочной расса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ru-RU"/>
              </w:rPr>
            </w:pPr>
            <w:r>
              <w:rPr/>
              <w:t>содержание зеле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ранспортные услуги по подвозу воды к клумбам гор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монт лест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монт эстак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й ремонт автомобильной стоян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АФ с установкой во дворах в городе Бород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й ремонт подпорной стенки в микрорайоне Стахановский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sz w:val="28"/>
          <w:szCs w:val="28"/>
          <w:lang w:eastAsia="ar-SA"/>
        </w:rPr>
        <w:t>«Благоустройство города Бородино»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sz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-110" w:hanging="0"/>
        <w:jc w:val="center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5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490"/>
        <w:gridCol w:w="1791"/>
        <w:gridCol w:w="711"/>
        <w:gridCol w:w="662"/>
        <w:gridCol w:w="840"/>
        <w:gridCol w:w="440"/>
        <w:gridCol w:w="1190"/>
        <w:gridCol w:w="1090"/>
        <w:gridCol w:w="1090"/>
        <w:gridCol w:w="1090"/>
        <w:gridCol w:w="1195"/>
        <w:gridCol w:w="2012"/>
      </w:tblGrid>
      <w:tr>
        <w:trPr>
          <w:tblHeader w:val="true"/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</w:t>
              <w:b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5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159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под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8057,9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7134,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9755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975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4702,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функций органов местного самоуправления» на 2014-2016 годы :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411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0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29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2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9498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уличного освещ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99,9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468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68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6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003,9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2,6 км уличного освещения</w:t>
            </w:r>
          </w:p>
        </w:tc>
      </w:tr>
      <w:tr>
        <w:trPr>
          <w:trHeight w:val="71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91,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91,3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щитовых 2шт в 2014г</w:t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ментов уличного освещ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128,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3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32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3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524,0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994 элемента уличного освещения ежегодно.</w:t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1,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1,0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воды 315м3 в 2014г</w:t>
            </w:r>
          </w:p>
        </w:tc>
      </w:tr>
      <w:tr>
        <w:trPr>
          <w:trHeight w:val="423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ого хозяйств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120,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7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726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72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298,5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газонов, клумб) 157,8тыс.м2 ежегодно</w:t>
            </w:r>
          </w:p>
        </w:tc>
      </w:tr>
      <w:tr>
        <w:trPr>
          <w:trHeight w:val="60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зеленых насажд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8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40шт зеленых насаждений ежегодно</w:t>
            </w:r>
          </w:p>
        </w:tc>
      </w:tr>
      <w:tr>
        <w:trPr>
          <w:trHeight w:val="70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99,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99,8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10800шт цветочной рассады ежегодно</w:t>
            </w:r>
          </w:p>
        </w:tc>
      </w:tr>
      <w:tr>
        <w:trPr>
          <w:trHeight w:val="68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6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7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586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лощадок по 7 шт. ежегодно.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стака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4 эстакад в 2014г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стни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1 лестницы ежегодно.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ой остановк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остановки в 2014 году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ой остановк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48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48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4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44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остановок по 2 шт. в 2015, 2016,2017гг 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эстака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эстакад-10шт, ежегодно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малых архитектурных фор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8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8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8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2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1 элемента малых форм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стоянки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домовой территор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0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тоянки 1 шт, в 2014 году.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крытия внутриквартальных дорог в рамках благоустройств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066,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5,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171,4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жного покрытия 483кв.м. в 2014г, 50кв.м. в 2015г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Ф с установкой во дворах в г. Бородино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8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алых форм в 5 дворах города</w:t>
            </w:r>
          </w:p>
        </w:tc>
      </w:tr>
      <w:tr>
        <w:trPr>
          <w:trHeight w:val="53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01,98</w:t>
            </w:r>
          </w:p>
          <w:p>
            <w:pPr>
              <w:pStyle w:val="ConsPlusNormal1"/>
              <w:widowControl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01,9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порной стенки 21куб.м, в 2014г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992" w:right="851" w:gutter="0" w:header="425" w:top="48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№ </w:t>
      </w:r>
      <w:r>
        <w:rPr/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К муниципальной программе города Бородино «Выполнение функций органов местного самоуправ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дпрограмма 2:  </w:t>
      </w:r>
      <w:r>
        <w:rPr>
          <w:sz w:val="28"/>
          <w:szCs w:val="28"/>
          <w:lang w:eastAsia="ar-SA"/>
        </w:rPr>
        <w:t xml:space="preserve">«Организация проведения мероприятий по отлову, учету, содержанию  безнадзорных домашних  животных на территории города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858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lang w:eastAsia="ar-SA"/>
              </w:rPr>
              <w:t>«Организация проведения мероприятий по  отлову, учету, содержанию  безнадзорных домашних  животных на территории города Бородино» (далее – подпрограмма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</w:t>
            </w:r>
            <w:r>
              <w:rPr/>
              <w:t>в рамках которой реализуется подпрограмм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/>
              <w:t>«Выполнение функций органов местного самоуправления» (далее – программа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 реализующий настоящую программу (далее исполнитель программы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полнитель мероприятия подпрограммы(главный распорядитель бюджетных средств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Цель и задачи подпрограммы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Цель подпрограммы – защита населения   от болезней общих для человека и животных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Задача подпрограммы – предупреждение и ликвидация болезней животных. </w:t>
            </w:r>
          </w:p>
        </w:tc>
      </w:tr>
      <w:tr>
        <w:trPr>
          <w:trHeight w:val="332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both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2014г.- отлов 115 безнадзорных домашних  животных и провести ветеринарные,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2015г. – отлов 100 безнадзорных   домашних животных и провести ветеринарные,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2016г. – отлов 100 безнадзорных домашних животных и провести ветеринарные и профилактические мероприятия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  <w:t>2017год- отлов 100 безнадзорных домашних животных и провести ветеринарные и профилактические мероприятия.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реализации 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– 2017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 этап – 2014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 этап – 2015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/>
              <w:t>3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lang w:eastAsia="ar-SA"/>
              </w:rPr>
            </w:pPr>
            <w:r>
              <w:rPr/>
              <w:t>4 этап – 2014 год.</w:t>
            </w:r>
          </w:p>
        </w:tc>
      </w:tr>
      <w:tr>
        <w:trPr>
          <w:trHeight w:val="41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lang w:eastAsia="ar-SA"/>
              </w:rPr>
              <w:t>2014 год</w:t>
            </w:r>
            <w:r>
              <w:rPr>
                <w:lang w:eastAsia="ar-SA"/>
              </w:rPr>
              <w:t>: 689290,80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601000,00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lang w:eastAsia="ar-SA"/>
              </w:rPr>
              <w:t>88290,80 рублей – местный бюджет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lang w:eastAsia="ar-SA"/>
              </w:rPr>
              <w:t>2015 год</w:t>
            </w:r>
            <w:r>
              <w:rPr>
                <w:lang w:eastAsia="ar-SA"/>
              </w:rPr>
              <w:t>: 452300,00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52300,00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lang w:eastAsia="ar-SA"/>
              </w:rPr>
              <w:t>0,00 рублей – местны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lang w:eastAsia="ar-SA"/>
              </w:rPr>
              <w:t>2016год</w:t>
            </w:r>
            <w:r>
              <w:rPr>
                <w:lang w:eastAsia="ar-SA"/>
              </w:rPr>
              <w:t>:  492300,00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52300,00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0000,00 рублей – местны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b/>
                <w:lang w:eastAsia="ar-SA"/>
              </w:rPr>
              <w:t>2017год</w:t>
            </w:r>
            <w:r>
              <w:rPr>
                <w:lang w:eastAsia="ar-SA"/>
              </w:rPr>
              <w:t>:  492300,00 рублей, в том числе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52300,00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0000,00 рублей – местный бюджет.</w:t>
            </w:r>
          </w:p>
        </w:tc>
      </w:tr>
      <w:tr>
        <w:trPr>
          <w:trHeight w:val="626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самых острых социально-экономических проблем города является нападение безнадзорных домашних животных (собак) на жителей города Бородино. В  2013 году  поступило   114 сообщений и заявлений граждан о ненадлежащем содержании домашних животных и безнадзорных собак.   Безнадзорные домашние животные представляют угрозу жизни и здоровью человека.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подпрограммы является -  защита населения города Бородино от болезней общих для человека 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задачи – предупреждение и ликвидация болезней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– 2017 г.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оформлен в  приложении №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краевого и местного бюджет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одпрограммы является администрация города Бородино. Администрация города осуществляет организационные и контрольные функции в ходе реализации подпрограммы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на финансирование мероприятий подпрограммы выделяются в виде субвенции «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в соответствии с Федеральным законом от 05.04.2013 №44-ФЗ «О контрактной системе в сфере закупок товаров, работ,  услуг для обеспечения государственных и муниципальных нужд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направляются на отлов безнадзорных животных в экстренных случаях, когда поведение безнадзорных животных угрожает жизни и здоровью человека, на условиях договора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КУ «Служба единого заказчика» представляет отчет о ходе реализации подпрограммы в отдел планирования и экономического развития администрации города Бородино о выпол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рограммных мероприятий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год отлов 115 безнадзорных домашних животных и провести ветеринарные,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отлов100 безнадзорных домашних животных, и провести ветеринарные,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од – отлов 100 безнадзорных домашних животных и провести ветеринарные,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од – отлов 100 безнадзорных домашних животных и провести ветеринарные, профилактиче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оформлен в приложении №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Таблица 1.                                                                                           Руб.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73"/>
        <w:gridCol w:w="1385"/>
        <w:gridCol w:w="1276"/>
        <w:gridCol w:w="1236"/>
        <w:gridCol w:w="40"/>
        <w:gridCol w:w="127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я на выполнение отдельных 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3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лов безнадзорных животных на территории города Бороди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2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92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2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230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5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</w:rPr>
      </w:pPr>
      <w:r>
        <w:rPr/>
        <w:t xml:space="preserve">к подпрограмме </w:t>
      </w:r>
      <w:r>
        <w:rPr>
          <w:lang w:eastAsia="ar-SA"/>
        </w:rPr>
        <w:t xml:space="preserve">«Организация проведения мероприятий по отлову, учету, содержанию  безнадзорных домашних  животных на территории города Бородино » 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5"/>
        <w:gridCol w:w="1374"/>
        <w:gridCol w:w="1417"/>
        <w:gridCol w:w="1276"/>
        <w:gridCol w:w="1276"/>
        <w:gridCol w:w="1418"/>
        <w:gridCol w:w="1340"/>
        <w:gridCol w:w="129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1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я проведения мероприятий по отлову, учету, содержанию  безнадзорных домашних  животных на территории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от болезней общих для человека и животных.</w:t>
            </w:r>
          </w:p>
        </w:tc>
      </w:tr>
      <w:tr>
        <w:trPr>
          <w:trHeight w:val="240" w:hRule="atLeast"/>
          <w:cantSplit w:val="true"/>
        </w:trPr>
        <w:tc>
          <w:tcPr>
            <w:tcW w:w="1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домашних животных  и проведение ветеринарных профилактических мероприят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000" w:hanging="0"/>
        <w:jc w:val="both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9000" w:hanging="0"/>
        <w:jc w:val="both"/>
        <w:rPr/>
      </w:pPr>
      <w:r>
        <w:rPr/>
        <w:t xml:space="preserve">к подпрограмме </w:t>
      </w:r>
      <w:r>
        <w:rPr>
          <w:lang w:eastAsia="ar-SA"/>
        </w:rPr>
        <w:t xml:space="preserve">«Организация проведения мероприятий по  отлову, учету, содержанию  безнадзорных домашних  животных на территории города  Бородино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797"/>
        <w:gridCol w:w="699"/>
        <w:gridCol w:w="736"/>
        <w:gridCol w:w="1050"/>
        <w:gridCol w:w="736"/>
        <w:gridCol w:w="1116"/>
        <w:gridCol w:w="1137"/>
        <w:gridCol w:w="1089"/>
        <w:gridCol w:w="1190"/>
        <w:gridCol w:w="1856"/>
        <w:gridCol w:w="2086"/>
      </w:tblGrid>
      <w:tr>
        <w:trPr>
          <w:trHeight w:val="659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руб.), год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одпрограммного мероприятия (в натуральном выражени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 защита населения от болезней общих для человека и живот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болезней животных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убвенция на выполнение отдельных государственных полномочий по организации  проведения мероприятий по отлову, учету, содержанию и иному обращению с безнадзорными домашними животными</w:t>
            </w: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1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9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60 шт. безнадзорных домашних животных и проведение  ветеринарных профилактических мероприятий, ежегодно.</w:t>
            </w:r>
          </w:p>
        </w:tc>
      </w:tr>
      <w:tr>
        <w:trPr>
          <w:trHeight w:val="35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безнадзорных животных на территории города Бородин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0,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68290,8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лов безнадзорных домашних животных 55шт в 2014г, 40 шт -ежегоднов 2015,2016,2017г.</w:t>
            </w:r>
          </w:p>
        </w:tc>
      </w:tr>
      <w:tr>
        <w:trPr>
          <w:trHeight w:val="35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290,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49230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4923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6190,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1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9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0,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>168290,8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67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Бородино «Выполнение функций органов местного самоуправления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3: «Развитие архивного дела в городе Бородин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Развитие архивного делав городе Бородино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 программы, в рамках которой реализуется подпрогра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полнитель мероприятия подпрограммы(главный распорядитель бюджетных средст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Цель-обеспечение сохранности документов, хранящихся в архиве г. Бородин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индикаторы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фровка документов-8689 ш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5 год;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6 год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17  год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щий объем финансирования:  973087,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рублей, из них по годам:</w:t>
              <w:br/>
              <w:t xml:space="preserve">2015 год –  287001,15 рублей;                    </w:t>
              <w:br/>
              <w:t>2016 год –  343043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 -  343043,00 рублей.</w:t>
            </w:r>
          </w:p>
          <w:p>
            <w:pPr>
              <w:pStyle w:val="Normal"/>
              <w:spacing w:lineRule="auto" w:line="232"/>
              <w:rPr>
                <w:rFonts w:ascii="Courier New" w:hAnsi="Courier New" w:cs="Courier New"/>
              </w:rPr>
            </w:pPr>
            <w:r>
              <w:rPr/>
              <w:t>за счет средств краевого бюджета – 86803,15  рублей, из них по годам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br/>
              <w:t xml:space="preserve">2015 год –   45203,15 рублей;                    </w:t>
              <w:br/>
              <w:t>2016 год –   20800,00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017 год-    20800,00 рублей.</w:t>
            </w:r>
            <w:r>
              <w:rPr>
                <w:rFonts w:cs="Courier New" w:ascii="Courier New" w:hAnsi="Courier New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счет средств местного бюджета -  886284,00 рубле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рублей, из них по годам:                                              </w:t>
              <w:br/>
              <w:t xml:space="preserve">2015 год –  241798,00    рублей;                    </w:t>
              <w:br/>
              <w:t>2016 год –  322243,00    рублей;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2017 год -   322243,00    рублей.</w:t>
            </w:r>
            <w:r>
              <w:rPr>
                <w:rFonts w:cs="Courier New" w:ascii="Courier New" w:hAnsi="Courier New"/>
              </w:rPr>
              <w:t xml:space="preserve">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разделы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5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1.2. Постановка пробле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, хранящиеся в государственных и муниципальных архивах Красноярского края, являются составной частью Архивного фонда Российской Федерации – неотъемлемой частью историко-культурного наследия Красноярского края, одним из символов российской государ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ых условий хранения документов – это сложный, дорогостоящий и многоплановый процесс. На способы и методы решения задачи «Модернизация материально-технической базы архивов края для создания нормативных условий хранения архивных документов, исключающих их хищение и утрату»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задачи  «</w:t>
      </w:r>
      <w:r>
        <w:rPr>
          <w:sz w:val="28"/>
          <w:szCs w:val="28"/>
          <w:shd w:fill="FFFFFF" w:val="clear"/>
        </w:rPr>
        <w:t xml:space="preserve">Сохранение, пополнение и эффективное использование архивных </w:t>
      </w:r>
      <w:r>
        <w:rPr>
          <w:sz w:val="28"/>
          <w:szCs w:val="28"/>
        </w:rPr>
        <w:t>документов» будет достигаться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ом города Бородино путем обеспечения сохранности архивных фондов, планового пополнения их новыми комплексами архивных документов и предоставлением на основе архивных документов  государственных услуг населению.</w:t>
      </w:r>
    </w:p>
    <w:p>
      <w:pPr>
        <w:pStyle w:val="Normal"/>
        <w:ind w:right="-18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ное в 2010 году всероссийское анкетирование </w:t>
      </w:r>
      <w:r>
        <w:rPr>
          <w:bCs/>
          <w:color w:val="000000"/>
          <w:sz w:val="28"/>
          <w:szCs w:val="28"/>
        </w:rPr>
        <w:t xml:space="preserve">внедрения информационно-коммуникационных технологий в деятельность архивов, наряду с мониторингом, </w:t>
      </w:r>
      <w:r>
        <w:rPr>
          <w:color w:val="000000"/>
          <w:sz w:val="28"/>
          <w:szCs w:val="28"/>
        </w:rPr>
        <w:t>выяв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с</w:t>
      </w:r>
      <w:r>
        <w:rPr>
          <w:color w:val="000000"/>
          <w:spacing w:val="-2"/>
          <w:sz w:val="28"/>
          <w:szCs w:val="28"/>
        </w:rPr>
        <w:t>нижение степени безопасности хранения архивных документов (особенно в муниципальных архивах) п</w:t>
      </w:r>
      <w:r>
        <w:rPr>
          <w:color w:val="000000"/>
          <w:sz w:val="28"/>
          <w:szCs w:val="28"/>
        </w:rPr>
        <w:t>ри сохранении высокого уров</w:t>
        <w:softHyphen/>
        <w:t>ня общественных потребностей в использовании их информа</w:t>
        <w:softHyphen/>
        <w:t>ционного потенциал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н</w:t>
      </w:r>
      <w:r>
        <w:rPr>
          <w:color w:val="000000"/>
          <w:spacing w:val="-2"/>
          <w:sz w:val="28"/>
          <w:szCs w:val="28"/>
        </w:rPr>
        <w:t xml:space="preserve">изкий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ровень внедрения информационно-коммуникационных технологий в деятельность государственных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архивов </w:t>
      </w:r>
      <w:r>
        <w:rPr>
          <w:color w:val="000000"/>
          <w:sz w:val="28"/>
          <w:szCs w:val="28"/>
        </w:rPr>
        <w:t>Красноярского</w:t>
      </w:r>
      <w:r>
        <w:rPr>
          <w:bCs/>
          <w:color w:val="000000"/>
          <w:sz w:val="28"/>
          <w:szCs w:val="28"/>
        </w:rPr>
        <w:t xml:space="preserve"> края</w:t>
      </w:r>
      <w:r>
        <w:rPr>
          <w:color w:val="000000"/>
          <w:sz w:val="28"/>
          <w:szCs w:val="28"/>
        </w:rPr>
        <w:t xml:space="preserve"> в части перевода архивных фондов в электронную форму и обеспечения удаленного доступа широких слоев населения к информационным ресурсам архив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одпрограммы определено </w:t>
      </w:r>
      <w:r>
        <w:rPr>
          <w:color w:val="000000"/>
          <w:sz w:val="28"/>
          <w:szCs w:val="28"/>
        </w:rPr>
        <w:t xml:space="preserve">обеспечение сохранности документов, хранящихся в архиве г. Бородин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Достижение данной цели потребует решения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охранение, пополнение и эффективное использование архивных </w:t>
      </w:r>
      <w:r>
        <w:rPr>
          <w:sz w:val="28"/>
          <w:szCs w:val="28"/>
        </w:rPr>
        <w:t>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исполнения подпрограммы: 2015 - 201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подпрограммы:</w:t>
      </w:r>
    </w:p>
    <w:p>
      <w:pPr>
        <w:pStyle w:val="ConsPlusCell"/>
        <w:rPr/>
      </w:pPr>
      <w:r>
        <w:rPr>
          <w:lang w:val="en-US"/>
        </w:rPr>
        <w:t>I</w:t>
      </w:r>
      <w:r>
        <w:rPr/>
        <w:t xml:space="preserve"> этап – 2015 год;  </w:t>
      </w:r>
    </w:p>
    <w:p>
      <w:pPr>
        <w:pStyle w:val="ConsPlusCell"/>
        <w:rPr/>
      </w:pPr>
      <w:r>
        <w:rPr>
          <w:lang w:val="en-US"/>
        </w:rPr>
        <w:t>II</w:t>
      </w:r>
      <w:r>
        <w:rPr/>
        <w:t xml:space="preserve"> этап – 2016 год;</w:t>
      </w:r>
    </w:p>
    <w:p>
      <w:pPr>
        <w:pStyle w:val="ConsPlusCell"/>
        <w:rPr/>
      </w:pPr>
      <w:r>
        <w:rPr>
          <w:lang w:val="en-US"/>
        </w:rPr>
        <w:t>III</w:t>
      </w:r>
      <w:r>
        <w:rPr/>
        <w:t xml:space="preserve"> этап – 2017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архив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реализации подпрограммы является количество оцифрованных документ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Целевые индикаторы приведены в приложении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3.1. Мероприятия подпрограммы приведены в приложении № 2 к подпрограмме «Перечень мероприят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программы «Развитие архивного дела в городе Бородино» с указанием объема средств на их реализацию» (далее – Перечень мероприятий под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распорядителями бюджетных средств, предусмотренных на реализацию </w:t>
      </w:r>
      <w:hyperlink r:id="rId26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color w:val="000000"/>
          <w:sz w:val="28"/>
          <w:szCs w:val="28"/>
        </w:rPr>
        <w:t xml:space="preserve"> подпрограммы,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Критерием отбора муниципальных образований Красноярского края для предоставления субсидии является наличие в муниципальном архиве Красноярского края описей, заголовки дел</w:t>
      </w:r>
      <w:r>
        <w:rPr>
          <w:bCs/>
          <w:color w:val="000000"/>
          <w:sz w:val="28"/>
          <w:szCs w:val="28"/>
        </w:rPr>
        <w:t xml:space="preserve"> которых </w:t>
      </w:r>
      <w:r>
        <w:rPr>
          <w:color w:val="000000"/>
          <w:sz w:val="28"/>
          <w:szCs w:val="28"/>
        </w:rPr>
        <w:t>подлежат оцифровке и введению в ПК «Архивный фонд»</w:t>
      </w:r>
      <w:r>
        <w:rPr>
          <w:bCs/>
          <w:color w:val="000000"/>
          <w:sz w:val="28"/>
          <w:szCs w:val="28"/>
        </w:rPr>
        <w:t xml:space="preserve"> в объеме не </w:t>
      </w:r>
      <w:r>
        <w:rPr>
          <w:color w:val="000000"/>
          <w:sz w:val="28"/>
          <w:szCs w:val="28"/>
        </w:rPr>
        <w:t>менее 20%. При отборе муниципальных образований Красноярского края согласно указанному критерию учитывались сведения централизованного государственного учета архивных документов, подтвержденные паспортом соответствующего муниципального архива края (приложение 1 к Регламенту государственного учета документов Архивного фонда Российской Федерации, утвержденному приказом Государственной архивной службы России от 11.03.1997 № 11), ПК «Архивный фонд» и программным комплексом «Фондовый каталог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данные централизованного государственного учета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заголовков дел, подлежащих оцифровке и введению в ПК «Архивный фонд», устанавливается приказом архивного агентства Красноярского края ежегодно до 15 января текущего финансового года.  </w:t>
      </w:r>
    </w:p>
    <w:p>
      <w:pPr>
        <w:pStyle w:val="Normal"/>
        <w:suppressAutoHyphens w:val="true"/>
        <w:ind w:right="-144" w:hanging="2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Служба единого заказчика» так же проводит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экономический анализ эффективности подпрограммных проектов и мероприятий  под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готовку предложений по составлению плана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</w:t>
      </w:r>
      <w:r>
        <w:rPr>
          <w:sz w:val="28"/>
          <w:szCs w:val="28"/>
        </w:rPr>
        <w:t>.5. Оценка социально-экономической эффективно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/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им эффектом реализации подпрограммы является обеспечение сохранности архивных документов, формирование на их основе автоматизированных информационных ресурсов, способствующих расширению доступа к архивной информации широкого круга пользователей </w:t>
        <w:br/>
        <w:t>и обеспечению  их законных прав и интересов на получение ретроспектив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:</w:t>
      </w:r>
    </w:p>
    <w:p>
      <w:pPr>
        <w:pStyle w:val="ConsPlusTitle"/>
        <w:widowControl/>
        <w:ind w:firstLine="6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ифровать описи муниципального архива города (создать электронные описи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бюджетного планирования и исполнения бюджет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</w:rPr>
        <w:t xml:space="preserve">Подпрограмма направлена на исключение фактов утраты архивных документов, отражающих материальную и духовную жизнь населения и являющихся неотъемлемой частью его историко-культурного наследия. Обеспечивая вечное хранение и использование архивных документов, в муниципальном архиве города способствуют формированию гражданского общества, становлению правового государства, воспитанию в жителях города патриотизма и толерантности. </w:t>
      </w:r>
    </w:p>
    <w:p>
      <w:pPr>
        <w:pStyle w:val="Normal"/>
        <w:autoSpaceDE w:val="false"/>
        <w:ind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 краевого и местного бюджетов, предусмотренных на оплату муниципальных  контрактов (договоров) на выполнение работ, предоставление субсидий подведомственным учреждениям, предусмотренных на оплату муниципальных контрактов (договоров) на выполнение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:  973087,15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рублей, из них по годам:                   </w:t>
        <w:br/>
        <w:t xml:space="preserve">2015 год –  287001,15 рублей;                    </w:t>
        <w:br/>
        <w:t>2016 год –  343043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 -  343043,00 рублей.</w:t>
      </w:r>
    </w:p>
    <w:p>
      <w:pPr>
        <w:pStyle w:val="Normal"/>
        <w:spacing w:lineRule="auto" w:line="232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 счет средств краевого бюджета – 86803,15  рублей, из них по годам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  <w:br/>
        <w:t xml:space="preserve">2015 год –   45203,15 рублей;                    </w:t>
        <w:br/>
        <w:t>2016 год –   20800,00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-    20800,00 рублей.</w:t>
      </w:r>
      <w:r>
        <w:rPr>
          <w:rFonts w:cs="Courier New" w:ascii="Courier New" w:hAnsi="Courier New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чет средств местного бюджета -  886284,00 рублей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рублей, из них по годам:                                                                 </w:t>
        <w:br/>
        <w:t xml:space="preserve">2015 год –  241798,00    рублей;                    </w:t>
        <w:br/>
        <w:t>2016 год –  322243,00    рублей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17 год -   322243,00    рублей.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425" w:top="1134" w:footer="720" w:bottom="1134"/>
          <w:pgNumType w:start="41" w:fmt="decimal"/>
          <w:formProt w:val="false"/>
          <w:textDirection w:val="lrTb"/>
          <w:docGrid w:type="default" w:linePitch="299" w:charSpace="0"/>
        </w:sect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</w:rPr>
      </w:pPr>
      <w:r>
        <w:rPr>
          <w:sz w:val="28"/>
          <w:szCs w:val="28"/>
        </w:rPr>
        <w:t xml:space="preserve">к подпрограмме </w:t>
      </w:r>
      <w:r>
        <w:rPr>
          <w:sz w:val="28"/>
          <w:szCs w:val="28"/>
          <w:lang w:eastAsia="ar-SA"/>
        </w:rPr>
        <w:t>«Развитие архивного дела в городе Бородино</w:t>
      </w:r>
      <w:r>
        <w:rPr>
          <w:lang w:eastAsia="ar-SA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trike/>
          <w:sz w:val="28"/>
          <w:szCs w:val="18"/>
        </w:rPr>
      </w:pPr>
      <w:r>
        <w:rPr>
          <w:rFonts w:cs="Times New Roman" w:ascii="Times New Roman" w:hAnsi="Times New Roman"/>
          <w:bCs/>
          <w:strike/>
          <w:sz w:val="2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целевых индикаторов 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708"/>
        <w:gridCol w:w="3969"/>
        <w:gridCol w:w="1276"/>
        <w:gridCol w:w="1134"/>
        <w:gridCol w:w="1418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«Развитие архивного дела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беспечение сохранности документов, хранящихся в архиве г. Бородино </w:t>
            </w:r>
          </w:p>
        </w:tc>
      </w:tr>
      <w:tr>
        <w:trPr>
          <w:trHeight w:val="240" w:hRule="atLeast"/>
          <w:cantSplit w:val="true"/>
        </w:trPr>
        <w:tc>
          <w:tcPr>
            <w:tcW w:w="1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ифровка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sz w:val="28"/>
          <w:szCs w:val="28"/>
          <w:lang w:eastAsia="ar-SA"/>
        </w:rPr>
        <w:t>«Развитие архивного дела в городе Бородино»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sz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-110" w:hanging="0"/>
        <w:jc w:val="center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3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638"/>
        <w:gridCol w:w="1852"/>
        <w:gridCol w:w="667"/>
        <w:gridCol w:w="666"/>
        <w:gridCol w:w="1013"/>
        <w:gridCol w:w="664"/>
        <w:gridCol w:w="1064"/>
        <w:gridCol w:w="1064"/>
        <w:gridCol w:w="1065"/>
        <w:gridCol w:w="1065"/>
        <w:gridCol w:w="1709"/>
      </w:tblGrid>
      <w:tr>
        <w:trPr>
          <w:tblHeader w:val="true"/>
          <w:trHeight w:val="42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.), годы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</w:t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hanging="0"/>
              <w:outlineLvl w:val="0"/>
              <w:rPr/>
            </w:pPr>
            <w:r>
              <w:rPr/>
              <w:t>Подпрограмма: «Развитие архивного дела в городе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3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Цель: </w:t>
            </w:r>
            <w:r>
              <w:rPr>
                <w:color w:val="000000"/>
              </w:rPr>
              <w:t>Обеспечение сохранности документов</w:t>
            </w:r>
            <w:r>
              <w:rPr/>
              <w:t xml:space="preserve">, хранящихся в архиве г. Бородино </w:t>
            </w:r>
          </w:p>
        </w:tc>
      </w:tr>
      <w:tr>
        <w:trPr>
          <w:trHeight w:val="114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1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хранение, пополнение и эффективное использование арх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01,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43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43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087,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98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43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43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84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3,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03,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: 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архивного дела в городе Бородино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бюджетам муниципальных образований на оцифровку (перевод в электронный формат ПК «Архивный Фонд»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47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ифровка 7902 документа в 2015г</w:t>
            </w:r>
          </w:p>
        </w:tc>
      </w:tr>
      <w:tr>
        <w:trPr>
          <w:trHeight w:val="98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бюджетам муниципальных образований на оцифровку (перевод в электронный формат ПК «Архивный Фонд»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47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ифровка 787 документов в 2015г.</w:t>
            </w:r>
          </w:p>
        </w:tc>
      </w:tr>
      <w:tr>
        <w:trPr>
          <w:trHeight w:val="159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в области архивного дела переданная в органы местного самоуправле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5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3,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7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7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7,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е короб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5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6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 области архивного дела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2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98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43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43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384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2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851" w:right="992" w:gutter="0" w:header="425" w:top="1418" w:footer="720" w:bottom="851"/>
      <w:pgNumType w:start="4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1">
      <w:start w:val="2"/>
      <w:numFmt w:val="decimal"/>
      <w:lvlText w:val="%2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5 Знак"/>
    <w:qFormat/>
    <w:rPr>
      <w:b/>
      <w:caps/>
      <w:sz w:val="48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yperlink" Target="consultantplus://offline/ref=3616A745FE5D2D0BA7CC553D612AD6A8E65BA26A54E5989B0231715BDD613A38ACAA88B6D69221EFB47765aE5AB" TargetMode="Externa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02:00Z</dcterms:created>
  <dc:creator>Zver</dc:creator>
  <dc:description/>
  <dc:language>en-US</dc:language>
  <cp:lastModifiedBy>Admin</cp:lastModifiedBy>
  <cp:lastPrinted>2015-05-17T15:01:00Z</cp:lastPrinted>
  <dcterms:modified xsi:type="dcterms:W3CDTF">2015-05-17T08:02:00Z</dcterms:modified>
  <cp:revision>2</cp:revision>
  <dc:subject/>
  <dc:title/>
</cp:coreProperties>
</file>