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5.2011                                     г. Бородино                                         № 388       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города Бородино от 01.04.2011г. №234 «Об установлении  порядка предоставления бюджетных инвестиций муниципальному унитарному предприятию, основанному  на праве оперативного управления»</w:t>
      </w:r>
    </w:p>
    <w:p>
      <w:pPr>
        <w:pStyle w:val="ConsPlusNormal"/>
        <w:widowControl/>
        <w:ind w:right="3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 Российской Федерации , на основании Устава города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города Бородино от 01.04.2011г. №234 «Об установлении  порядка предоставления бюджетных инвестиций муниципальному унитарному предприятию, основанному  на праве оперативного управления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постановления возложить на заместителя главы города Бородино по социальным вопросам и связям с общественностью Золотареву Е.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Глава  города Бородино             </w:t>
      </w:r>
      <w:r>
        <w:rPr>
          <w:i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Н.Борчуков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right="-6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100" w:before="0" w:after="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8:00Z</dcterms:created>
  <dc:creator>User</dc:creator>
  <dc:description/>
  <cp:keywords/>
  <dc:language>en-US</dc:language>
  <cp:lastModifiedBy>Екатерина Гуторина</cp:lastModifiedBy>
  <cp:lastPrinted>2011-05-23T15:44:00Z</cp:lastPrinted>
  <dcterms:modified xsi:type="dcterms:W3CDTF">2011-06-08T03:55:00Z</dcterms:modified>
  <cp:revision>6</cp:revision>
  <dc:subject/>
  <dc:title>АДМИНИСТРАЦИЯ ГОРОДА БОРОДИНО</dc:title>
</cp:coreProperties>
</file>