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0                                     г. Бородино                                           № 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 06.08.2008 № 4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город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перестановками, на основании Устава гор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изменения в приложение 1 к постановлению от 06.08.2008 № 472 «Об образовании городской комиссии по предупреждению и ликвидации чрезвычайных ситуаций и обеспечению пожарной безопасности» с изменениями, внесенными постановлением от 27.11.2009 № 736, изложив его в новой редакции согласно приложению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ружинин 3 31 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1.05.2010 № 38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от 06.08.2008 №47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09"/>
        <w:gridCol w:w="2520"/>
        <w:gridCol w:w="1854"/>
        <w:gridCol w:w="19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ч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ди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 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 84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 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 17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, ЧС и П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 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190 94 06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Яков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ВД «Бородин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 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 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ПЧ-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 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 6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ш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сариата Красноярского кра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 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 5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 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 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5 2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 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ородинской ЦГ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 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 6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ородинское энергоуправл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 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 6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К ЖК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 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2 917 27 4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филиалом ОАО СУЭК Разрез Бороди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 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 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 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Customer</dc:creator>
  <dc:description/>
  <dc:language>en-US</dc:language>
  <cp:lastModifiedBy>Customer</cp:lastModifiedBy>
  <cp:lastPrinted>2010-06-01T13:36:00Z</cp:lastPrinted>
  <dcterms:modified xsi:type="dcterms:W3CDTF">2010-05-26T00:25:00Z</dcterms:modified>
  <cp:revision>8</cp:revision>
  <dc:subject/>
  <dc:title/>
</cp:coreProperties>
</file>