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5.2016 </w:t>
        <w:tab/>
        <w:tab/>
        <w:tab/>
        <w:tab/>
        <w:tab/>
        <w:tab/>
        <w:tab/>
        <w:tab/>
        <w:tab/>
        <w:tab/>
        <w:tab/>
        <w:t>№ 38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>
          <w:trHeight w:val="26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 изменений в  постановление администрации  города  Бородино  от  12.10.2011 №  763   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город Бородино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          </w:t>
      </w:r>
      <w:r>
        <w:rPr>
          <w:color w:val="373737"/>
          <w:sz w:val="26"/>
          <w:szCs w:val="26"/>
        </w:rPr>
        <w:t>Во исполнение Федерального  закона  от  01.12.2014  № 419-ФЗ  «О  внесении изменений в законодательные  акты  Российской  Федерации  по  вопросам  социальной  защиты   инвалидов  в  связи  с  ратификацией  Конвенции  о  правах  инвалидов»,  статьи  15  Федерального  закона  от  24.11.1995  № 181-ФЗ  «О социальной защите  инвалидов  в  Российской  Федерации»,  Распоряжения  администрации  города  от  02.10.2015 № 193  «Об  утверждении  Плана  мероприятий  (дорожной  карты)  «Повышение  показателей  доступности  для  инвалидов  и маломобильных  групп  населения  объектов  и  услуг  на  территории города  Бородино  (2015-2020 годы)»,  на  основании  Устава  города  Бородино,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  в   постановление администрации  города   Бородино   от  12.10.2011  №  763 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город Бородино»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2.12. административного регламента по предоставлению муниципальной услуги «Выдача копий архивных документов, подтверждающих право на владение землей»,  утвержденного  постановлением  администрации  города   Бородино   от  12.10.2011  №  763 изложить  в  новой 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2.12. Требования к помещениям, в которых предоставляются муниципальные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услуг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том числе к обеспечению доступности указанных объектов для инвалидов в соответствии с законодательством Российской Федерации о социальной</w:t>
        <w:br/>
        <w:t xml:space="preserve">защите инвалидов: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1. Муниципальная услуга предоставляется в помещении, которое должно соответствовать требованиям санитарно-гигиенических норм и правил, противопожарной  безопасности, безопасности труда и быть защищено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конфиденциальности сведений о гражданах,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2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3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4. При невозможности создания в помещении условий для его полного приспособления с учетом потребностей инвалидов, муниципальное образование проводит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2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,  оказывающих  муниципальные услуги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рованием необходимой для инвалидов звуковой либо зрительной информ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6. Специалисты, оказывающие муниципальные услуги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2.7. На информационных стендах размещаются сведения о графике (режиме) работы специалиста,  оказывающего  муниципальную 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ьная, текстовая  информация, размещаемая на информационных стендах, должна быть полной, легко читаемой,  размещаться в удобном месте на высоте не более 2 м. от уровня п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10. При наличии на территории, прилегающей к местонахождению здания, где оказываются муниципальные  услуг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11.  В помещения,   где оказываются муниципальные  услуги, обеспеч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пуск  сурдопереводчика, тифлосурдоперевод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лиц, сопровождающих инвалидов, имеющих стойкие нарушения функции зрения и самостоятельного пере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 общественной организации инвалидов "Всероссийское общество глухих", который располагается по адресу: г.Красноярск, ул. Карла Маркса, д.40 (второй этаж).  Режим работы: ежедневно с 09.00 до 18.00 часов (кроме выходных и праздничных дней). Телефон/факс: 8 (391) 227-55-4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бильный телефон (SMS): 8-965-900-57-26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raivo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raivog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12.  Показатели оценки доступности и качества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 показателя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лучения информации о порядке и условиях предоставления муниципальной  услуг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  Бородин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bborodin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ртале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ых мест ожидания и написания зая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0,1% </w:t>
              <w:br/>
              <w:t>в календарном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Постановление  вступает  в  силу  в день,  следующий  за днем  его официального  опубликова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оболева,  4 45 37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8482153&amp;sub=1028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internet.garant.ru/document?id=18482153&amp;sub=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RabekinaNN</cp:lastModifiedBy>
  <cp:lastPrinted>2016-05-24T16:49:00Z</cp:lastPrinted>
  <dcterms:modified xsi:type="dcterms:W3CDTF">2016-06-01T07:16:00Z</dcterms:modified>
  <cp:revision>115</cp:revision>
  <dc:subject/>
  <dc:title/>
</cp:coreProperties>
</file>