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4.2013</w:t>
        <w:tab/>
        <w:tab/>
        <w:tab/>
        <w:tab/>
        <w:t xml:space="preserve">     г. Бородино    </w:t>
        <w:tab/>
        <w:tab/>
        <w:tab/>
        <w:tab/>
        <w:tab/>
        <w:t xml:space="preserve">№ 382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1  № 106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     целевой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питальные        ремонты     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й             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образования    «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о» на 2012-201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777 «Об утверждении Порядка принятия решений о разработке, формировании и реализации долгосрочных целевых программ», на основании экономии от проведения открытых аукционов в электронном виде на проведение капитальных ремонтов и на основании Устава города Бородино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Бородино от 26.12.2011 №1068   «Об утверждении долгосрочной целевой программы</w:t>
      </w:r>
      <w:r>
        <w:rPr>
          <w:color w:val="000000"/>
          <w:spacing w:val="3"/>
          <w:sz w:val="28"/>
          <w:szCs w:val="28"/>
        </w:rPr>
        <w:t xml:space="preserve"> «Капитальные ремонты объектов коммунальной инфраструктуры муниципального образования «города Бородино» на 2012-2014 гг.»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>в долгосрочной целевой программе «</w:t>
      </w:r>
      <w:r>
        <w:rPr>
          <w:sz w:val="28"/>
          <w:szCs w:val="28"/>
        </w:rPr>
        <w:t xml:space="preserve">Капитальные ремонты      объектов коммунальной   инфраструктуры муниципального   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ород Бородино» на 2012-2014 г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разделе 1 «Паспорт программы»: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в строке «Ожидаемые конечные результаты реализации Программы» заменить цифру «4465» на цифру «2601», цифру «2310» на цифру «386», цифру «555» на цифру «415»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Раздел 2.5. «Оценка социально-экономической эффективности» изложить в следующей редакци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Результатом реализации программы является рост объемов капитального ремонта объектов инженерной инфраструктуры по сравнению с предыдущими годами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период действия программы будет отремонтировано:</w:t>
      </w:r>
    </w:p>
    <w:p>
      <w:pPr>
        <w:pStyle w:val="2"/>
        <w:ind w:firstLine="360"/>
        <w:jc w:val="left"/>
        <w:rPr/>
      </w:pPr>
      <w:r>
        <w:rPr>
          <w:szCs w:val="28"/>
        </w:rPr>
        <w:t>386 м.</w:t>
      </w:r>
      <w:r>
        <w:rPr>
          <w:b w:val="false"/>
          <w:szCs w:val="28"/>
        </w:rPr>
        <w:t xml:space="preserve"> водопроводных сетей в том числе: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2 году - 386 м. на сумму 667,99 тыс.руб.</w:t>
      </w:r>
    </w:p>
    <w:p>
      <w:pPr>
        <w:pStyle w:val="2"/>
        <w:ind w:firstLine="360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415 м</w:t>
      </w:r>
      <w:r>
        <w:rPr>
          <w:b w:val="false"/>
          <w:szCs w:val="28"/>
        </w:rPr>
        <w:t>. тепловых сетей в том числе: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2014 году - 415 м. на сумму 2 млн. 624 тыс.руб.</w:t>
      </w:r>
    </w:p>
    <w:p>
      <w:pPr>
        <w:pStyle w:val="2"/>
        <w:ind w:firstLine="360"/>
        <w:jc w:val="left"/>
        <w:rPr/>
      </w:pPr>
      <w:r>
        <w:rPr>
          <w:szCs w:val="28"/>
        </w:rPr>
        <w:t>1800 м</w:t>
      </w:r>
      <w:r>
        <w:rPr>
          <w:b w:val="false"/>
          <w:szCs w:val="28"/>
        </w:rPr>
        <w:t>. канализационных сетей в том числе: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в 2012 году - 1800 м. на сумму 2 млн. 281 тыс.050 руб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ет произведен капитальный ремонт зданий и сооружений  на сумму 6 млн 822 тыс.410руб.и 5-ти единиц оборудования (котлы) на сумму 22 млн. 326тыс.600руб.»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. Раздел 2.6.«Система программных мероприятий»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1 «Мероприятия программы» изложить в следующе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лина Л.Ю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-52-73                                                                                               </w:t>
      </w:r>
    </w:p>
    <w:tbl>
      <w:tblPr>
        <w:tblW w:w="16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20"/>
        <w:gridCol w:w="1094"/>
        <w:gridCol w:w="1940"/>
        <w:gridCol w:w="1094"/>
        <w:gridCol w:w="954"/>
        <w:gridCol w:w="900"/>
        <w:gridCol w:w="38"/>
        <w:gridCol w:w="862"/>
        <w:gridCol w:w="38"/>
        <w:gridCol w:w="4038"/>
      </w:tblGrid>
      <w:tr>
        <w:trPr>
          <w:trHeight w:val="255" w:hRule="atLeast"/>
        </w:trPr>
        <w:tc>
          <w:tcPr>
            <w:tcW w:w="162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 к постановле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и города Бородино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04.2013 № 382</w:t>
            </w:r>
          </w:p>
        </w:tc>
      </w:tr>
      <w:tr>
        <w:trPr>
          <w:trHeight w:val="255" w:hRule="atLeast"/>
        </w:trPr>
        <w:tc>
          <w:tcPr>
            <w:tcW w:w="162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РОГРАММЫ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,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е распорядители и исполнители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ы финансирования,тыс.руб.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жидаемый результат от реализованных программных мероприятий,эффект</w:t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 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дача 1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, ведущее к повышению энергоэффективности коммунальной инфраструктуры муниципального образования, предотвращению критического уровня износа объектов коммунальной инфраструктуры, а так же созданию условий замены ветхих инженерных сете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арового котла ДКВР 10/13 №2 котельной №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9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оверхности нагрева,ремонт обмуровки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грейного котла КВ-ТСВ-20 № 4 котельной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9,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9,0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оверхности нагрева,ремонт обмуровк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осадительной станции котельной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8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8,7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тен и несущих конструкций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анализационного напорного коллектора( от КНС-2 до ул.Ленина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3,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3,0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(зашлакованность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по ул.Подгорн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7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7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116 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по ул.Советск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4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140 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по ул.Лугова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8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в/сети 130 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котла ДКВР №3  котельная №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4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4,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ПД котла на 10%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емонт ограждения котельных №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13,7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13,7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емонт ограждения котельных №1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грейного котла КВ-ТСВ-20 № 6 (воздухоподогреватель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1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грейного котла КВ-ТСВ-20 № 6  (воздухоподогреватель)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премонт т/сети мрн. Западный, ул.Центральная  (от ул.Надежды № 16-№ 24)             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ремонт т/сети                 Ду 57,  L = 90 м; Ду 89, L = 90 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ь от бойлерной  до ул. Гоголя  (от ЦТП-2до ТК по ул.Лен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ь 85 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ь по ул.Советская (Гоголя-Маяковскоко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емонт т/сеть  240 м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ремонт Водогрейный котел КВ-ТСВ-20 №1 котельной №2(замена конвективной поверхности нагрева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ремонтВодогрейный котел КВ-ТСВ-20 №1 котельной №2(замена конвективной поверхности нагрева)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В/ котел   КВ-ТСВ-20  № 1  ( замена обмуровки котла)Котельная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,7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В/ котел   КВ-ТСВ-20  № 1  ( замена обмуровки котла)Котельная №2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ремонт В/ котел   КВ-ТСВ-20  № 2  (замена трубок воздухоподогревателя) Котельная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КПД котла на 2%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одогревателя сетевой воды ПСВ-125 на котельной №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,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,3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вышение КПД котла на 1,5%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котла КВТС-В-20 на котельной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батарейного циклона БЦ-2-7 на котле №7 на котельной №1 инв.№306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канализационного коллектора от КНС-5 до очистных сооруж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3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ремонт  участка трубопрово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участка 1-ой нитки канализационного коллектора на промзон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ижение платы за негативное воздействие до100 тыс.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на опускных  труб на котле ДКВР 10/13 №2 котельной №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"СЕЗ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вышение КПД котла на 1,5%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86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67,7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7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22,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86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67,7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7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22,0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35:00Z</dcterms:created>
  <dc:creator>1</dc:creator>
  <dc:description/>
  <cp:keywords/>
  <dc:language>en-US</dc:language>
  <cp:lastModifiedBy>Алена</cp:lastModifiedBy>
  <cp:lastPrinted>2013-04-16T10:58:00Z</cp:lastPrinted>
  <dcterms:modified xsi:type="dcterms:W3CDTF">2013-04-16T03:59:00Z</dcterms:modified>
  <cp:revision>71</cp:revision>
  <dc:subject/>
  <dc:title/>
</cp:coreProperties>
</file>