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.04.2013</w:t>
        <w:tab/>
        <w:tab/>
        <w:tab/>
        <w:tab/>
        <w:t xml:space="preserve">     г.Бородино</w:t>
        <w:tab/>
        <w:tab/>
        <w:tab/>
        <w:tab/>
        <w:tab/>
        <w:t>№ 38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3 год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85750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9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5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Бородинского городского Совета депутатов от 21.11.2008г.  № 23-461р «О выплате материальной помощи ко Дню Победы», Устава города Бородино, ПОСТАНОВЛЯЮ:</w:t>
      </w:r>
    </w:p>
    <w:p>
      <w:pPr>
        <w:pStyle w:val="Normal"/>
        <w:ind w:right="-109" w:firstLine="37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3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администрации города Бородино (далее – УСЗН),  ушедших на пенсию из учреждений бюджетной сферы, согласно приложению 1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а 4 50 08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ородино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10.04.2013г. № 380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3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 защиты на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ушедших на пенсию из учреждений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 ко Дню Победы в 2013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(далее – УСЗН) и ушедших на пенсию из учреждений бюджетной сферы (далее – Порядок) разработан в соответствии с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нституцией Российской Федерации, принятой всенародным голосованием 12 декабря 1993г.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7.07.1999 № 178-ФЗ «О государственной социальной помощи» (в ред. от 25.12.2012 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. от 25.12.2012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Федеральным законом от 02.08.1995 №122-ФЗ «О социальном обслуживании граждан пожилого возраста и инвалидов» (в ред. от 21.11.2011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ий порядок определяет механизм, условия предоставления и расходования средств местного бюджета, направленных на финансирование материальной помощи ко Дню Победы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СЗН и ушедших на пенсию из учреждений бюджетной сфер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Получателями данного вида адресной материальной помощи являются граждане, ушедшие на пенсию из учреждений бюджетной сферы, а также прибывшие из других населенных пунктов и состоящие на учете в УСЗН на 01.04.2013 г., следующих категор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валиды и участники Великой Отечественной Вой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уженики тыл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узни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блокадники Ленингра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довы погибших (умерших) инвалидов и участников В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ЗН предоставляет в администрацию города Бородино сведения о численности выше перечисленных категорий граждан с приложением списков, в которых указывается фамилия, имя, отчество гражданина, дата его (её) рождения, пол, адрес места жительства, паспортные данные (серия, номер кем и когда выдан), наименование и реквизиты документа, подтверждающие отнесение гражданина к соответствующей категор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Выплаты производятся в размере 2005 (Две тысячи пять) рублей каждому инвалиду и участнику Великой Отечественной Войны, блокаднику Ленинграда, несовершеннолетнему узнику. Труженикам тыла и вдовам погибших (умерших) инвалидов и участников ВОВ - в размере 825 (Восемьсот двадцать пять) рублей каждом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УСЗН формирует и передает в Центр по доставке пенсий, пособий и компенсаций ведомость на адресную материальную помощь, в которой указываетс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фамилия, имя, отчество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адрес места жительства гражданин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аспортные данные: серия, номер, кем и когда выда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выпла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получател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Бородино на основании сведений, предоставленных УСЗН, в соответствии с п. 4 настоящего Порядка, направляет заявку в финансовое управление администрации города Бороди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Финансовое управление администрации города Бородино в соответствии с заявкой производит зачисление денежных средств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дминистрация города Бородино на основании договора с Центром по доставке пенсий, пособий и компенсаций направляет на расчетный счет последнего денежные средства для выплаты материальной помощи вышеназванным категориям гражда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По состоянию на 1 число месяца квартала составляется акт сверки по выплатам материальной помощи между Центром по доставке пенсий, пособий и компенсаций и администрацией города Бородино. Если выплаты не производились, акт сверки не составляется. Невыплаченные суммы материальной помощи подлежат возврату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лавным распорядителем (распорядителем), исполнителем и получателем средств местного бюджета, направленных на финансирование расходов, связанных с предоставлением адресной материальной помощи  ко Дню Победы в 2013 году является администрация города Бороди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города Бородино предоставляет финансовому управлению администрации города Бородино в установленном порядке бухгалтерскую отчетность по расходованию выделенных денежных сред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3. Контроль за использованием средств местного бюджета, направленных на финансирование расходов, связанных с предоставлением адресной материальной помощи  ко Дню Победы в 2013 году осуществляет администрация города Бороди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0:00Z</dcterms:created>
  <dc:creator>Догорова Е А</dc:creator>
  <dc:description/>
  <cp:keywords/>
  <dc:language>en-US</dc:language>
  <cp:lastModifiedBy>Алена</cp:lastModifiedBy>
  <cp:lastPrinted>2013-04-12T11:16:00Z</cp:lastPrinted>
  <dcterms:modified xsi:type="dcterms:W3CDTF">2013-04-12T04:18:00Z</dcterms:modified>
  <cp:revision>53</cp:revision>
  <dc:subject/>
  <dc:title>АДМИНИСТРАЦИЯ ГОРОДА БОРОДИНО</dc:title>
</cp:coreProperties>
</file>