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Я ГОРОДА БОРОДИНО </w:t>
      </w:r>
    </w:p>
    <w:p>
      <w:pPr>
        <w:pStyle w:val="TextBody"/>
        <w:spacing w:before="0" w:after="33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СНОЯРСКОГО КРАЯ</w:t>
      </w:r>
    </w:p>
    <w:p>
      <w:pPr>
        <w:pStyle w:val="TextBody"/>
        <w:spacing w:lineRule="exact" w:line="27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TextBody"/>
        <w:spacing w:lineRule="exact" w:line="27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lineRule="exact" w:line="270" w:before="0" w:after="60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.02.2011                           г. Бородино                                    № 38</w:t>
      </w:r>
    </w:p>
    <w:p>
      <w:pPr>
        <w:pStyle w:val="TextBody"/>
        <w:spacing w:lineRule="exact" w:line="322" w:before="0" w:after="604"/>
        <w:ind w:left="40" w:right="4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внесении изменений в постановление администрации города Бородино «О ликвидации муниципального учреждения «Городской методический центр»» от 29.11.2010 № 865 </w:t>
      </w:r>
    </w:p>
    <w:p>
      <w:pPr>
        <w:pStyle w:val="TextBody"/>
        <w:spacing w:lineRule="exac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В соответствии с Гражданским кодексом Российской Федерации, Законом Российской Федерации от 3.12.2004 №12-2674 «Об образовании», Федеральным законом от 06.10.2003 № 131-ФЗ «Об общих принципах организации местного самоуправления в Российской Федерации», на основании личного заявления председателя ликвидационной комиссии Ждановой Татьяны Ивановны, на основании Устава города</w:t>
      </w:r>
    </w:p>
    <w:p>
      <w:pPr>
        <w:pStyle w:val="TextBody"/>
        <w:spacing w:lineRule="exact" w:line="270" w:before="0" w:after="315"/>
        <w:ind w:left="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ти в приложение к постановлению администрации города Бородино «О ликвидации муниципального учреждения «Городской методический центр»» от 29.11.2010 № 865»  следующие изменения:</w:t>
      </w:r>
    </w:p>
    <w:p>
      <w:pPr>
        <w:pStyle w:val="TextBody"/>
        <w:tabs>
          <w:tab w:val="clear" w:pos="709"/>
          <w:tab w:val="left" w:pos="0" w:leader="none"/>
        </w:tabs>
        <w:spacing w:lineRule="atLeast" w:line="322" w:before="0" w:after="0"/>
        <w:ind w:hanging="30"/>
        <w:jc w:val="both"/>
        <w:rPr/>
      </w:pPr>
      <w:r>
        <w:rPr>
          <w:rFonts w:eastAsia="Times New Roman"/>
          <w:sz w:val="28"/>
          <w:szCs w:val="28"/>
        </w:rPr>
        <w:t>1.1.пункт 1 «Жданова Татьяна Ивановна – Председатель комиссии, заведующая муниципальным учреждением «Городской методический центр» изложить в следующей редакции «Горбачевская Любовь Сергеевна – Председатель комиссии, юрисконсульт централизованной бухгалтерии отдела образования администрации города Бородино»;</w:t>
      </w:r>
    </w:p>
    <w:p>
      <w:pPr>
        <w:pStyle w:val="TextBody"/>
        <w:tabs>
          <w:tab w:val="clear" w:pos="709"/>
          <w:tab w:val="left" w:pos="865" w:leader="none"/>
        </w:tabs>
        <w:spacing w:lineRule="atLeas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пункт 5 «Горбачевская Любовь Сергеевна – юрисконсульт отдела образования администрации города Бородино» считать утратившим силу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18" w:leader="none"/>
        </w:tabs>
        <w:spacing w:lineRule="atLeas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остановление опубликовать в газете «Бородинский вестник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69" w:leader="none"/>
        </w:tabs>
        <w:spacing w:lineRule="atLeast" w:line="322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троль за выполнением постановления возложить на заместителя главы города по социальным вопросам и связям с общественностью Е.И. Золотареву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74" w:leader="none"/>
        </w:tabs>
        <w:spacing w:lineRule="atLeast" w:line="322" w:before="0" w:after="56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TextBody"/>
        <w:spacing w:lineRule="atLeast" w:line="322" w:before="0" w:after="0"/>
        <w:ind w:left="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TextBody"/>
        <w:spacing w:lineRule="atLeast" w:line="322" w:before="0" w:after="0"/>
        <w:ind w:left="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lineRule="atLeast" w:line="322" w:before="0" w:after="0"/>
        <w:ind w:left="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tLeast" w:line="322" w:before="0" w:after="0"/>
        <w:ind w:left="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exact" w:line="270" w:before="0" w:after="78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710" w:right="89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34:00Z</dcterms:created>
  <dc:creator>Алена Смирнова</dc:creator>
  <dc:description/>
  <cp:keywords/>
  <dc:language>en-US</dc:language>
  <cp:lastModifiedBy>Екатерина Гуторина</cp:lastModifiedBy>
  <cp:lastPrinted>2011-02-03T10:54:00Z</cp:lastPrinted>
  <dcterms:modified xsi:type="dcterms:W3CDTF">2011-04-21T05:40:00Z</dcterms:modified>
  <cp:revision>3</cp:revision>
  <dc:subject/>
  <dc:title/>
</cp:coreProperties>
</file>