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426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left="567" w:firstLine="426"/>
        <w:jc w:val="center"/>
        <w:rPr/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ind w:left="567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567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02.2022 </w:t>
        <w:tab/>
        <w:t>г. Бородино</w:t>
        <w:tab/>
        <w:tab/>
        <w:tab/>
        <w:tab/>
        <w:tab/>
        <w:t xml:space="preserve">     № 37 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05.12.2017 № 884 «</w:t>
      </w:r>
      <w:r>
        <w:rPr>
          <w:rFonts w:cs="Arial" w:ascii="Arial" w:hAnsi="Arial"/>
          <w:bCs/>
          <w:color w:val="000000"/>
        </w:rPr>
        <w:t xml:space="preserve">О функционировании муниципального звена города Бородино </w:t>
      </w:r>
      <w:r>
        <w:rPr>
          <w:rFonts w:cs="Arial" w:ascii="Arial" w:hAnsi="Arial"/>
          <w:bCs/>
          <w:color w:val="000000"/>
          <w:spacing w:val="-2"/>
        </w:rPr>
        <w:t xml:space="preserve">территориальной </w:t>
      </w:r>
      <w:r>
        <w:rPr>
          <w:rFonts w:cs="Arial" w:ascii="Arial" w:hAnsi="Arial"/>
          <w:bCs/>
          <w:color w:val="000000"/>
        </w:rPr>
        <w:t>подсистемы единой государственной системы предупреждения и ликвидации чрезвычайных ситуаций Красноярского края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Устава города Бородино, 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05.12.2017 № 884 «</w:t>
      </w:r>
      <w:r>
        <w:rPr>
          <w:rFonts w:cs="Arial" w:ascii="Arial" w:hAnsi="Arial"/>
          <w:bCs/>
          <w:color w:val="000000"/>
        </w:rPr>
        <w:t xml:space="preserve">О функционировании муниципального звена города Бородино </w:t>
      </w:r>
      <w:r>
        <w:rPr>
          <w:rFonts w:cs="Arial" w:ascii="Arial" w:hAnsi="Arial"/>
          <w:bCs/>
          <w:color w:val="000000"/>
          <w:spacing w:val="-2"/>
        </w:rPr>
        <w:t xml:space="preserve">территориальной </w:t>
      </w:r>
      <w:r>
        <w:rPr>
          <w:rFonts w:cs="Arial" w:ascii="Arial" w:hAnsi="Arial"/>
          <w:bCs/>
          <w:color w:val="000000"/>
        </w:rPr>
        <w:t>подсистемы единой государственной системы предупреждения и ликвидации чрезвычайных ситуаций Красноярского края</w:t>
      </w:r>
      <w:r>
        <w:rPr>
          <w:rFonts w:cs="Arial" w:ascii="Arial" w:hAnsi="Arial"/>
        </w:rPr>
        <w:t>»  следующие изменения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1. В</w:t>
      </w:r>
      <w:r>
        <w:rPr>
          <w:rFonts w:cs="Arial" w:ascii="Arial" w:hAnsi="Arial"/>
        </w:rPr>
        <w:t xml:space="preserve"> приложение №1 постановления, </w:t>
      </w:r>
      <w:r>
        <w:rPr>
          <w:rFonts w:cs="Arial" w:ascii="Arial" w:hAnsi="Arial"/>
          <w:bCs/>
          <w:lang w:eastAsia="ar-SA"/>
        </w:rPr>
        <w:t>согласно приложению 1 настоящего постановлени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1.2. В</w:t>
      </w:r>
      <w:r>
        <w:rPr>
          <w:rFonts w:cs="Arial" w:ascii="Arial" w:hAnsi="Arial"/>
        </w:rPr>
        <w:t xml:space="preserve"> приложение №2 постановления, </w:t>
      </w:r>
      <w:r>
        <w:rPr>
          <w:rFonts w:cs="Arial" w:ascii="Arial" w:hAnsi="Arial"/>
          <w:bCs/>
          <w:lang w:eastAsia="ar-SA"/>
        </w:rPr>
        <w:t>согласно приложению 2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подлежит официальному опубликованию в газете «Бородинский вестник» и размещению на официальном сайте городского округа город Бородино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 xml:space="preserve">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ец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30-76</w:t>
      </w:r>
    </w:p>
    <w:p>
      <w:pPr>
        <w:sectPr>
          <w:type w:val="nextPage"/>
          <w:pgSz w:w="11906" w:h="16838"/>
          <w:pgMar w:left="1418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923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9923"/>
        <w:rPr>
          <w:rFonts w:ascii="Arial" w:hAnsi="Arial" w:cs="Arial"/>
        </w:rPr>
      </w:pPr>
      <w:r>
        <w:rPr>
          <w:rFonts w:eastAsia="Calibri" w:cs="Arial" w:ascii="Arial" w:hAnsi="Arial"/>
          <w:spacing w:val="3"/>
        </w:rPr>
        <w:t>к постановлению Администрации</w:t>
      </w:r>
    </w:p>
    <w:p>
      <w:pPr>
        <w:pStyle w:val="Normal"/>
        <w:shd w:fill="FFFFFF" w:val="clear"/>
        <w:ind w:right="7" w:firstLine="9923"/>
        <w:rPr>
          <w:rFonts w:ascii="Arial" w:hAnsi="Arial" w:cs="Arial"/>
          <w:spacing w:val="4"/>
        </w:rPr>
      </w:pPr>
      <w:r>
        <w:rPr>
          <w:rFonts w:eastAsia="Calibri" w:cs="Arial" w:ascii="Arial" w:hAnsi="Arial"/>
        </w:rPr>
        <w:t xml:space="preserve">города Бородино </w:t>
      </w:r>
      <w:r>
        <w:rPr>
          <w:rFonts w:cs="Arial" w:ascii="Arial" w:hAnsi="Arial"/>
          <w:spacing w:val="4"/>
        </w:rPr>
        <w:t>от 21.02.2022</w:t>
      </w:r>
      <w:r>
        <w:rPr>
          <w:rFonts w:eastAsia="Calibri" w:cs="Arial" w:ascii="Arial" w:hAnsi="Arial"/>
          <w:spacing w:val="4"/>
        </w:rPr>
        <w:t xml:space="preserve"> года №</w:t>
      </w:r>
      <w:r>
        <w:rPr>
          <w:rFonts w:cs="Arial" w:ascii="Arial" w:hAnsi="Arial"/>
          <w:spacing w:val="4"/>
        </w:rPr>
        <w:t xml:space="preserve"> 37</w:t>
      </w:r>
    </w:p>
    <w:p>
      <w:pPr>
        <w:pStyle w:val="Normal"/>
        <w:shd w:fill="FFFFFF" w:val="clear"/>
        <w:ind w:right="7" w:firstLine="9923"/>
        <w:rPr>
          <w:rFonts w:ascii="Arial" w:hAnsi="Arial" w:eastAsia="Calibri" w:cs="Arial"/>
          <w:spacing w:val="4"/>
        </w:rPr>
      </w:pPr>
      <w:r>
        <w:rPr>
          <w:rFonts w:eastAsia="Calibri" w:cs="Arial" w:ascii="Arial" w:hAnsi="Arial"/>
          <w:spacing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 служб РСЧС города Бородино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5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5"/>
        <w:gridCol w:w="142"/>
        <w:gridCol w:w="2870"/>
        <w:gridCol w:w="2410"/>
        <w:gridCol w:w="106"/>
        <w:gridCol w:w="3103"/>
        <w:gridCol w:w="3017"/>
      </w:tblGrid>
      <w:tr>
        <w:trPr>
          <w:tblHeader w:val="true"/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иск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влекаемые органы управления, должностные лица(ФОИВ,ОИВ субьекта,организ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журные службы, ответственные должностные лиц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лы и средства на территории  городского округа привлекаемые для ликвидации  рис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ила и средства(ФОИВ,ОИВ субъекта) дополнительно привлекаемые для ликвидации риска 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иски возникновения ЧС на объектах автомобильного транспорт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b/>
                <w:bCs/>
                <w:spacing w:val="-12"/>
              </w:rPr>
              <w:t>1. СЛУЖБА ЗАЩИТЫ И ЛИКВИДАЦИИ ЧС НА АВТОМОБИЛЬНОМ ТРАНСПОРТЕ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ьник  межмуниципального  отдела МВД России «Бородинский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уководитель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</w:t>
            </w:r>
            <w:r>
              <w:rPr>
                <w:rFonts w:cs="Arial" w:ascii="Arial" w:hAnsi="Arial"/>
                <w:b/>
              </w:rPr>
              <w:t>ачальник  межмуниципального  отдела МВД России «Бородинский»</w:t>
            </w:r>
            <w:r>
              <w:rPr>
                <w:rFonts w:cs="Arial" w:ascii="Arial" w:hAnsi="Arial"/>
                <w:b/>
                <w:bCs/>
                <w:iCs/>
              </w:rPr>
              <w:t>Закавряшин Ю.В. тел. 8</w:t>
            </w:r>
            <w:r>
              <w:rPr>
                <w:rFonts w:cs="Arial" w:ascii="Arial" w:hAnsi="Arial"/>
                <w:b/>
              </w:rPr>
              <w:t>(39168)4-52-36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 МВД России «Бородинский»,</w:t>
            </w:r>
            <w:r>
              <w:rPr>
                <w:sz w:val="24"/>
                <w:szCs w:val="24"/>
              </w:rPr>
              <w:t>30 ПСЧ 4 ПСО ФПС ГПС ГУ МЧС России по Красноярскому краю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, гл. специалист по ГО, ЧС и ПБ администрации  г. Бор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ДДС г. Бородино-112, </w:t>
            </w:r>
            <w:r>
              <w:rPr>
                <w:rFonts w:cs="Arial" w:ascii="Arial" w:hAnsi="Arial"/>
                <w:color w:val="000000"/>
              </w:rPr>
              <w:t>ДДС – 101; ДДС – 102; ДДС – 10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ГИБДД муниципального отдела полиции;</w:t>
              <w:br/>
              <w:t>- пожарно-спасательный гарнизон (ПСЧ ФПС)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Г Главного управления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к возникновения ЧС на объектах автомобильного транспорта с участием: пассажирского транспорта;</w:t>
              <w:br/>
              <w:t>транспорта перевозящего опасные груз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 МВД России «Бородинский», </w:t>
            </w:r>
            <w:r>
              <w:rPr>
                <w:sz w:val="24"/>
                <w:szCs w:val="24"/>
              </w:rPr>
              <w:t>30 ПСЧ 4 ПСО ФПС ГПС ГУ МЧС России по Красноярскому краю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, гл. специалист по ГО, ЧС и ПБ администрации  г. Бор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ДДС г. Бородино-112, </w:t>
            </w:r>
            <w:r>
              <w:rPr>
                <w:rFonts w:cs="Arial" w:ascii="Arial" w:hAnsi="Arial"/>
                <w:color w:val="000000"/>
              </w:rPr>
              <w:t>ДДС – 101; ДДС – 102; ДДС – 10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ГИБДД муниципального отдела полиции;</w:t>
              <w:br/>
              <w:t>- пожарно-спасательный гарнизон (ПСЧ ФПС)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МГ Главного управления МЧС России 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к возникновения очень сильного снег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 МВД России «Бородинский», </w:t>
            </w:r>
            <w:r>
              <w:rPr>
                <w:sz w:val="24"/>
                <w:szCs w:val="24"/>
              </w:rPr>
              <w:t>30 ПСЧ 4 ПСО ФПС ГПС ГУ МЧС России по Красноярскому краю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, гл. специалист по ГО, ЧС и ПБ администрации  г. Бор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ДДС г. Бородино-112, </w:t>
            </w:r>
            <w:r>
              <w:rPr>
                <w:rFonts w:cs="Arial" w:ascii="Arial" w:hAnsi="Arial"/>
                <w:color w:val="000000"/>
              </w:rPr>
              <w:t>ДДС – 101; ДДС – 102; ДДС – 10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ГИБДД муниципального отдела полиции;</w:t>
              <w:br/>
              <w:t>- пожарно-спасательный гарнизон (ПСЧ ФПС)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я ТУА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я ФУАД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к возникновения сильной метел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 МВД России «Бородинский», </w:t>
            </w:r>
            <w:r>
              <w:rPr>
                <w:sz w:val="24"/>
                <w:szCs w:val="24"/>
              </w:rPr>
              <w:t>30 ПСЧ 4 ПСО ФПС ГПС ГУ МЧС России по Красноярскому краю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, гл. специалист по ГО, ЧС и ПБ администрации  г. Бор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ДДС г. Бородино-112, </w:t>
            </w:r>
            <w:r>
              <w:rPr>
                <w:rFonts w:cs="Arial" w:ascii="Arial" w:hAnsi="Arial"/>
                <w:color w:val="000000"/>
              </w:rPr>
              <w:t>ДДС – 101; ДДС – 102; ДДС – 10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ГИБДД муниципального отдела полиции;</w:t>
              <w:br/>
              <w:t>- пожарно-спасательный гарнизон (ПСЧ ФПС)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я ТУАД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я ФУАД;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СЛУЖБА ТУШЕНИЯ ПОЖАРОВ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уководитель: начальник </w:t>
            </w:r>
            <w:r>
              <w:rPr>
                <w:b/>
                <w:sz w:val="24"/>
                <w:szCs w:val="24"/>
              </w:rPr>
              <w:t>30 ПСЧ 4 ПСО ФПС ГПС ГУ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Щербенок А.М. тел. 8(39168) 4-54-99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ы в зданиях, сооружениях, установках производственного назначени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30 ПСЧ 4 ПСО ФПС ГПС ГУ МЧС России по Красноярскому краю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, КГКУ «Противопожарная служба Красноярского края», гл. специалист по ГО, ЧС и ПБ администрации  г. Бород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ДДС г.Бородино-112, </w:t>
            </w:r>
            <w:r>
              <w:rPr>
                <w:rFonts w:cs="Arial" w:ascii="Arial" w:hAnsi="Arial"/>
                <w:color w:val="000000"/>
              </w:rPr>
              <w:t>ДДС-101, ДДС – 102; ДДС – 10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30 ПСЧ 4 ПСО ФПС ГПС ГУ МЧС России по Красноярскому кр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ы на объектах:</w:t>
              <w:br/>
              <w:t>жилого назначения, торговли и питания и других объектов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30 ПСЧ 4 ПСО ФПС ГПС ГУ МЧС России по Красноярскому кр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КГКУ «Противопожарная служба Красноярского края»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. специалист по ГО, ЧС и ПБ администрации  г. Бор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ДДС г.Бородино-112, </w:t>
            </w:r>
            <w:r>
              <w:rPr>
                <w:rFonts w:cs="Arial" w:ascii="Arial" w:hAnsi="Arial"/>
                <w:color w:val="000000"/>
              </w:rPr>
              <w:t>ДДС-101, ДДС – 102; ДДС – 10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30 ПСЧ 4 ПСО ФПС ГПС ГУ МЧС России по Красноярскому краю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АМГ Главного управления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ы в зданиях (сооружениях) жилого, административного, учебно-воспитательного, социального,  культурно-досугового назначения, здравоохранения и других объектах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СЧ 4 ПСО ФПС ГПС ГУ МЧС России по Красноярскому кра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КУ «Противопожарная служба Красноярского края»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. специалист по ГО, ЧС и ПБ администрации  г. Бор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ДДС г.Бородино-112, </w:t>
            </w:r>
            <w:r>
              <w:rPr>
                <w:rFonts w:cs="Arial" w:ascii="Arial" w:hAnsi="Arial"/>
                <w:color w:val="000000"/>
              </w:rPr>
              <w:t>ДДС-101, ДДС – 102; ДДС – 10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5" w:hanging="0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30 ПСЧ 4 ПСО ФПС ГПС ГУ МЧС России по Красноярскому краю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АМГ Главного управления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. СЛУЖБА ЗАЩИТЫ И ЛИКВИДАЦИИ ЧС НА ОБЪЕКТАХ ЖИЛИЩНО-КОММУНАЛЬНОГО ХОЗЯЙСТВА И ЭНЕРГЕТИКИ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уководитель: первый заместитель Главы город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рвухин А.В. тел.8(39168) 4-47-36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. специалист по ГО, ЧС и ПБ администрации  г. Бородин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ДДС  г.Бородино, </w:t>
            </w:r>
            <w:r>
              <w:rPr>
                <w:rFonts w:cs="Arial" w:ascii="Arial" w:hAnsi="Arial"/>
                <w:color w:val="000000"/>
              </w:rPr>
              <w:t>ДДС АО «КрасЭКо», ДДС ПАО МРСК Сибири Красноярскэнерг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арийные бригад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АО «КРАСЭКО»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АО МРСК Сибири Красноярскэнерго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илы пожарно-спасательного гарнизона (ПСЧ ФПС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тдела поли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арийные бригады РЭ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арийные бригады МРС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арийные бригады ФСК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к возникновения аварий на электросетях:</w:t>
              <w:br/>
              <w:t xml:space="preserve"> 0,4  кВ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. специалист по ГО, ЧС и ПБ администрации  г. Бородин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ДДС  г. Бородино, </w:t>
            </w:r>
            <w:r>
              <w:rPr>
                <w:rFonts w:cs="Arial" w:ascii="Arial" w:hAnsi="Arial"/>
                <w:color w:val="000000"/>
              </w:rPr>
              <w:t>ДДС АО «КрасЭКо», ДДС ПАО МРСК Сибири Красноярскэнерг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арийные бригад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АО «КРАСЭКО»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АО МРСК Сибири Красноярскэнерго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илы пожарно-спасательного гарнизона (ПСЧ ФПС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тдела поли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арийные бригады РЭ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арийные бригады МРС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арийные бригады ФСК 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к возникновения аварий на  очистных сооружениях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ДДС  г. Бородино, </w:t>
            </w:r>
            <w:r>
              <w:rPr>
                <w:rFonts w:cs="Arial" w:ascii="Arial" w:hAnsi="Arial"/>
                <w:color w:val="000000"/>
              </w:rPr>
              <w:t>ДДС  ООО «Агропромкомплект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аварийные бригады ООО «Агропромкомплект»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ивлекаютс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ДДС  г. Бородино, </w:t>
            </w:r>
            <w:r>
              <w:rPr>
                <w:rFonts w:cs="Arial" w:ascii="Arial" w:hAnsi="Arial"/>
                <w:color w:val="000000"/>
              </w:rPr>
              <w:t>ДДС АО «КрасЭКо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аварийные бригады </w:t>
            </w:r>
            <w:r>
              <w:rPr>
                <w:rFonts w:cs="Arial" w:ascii="Arial" w:hAnsi="Arial"/>
              </w:rPr>
              <w:t xml:space="preserve"> АО АО «КрасЭКо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ивлекаютс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к возникновения аварий на системах водоснабжени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ДДС  г. Бородино, </w:t>
            </w:r>
            <w:r>
              <w:rPr>
                <w:rFonts w:cs="Arial" w:ascii="Arial" w:hAnsi="Arial"/>
                <w:color w:val="000000"/>
              </w:rPr>
              <w:t>ДДС АО «КрасЭКо», ДДС  ООО «Агропромкомплект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аварийные бригады ООО «Агропромкомплект»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аварийные бригады </w:t>
            </w:r>
            <w:r>
              <w:rPr>
                <w:rFonts w:cs="Arial" w:ascii="Arial" w:hAnsi="Arial"/>
              </w:rPr>
              <w:t xml:space="preserve"> АО «КрасЭКо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ивлекаютс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к возникновения аварий на канализационных сетях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ДДС  г. Бородино, </w:t>
            </w:r>
            <w:r>
              <w:rPr>
                <w:rFonts w:cs="Arial" w:ascii="Arial" w:hAnsi="Arial"/>
                <w:color w:val="000000"/>
              </w:rPr>
              <w:t>ДДС  ООО «Агропромкомплект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аварийные бригады ООО «Агропромкомплект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ивлекаютс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к возникновения сильного гололедно-изморозевое отложения на проводах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ДДС  г. Бородино, </w:t>
            </w:r>
            <w:r>
              <w:rPr>
                <w:rFonts w:cs="Arial" w:ascii="Arial" w:hAnsi="Arial"/>
                <w:color w:val="000000"/>
              </w:rPr>
              <w:t>ДДС АО «КрасЭКо», ДДС ПАО МРСК Сибири Красноярскэнерг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арийные бригад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АО «КРАСЭКО»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АО МРСК Сибири Красноярскэнерг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ивлекаются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к возникновения сильного ветра, в т.ч. шквал, смер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ДДС  г. Бородино, </w:t>
            </w:r>
            <w:r>
              <w:rPr>
                <w:rFonts w:cs="Arial" w:ascii="Arial" w:hAnsi="Arial"/>
                <w:color w:val="000000"/>
              </w:rPr>
              <w:t>ДДС АО «КрасЭКо», ДДС ПАО МРСК Сибири Красноярскэнерго, ДДС-101, ДДС-1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арийные бригад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АО «КРАСЭКО»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АО МРСК Сибири Красноярскэнерго 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илы пожарно-спасательного гарнизона (ПСЧ ФПС)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тдела полиц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ривлекаются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4. СЛУЖБА </w:t>
            </w:r>
            <w:r>
              <w:rPr>
                <w:rFonts w:cs="Arial" w:ascii="Arial" w:hAnsi="Arial"/>
                <w:b/>
                <w:bCs/>
                <w:spacing w:val="-12"/>
              </w:rPr>
              <w:t>ЗАЩИТЫ И</w:t>
            </w:r>
            <w:r>
              <w:rPr>
                <w:rFonts w:cs="Arial" w:ascii="Arial" w:hAnsi="Arial"/>
                <w:b/>
                <w:bCs/>
              </w:rPr>
              <w:t xml:space="preserve"> ЛИКВИДАЦИИ ЧС НА ОБЪЕКТАХ СТРОИТЕЛЬСТВ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уководитель: директор </w:t>
            </w:r>
            <w:r>
              <w:rPr>
                <w:rStyle w:val="StrongEmphasis"/>
                <w:rFonts w:eastAsia="Arial Unicode MS" w:cs="Arial" w:ascii="Arial" w:hAnsi="Arial"/>
                <w:color w:val="000000"/>
                <w:shd w:fill="FFFFFF" w:val="clear"/>
              </w:rPr>
              <w:t>МКУ «Служба единого заказчика» администрации города Бородино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Машковцева Н.В. тел.</w:t>
            </w:r>
            <w:r>
              <w:rPr>
                <w:rFonts w:cs="Arial" w:ascii="Arial" w:hAnsi="Arial"/>
                <w:b/>
                <w:color w:val="000000"/>
              </w:rPr>
              <w:t xml:space="preserve"> 8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(39168)4-52-7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к обрушения зданий и сооружени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ДС  г. Бородино, ДДС</w:t>
            </w:r>
            <w:r>
              <w:rPr>
                <w:rFonts w:cs="Arial" w:ascii="Arial" w:hAnsi="Arial"/>
                <w:color w:val="000000"/>
              </w:rPr>
              <w:t xml:space="preserve">  ООО «Агропромкомплект»,ДДС ООО «Альянс плюс», ДДС «Тройка», ДДС ООО «ЖЭК»,</w:t>
            </w:r>
            <w:r>
              <w:rPr>
                <w:rFonts w:cs="Arial" w:ascii="Arial" w:hAnsi="Arial"/>
              </w:rPr>
              <w:t xml:space="preserve"> ДДС</w:t>
            </w:r>
            <w:r>
              <w:rPr>
                <w:rFonts w:cs="Arial" w:ascii="Arial" w:hAnsi="Arial"/>
                <w:color w:val="000000"/>
              </w:rPr>
              <w:t xml:space="preserve"> управляющих компан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бригад службы ЖКХ;</w:t>
              <w:br/>
              <w:t>- силы пожарно-спасательного гарнизона (ПСЧ ФПС)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Г Главного управления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5. СЛУЖБА МЕДИЦИНЫ КАТАСТРОФ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ункционирование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организован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на базе органов управления, сил и средств краевых государственных учреждений, находящихся в ведении министерства здравоохранения Красноярского края, функционально входящих в функциональную подсистему Всероссийской службы медицины катастроф РСЧС, согласно приказу министерства здравоохранения Красноярского края от 06.02.2018 №69-орг)  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уководитель: главный врач КГБУЗ «БОРОДИНСКАЯ ГОРОДСКАЯ БОЛЬНИЦА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Рогов М.Г. 8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(39168) 4-02-03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се риск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БУЗ «Бородинская городская больница», КГКУЗ «Красноярский территориальный центр медицины катастро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петчер отделения СМП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БУЗ «Бородинская городская больница»-10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я (бригады СМП) и подразделения  КГБУЗ «Бородинская городская больница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ько риски  возникновения ЧС, связанных с инфекционными, паразитарными болезнями и отравлениями люде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БУЗ «Бородинская городская больница», КГКУЗ «Красноярский территориальный центр медицины катастроф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петчер отделения СМП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БУЗ «Бородинская городская больница»-10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я (бригады СМП) и подразделения  КГБУЗ «Бородинская городская больница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ФБУЗ «Центр гигиены и эпидемиологии в Красноярском крае» в г. Заозерном</w:t>
            </w:r>
          </w:p>
        </w:tc>
      </w:tr>
      <w:tr>
        <w:trPr>
          <w:trHeight w:val="2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бурга и Эбола)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рриториальный отдел Управления  Роспотребнадзора по Красноярскому краю в г. Заозёрно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к возникновения  инфекционных заболеваний  людей невыясненной этиологии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к возникновения  отравления людей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к возникновения эпидеми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 СЛУЖБА ПО ОХРАНЕ ОКРУЖАЮЩЕЙ СРЕДЫ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уководитель: директор </w:t>
            </w:r>
            <w:r>
              <w:rPr>
                <w:rStyle w:val="StrongEmphasis"/>
                <w:rFonts w:eastAsia="Arial Unicode MS" w:cs="Arial" w:ascii="Arial" w:hAnsi="Arial"/>
                <w:color w:val="000000"/>
                <w:shd w:fill="FFFFFF" w:val="clear"/>
              </w:rPr>
              <w:t>МКУ «Служба единого заказчика» администрации города Бородино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</w:rPr>
              <w:t>Машковцева Н.В. тел.</w:t>
            </w:r>
            <w:r>
              <w:rPr>
                <w:rFonts w:cs="Arial" w:ascii="Arial" w:hAnsi="Arial"/>
                <w:b/>
                <w:color w:val="000000"/>
              </w:rPr>
              <w:t xml:space="preserve"> 8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(39168)4-52-7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ск возникновения аварий на ПЖВО в пределах объек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лиал  АО «СУЭК- Красноярск» «Разрез Бородинский» им.М.И. Щад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ДС  г. Бородино</w:t>
            </w:r>
            <w:r>
              <w:rPr>
                <w:rFonts w:cs="Arial" w:ascii="Arial" w:hAnsi="Arial"/>
                <w:color w:val="000000"/>
              </w:rPr>
              <w:t>, ДДС объекта, ответственный по отделению Ростехнадзор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АСФ объекта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жарно-спасательного гарнизона (ПСЧ ФПС);</w:t>
              <w:br/>
              <w:t>- дежурные силы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СФ  по договору;</w:t>
              <w:br/>
              <w:t>- АМГ Главного управления МЧС России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. СЛУЖБА ЭВАКУАЦИИ И ОБЕСПЕЧЕНИЯ ФУНКЦИОНИРОВАНИЯ ПВР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уководитель: главный специалист по ГО, ЧС и ПБ администрации города Бородино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рецов В.В. (39168) 4-30-76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 риск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Главный специалист по ГО, ЧС и ПБ администрации города Бородино</w:t>
            </w:r>
            <w:r>
              <w:rPr>
                <w:rFonts w:cs="Arial" w:ascii="Arial" w:hAnsi="Arial"/>
                <w:color w:val="000000"/>
              </w:rPr>
              <w:t>, руководители учреждений в котором размещается П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ДС  г. Бородино</w:t>
            </w:r>
            <w:r>
              <w:rPr>
                <w:rFonts w:cs="Arial" w:ascii="Arial" w:hAnsi="Arial"/>
                <w:color w:val="000000"/>
              </w:rPr>
              <w:t>, ДДС объектов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аварийные бригады ООО «Агропромкомплект»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аварийные бригады </w:t>
            </w:r>
            <w:r>
              <w:rPr>
                <w:rFonts w:cs="Arial" w:ascii="Arial" w:hAnsi="Arial"/>
              </w:rPr>
              <w:t xml:space="preserve"> АО «КрасЭКо»,</w:t>
            </w:r>
            <w:r>
              <w:rPr>
                <w:rFonts w:cs="Arial" w:ascii="Arial" w:hAnsi="Arial"/>
                <w:color w:val="000000"/>
              </w:rPr>
              <w:t xml:space="preserve"> бригад службы ЖКХ;</w:t>
              <w:br/>
              <w:t>- силы пожарно-спасательного гарнизона (ПСЧ ФПС)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отдела полиции;</w:t>
              <w:br/>
              <w:t>- бригады СМП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 СЛУЖБА ИНФОРМИРОВАНИЯ И ОПОВЕЩЕНИЯ НАСЕЛЕНИЯ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ководитель: н</w:t>
            </w:r>
            <w:r>
              <w:rPr>
                <w:rFonts w:cs="Arial" w:ascii="Arial" w:hAnsi="Arial"/>
                <w:b/>
              </w:rPr>
              <w:t>ачальник отдела культуры,  спорта, молодежной политики и информационного обеспечения администрации города Бородино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ксимова А.А. 8(39168) 3-29-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 риск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ДС  г. Бородино</w:t>
            </w:r>
            <w:r>
              <w:rPr>
                <w:rFonts w:cs="Arial" w:ascii="Arial" w:hAnsi="Arial"/>
                <w:color w:val="000000"/>
              </w:rPr>
              <w:t>, ДДС объектов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ЕДДС  г. Бородино</w:t>
            </w:r>
            <w:r>
              <w:rPr>
                <w:rFonts w:cs="Arial" w:ascii="Arial" w:hAnsi="Arial"/>
                <w:color w:val="000000"/>
              </w:rPr>
              <w:t>, ДДС объектов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МИ г. Бородино (телевиденье)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ГУ спец автомобилей МВД, МЧС,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. СЛУЖБА ПО ОЦЕНКЕ УЩЕРБА ОТ ЧС И ОКАЗАНИЯ СОЦИАЛЬНОЙ ПОМОЩИ НАСЕЛЕНИ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уководитель: начальник </w:t>
            </w:r>
            <w:r>
              <w:rPr>
                <w:rFonts w:cs="Arial" w:ascii="Arial" w:hAnsi="Arial"/>
                <w:b/>
              </w:rPr>
              <w:t>ТО КГКУ «Управления социальной защиты населения» по городу Бородино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кина Т.В. 8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(39168) 4-40-05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 риск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ТО КГКУ «Управление социальной защиты населения» по городу Бор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по ТО КГКУ «Управление социальной защиты населения» по городу Бородино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 СЛУЖБА ОХРАНЫ ОБЩЕСТВЕННОГО ПОРЯДКА И БЕЗОПАСНОСТИ ДОРОЖНОГО ДВИЖЕНИЯ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ководитель: н</w:t>
            </w:r>
            <w:r>
              <w:rPr>
                <w:rFonts w:cs="Arial" w:ascii="Arial" w:hAnsi="Arial"/>
                <w:b/>
              </w:rPr>
              <w:t>ачальник  межмуниципального  отдела МВД России «Бородинский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</w:rPr>
              <w:t>Закавряшин Ю.В. 8</w:t>
            </w:r>
            <w:r>
              <w:rPr>
                <w:rFonts w:cs="Arial" w:ascii="Arial" w:hAnsi="Arial"/>
                <w:b/>
              </w:rPr>
              <w:t>(39168) 4-52-36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 рис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ДС г.Бородино, ДДС - 10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О МВД России «Бородинский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ind w:right="-173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7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ТОГО НА ТЕРРИТОРИИ ГОРОДА БОРОДИНО</w:t>
      </w:r>
    </w:p>
    <w:p>
      <w:pPr>
        <w:pStyle w:val="Normal"/>
        <w:ind w:right="-173" w:hanging="28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ЦЕЛЯХ ЗАЩИТЫ НАСЕЛЕНИЯ И ТЕРРИТОРИИ, ЛИКВИДАЦИИ ЧС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73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СОЗДАЁТСЯ 10 СЛУЖБ РСЧС</w:t>
      </w:r>
    </w:p>
    <w:p>
      <w:pPr>
        <w:pStyle w:val="Normal"/>
        <w:ind w:firstLine="5245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shd w:fill="FFFFFF" w:val="clear"/>
        <w:ind w:right="29" w:firstLine="5245"/>
        <w:rPr>
          <w:rFonts w:ascii="Arial" w:hAnsi="Arial" w:eastAsia="Calibri" w:cs="Arial"/>
        </w:rPr>
      </w:pPr>
      <w:r>
        <w:rPr>
          <w:rFonts w:eastAsia="Calibri" w:cs="Arial" w:ascii="Arial" w:hAnsi="Arial"/>
          <w:spacing w:val="3"/>
        </w:rPr>
        <w:t>к постановлению Администрации</w:t>
      </w:r>
    </w:p>
    <w:p>
      <w:pPr>
        <w:pStyle w:val="Normal"/>
        <w:shd w:fill="FFFFFF" w:val="clear"/>
        <w:ind w:right="7" w:firstLine="5245"/>
        <w:rPr/>
      </w:pPr>
      <w:r>
        <w:rPr>
          <w:rFonts w:eastAsia="Calibri" w:cs="Arial" w:ascii="Arial" w:hAnsi="Arial"/>
        </w:rPr>
        <w:t xml:space="preserve">города Бородино </w:t>
      </w:r>
    </w:p>
    <w:p>
      <w:pPr>
        <w:pStyle w:val="Normal"/>
        <w:shd w:fill="FFFFFF" w:val="clear"/>
        <w:ind w:right="7" w:firstLine="5245"/>
        <w:rPr>
          <w:rFonts w:ascii="Arial" w:hAnsi="Arial" w:eastAsia="Calibri" w:cs="Arial"/>
        </w:rPr>
      </w:pPr>
      <w:r>
        <w:rPr>
          <w:rFonts w:cs="Arial" w:ascii="Arial" w:hAnsi="Arial"/>
          <w:spacing w:val="4"/>
        </w:rPr>
        <w:t>от 21.02.2022</w:t>
      </w:r>
      <w:r>
        <w:rPr>
          <w:rFonts w:eastAsia="Calibri" w:cs="Arial" w:ascii="Arial" w:hAnsi="Arial"/>
          <w:spacing w:val="4"/>
        </w:rPr>
        <w:t xml:space="preserve"> года № 37</w:t>
      </w:r>
    </w:p>
    <w:p>
      <w:pPr>
        <w:pStyle w:val="Normal"/>
        <w:shd w:fill="FFFFFF" w:val="clear"/>
        <w:ind w:left="6096" w:right="-221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крепление служб  РСЧС  за руководящим составом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звена ТП РСЧС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18"/>
        <w:gridCol w:w="4990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РСЧС город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ководитель органа управления муниципального звена ТП РСЧС города Бородино, независимо от  формы собственности и подведомственной принадлежности предприятия (организации, учреждения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12"/>
              </w:rPr>
              <w:t>Служба защиты и ликвидации ЧС на автомобильном транспорт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 межмуниципального  отдела МВД России «Бородинский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лужба тушения пожаро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30 ПСЧ 4 ПСО ФПС ГПС ГУ МЧС России по Красноярскому кра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КЧС и ОПБ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лужба защиты и ликвидации ЧС на объектах  жилищно-коммунального хозяйства и энергетик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ервый заместитель Главы города Бородино,</w:t>
            </w:r>
            <w:r>
              <w:rPr>
                <w:rFonts w:cs="Arial" w:ascii="Arial" w:hAnsi="Arial"/>
              </w:rPr>
              <w:t xml:space="preserve"> заместитель председателя КЧС и ОПБ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лужба защиты и ликвидации ЧС на объектах строительст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000000"/>
              </w:rPr>
              <w:t>Руководитель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Style w:val="StrongEmphasis"/>
                <w:rFonts w:eastAsia="Arial Unicode MS" w:cs="Arial" w:ascii="Arial" w:hAnsi="Arial"/>
                <w:b w:val="false"/>
                <w:color w:val="000000"/>
                <w:shd w:fill="FFFFFF" w:val="clear"/>
              </w:rPr>
              <w:t>МКУ «Служба единого заказчика» администрации города Бородин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А МЕДИЦИНЫ КАТАСТРОФ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й врач КГБУЗ «БОРОДИНСКАЯ ГОРОДСКАЯ БОЛЬНИЦА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лужба по охране окружающей среды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иректор </w:t>
            </w:r>
            <w:r>
              <w:rPr>
                <w:rStyle w:val="StrongEmphasis"/>
                <w:rFonts w:eastAsia="Arial Unicode MS" w:cs="Arial" w:ascii="Arial" w:hAnsi="Arial"/>
                <w:b w:val="false"/>
                <w:color w:val="000000"/>
                <w:shd w:fill="FFFFFF" w:val="clear"/>
              </w:rPr>
              <w:t>МКУ «Служба единого заказчика» администрации города Бородин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лужба эвакуации и обеспечения функционирования ПВ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й специалист по ГО, ЧС и ПБ администрации города Бородин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лужба  информирования и оповещения насел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ультуры, 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лужба  по оценке ущерба от ЧС и оказания социальной помощи населению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чальник  </w:t>
            </w:r>
            <w:r>
              <w:rPr>
                <w:rFonts w:cs="Arial" w:ascii="Arial" w:hAnsi="Arial"/>
              </w:rPr>
              <w:t>ТО КГКУ «Управления социальной защиты населения» по городу Бородин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</w:rPr>
              <w:t>Служба охраны общественного порядка и безопасности дорожного движ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 межмуниципального  отдела МВД России «Бородинский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uto" w:line="216"/>
        <w:ind w:left="5670" w:right="-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Style16">
    <w:name w:val="Абзац списка"/>
    <w:basedOn w:val="Normal"/>
    <w:qFormat/>
    <w:pPr>
      <w:spacing w:lineRule="auto" w:line="276"/>
      <w:ind w:left="720" w:hanging="0"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Маркелис Надежда Викторовна</cp:lastModifiedBy>
  <cp:lastPrinted>2022-02-21T10:22:00Z</cp:lastPrinted>
  <dcterms:modified xsi:type="dcterms:W3CDTF">2022-02-21T03:22:00Z</dcterms:modified>
  <cp:revision>70</cp:revision>
  <dc:subject/>
  <dc:title/>
</cp:coreProperties>
</file>