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5</w:t>
        <w:tab/>
        <w:tab/>
        <w:tab/>
        <w:tab/>
        <w:t xml:space="preserve">    г. Бородино</w:t>
        <w:tab/>
        <w:tab/>
        <w:tab/>
        <w:tab/>
        <w:t>№ 3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граждан малоиму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Устава города Бородино, в целях рассмотрения обращения граждан о признании их малоимущим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комиссию для рассмотрения спорных вопросов по признанию граждан малоимущими (согласно приложению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ешению спорных вопросов при признании граждан малоимущими (согласно приложению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Бородино от 23.01.2007 № 60 «О признании граждан малоимущи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Бородин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рнаухова 4-55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right="-284" w:hanging="0"/>
        <w:rPr/>
      </w:pPr>
      <w:r>
        <w:rPr/>
        <w:t xml:space="preserve">Приложение 1 </w:t>
      </w:r>
    </w:p>
    <w:p>
      <w:pPr>
        <w:pStyle w:val="Normal"/>
        <w:ind w:left="5812" w:right="-284" w:hanging="0"/>
        <w:rPr/>
      </w:pPr>
      <w:r>
        <w:rPr/>
        <w:t xml:space="preserve">к постановлению администрации города Бородино </w:t>
      </w:r>
    </w:p>
    <w:p>
      <w:pPr>
        <w:pStyle w:val="Normal"/>
        <w:ind w:left="5812" w:right="-1" w:hanging="0"/>
        <w:rPr/>
      </w:pPr>
      <w:r>
        <w:rPr/>
        <w:t xml:space="preserve">от 27.04.2015  № 378                       </w:t>
      </w:r>
    </w:p>
    <w:p>
      <w:pPr>
        <w:pStyle w:val="Normal"/>
        <w:ind w:left="70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ассмотрению спор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знанию граждан малоимущи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кина Н.Н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 и связям с общественностью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наухова Н.Г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 имуществом города Бородино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востова А.В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-юрист Отдела по управлению муниципальным имуществом         г. Бородино, секретарь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а Т.В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едоставлению мер социальной поддержки управления социальной защиты населения администрации г. Боро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рова Е.А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экономического развития, кадрового обеспечения и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 Т.И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администрации города Боро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родинского городского Совет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right="-284" w:hanging="0"/>
        <w:rPr/>
      </w:pPr>
      <w:r>
        <w:rPr/>
        <w:t xml:space="preserve">Приложение 2 </w:t>
      </w:r>
    </w:p>
    <w:p>
      <w:pPr>
        <w:pStyle w:val="Normal"/>
        <w:ind w:left="5812" w:right="-284" w:hanging="0"/>
        <w:rPr/>
      </w:pPr>
      <w:r>
        <w:rPr/>
        <w:t xml:space="preserve">к постановлению администрации города Бородино </w:t>
      </w:r>
    </w:p>
    <w:p>
      <w:pPr>
        <w:pStyle w:val="Normal"/>
        <w:ind w:left="5812" w:right="-1" w:hanging="0"/>
        <w:rPr/>
      </w:pPr>
      <w:r>
        <w:rPr/>
        <w:t xml:space="preserve">от 27.04.2015  № 378              </w:t>
      </w:r>
    </w:p>
    <w:p>
      <w:pPr>
        <w:pStyle w:val="Normal"/>
        <w:ind w:left="5812" w:right="-1" w:hanging="0"/>
        <w:rPr/>
      </w:pPr>
      <w:r>
        <w:rPr/>
      </w:r>
    </w:p>
    <w:p>
      <w:pPr>
        <w:pStyle w:val="Normal"/>
        <w:ind w:left="5812" w:right="-1" w:hanging="0"/>
        <w:rPr/>
      </w:pPr>
      <w:r>
        <w:rPr/>
      </w:r>
    </w:p>
    <w:p>
      <w:pPr>
        <w:pStyle w:val="Normal"/>
        <w:ind w:left="5812" w:right="-1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РЕШЕНИЮ СПОРНЫХ ВОПРО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ИЗНАНИИ ГРАЖДАН МАЛОИМУ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решению спорных вопросов при признании граждан малоимущими создается постановлением администрации города Бород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задачи, состав, порядок работы и порядок принятия решений комиссией по решению спорных вопросов при признании граждан малоимущими (далее по тексту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нормативно-правовыми актами государственных органов Российской Федерации и Красноярского края, Уставом города Бородино, правовыми актами администрации города Бородино, а также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>2.1. Комиссия рассматривает и принимает решения по вопросам, связанным с признанием граждан малоимущими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ки на учет в качестве нуждающихся в жилых помещ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вобождения от внесения платы за пользование жилыми помещениями (платы за наем) муниципального жилищного фонда, занимаемыми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комиссии является решение спорных вопросов, возникающих в связи с признанием граждан малоимущими, отказом в признании граждан малоимущими, а также иные спорные вопросы, решение по которым не может быть принято специалистом уполномоченного органа местного самоуправления (далее - спорные вопрос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метами спорных вопросов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олного пакета документов для признания граждан малоимущ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заведомо неверных сведений о доходах и стоимости имущества гражданина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е спора при определении стоимости имущества, находящегося в собственности членов семьи или одиноко проживающего гражданина и подлежащего налогооб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спорные вопрос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явлени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объяснения граждан для решения вопроса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решение Комиссии гражданину и уполномоченному органу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своей деятельности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влекать к работе специалистов органов местного самоуправления города, других организаций, не входящих в состав Комиссии, участие которых необходимо для правильного решения вопросов по признанию граждан малоимущими для целей, указанных в </w:t>
      </w:r>
      <w:hyperlink w:anchor="Par1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органов местного самоуправления, муниципальных унитарных предприятий и учреждений информацию, необходимую для решения спорных вопрос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И ПОРЯДОК РАБОТЫ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исленность Комиссии должна быть не менее 7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могут быть включены представители органов местного самоуправления,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работой Комиссии осуществляет председатель Комиссии. В период отсутствия председателя работой Комиссии руководит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онное обеспечение деятельности Комиссии, в том числе подготовка документов для рассмотрения Комиссией, ведение протокола заседания Комиссии осуществля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по мере необходимости, по инициативе Отдела по управлению муниципальным имуществом города Бород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сутствие на заседании Комиссии ее членов обязательно. Члены Комиссии не могут передавать свои полномочия и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правомочно, если на нем присутствует не менее 2/3 ее со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принимается открытым голосованием простым большинством голосов от числа членов Комиссии, принимающих участие в заседании. В случае равенства голосов голос председателя является решающим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9:00Z</dcterms:created>
  <dc:creator>Марина</dc:creator>
  <dc:description/>
  <dc:language>en-US</dc:language>
  <cp:lastModifiedBy>Admin</cp:lastModifiedBy>
  <cp:lastPrinted>2015-05-15T09:34:00Z</cp:lastPrinted>
  <dcterms:modified xsi:type="dcterms:W3CDTF">2015-05-21T09:09:00Z</dcterms:modified>
  <cp:revision>2</cp:revision>
  <dc:subject/>
  <dc:title>АДМИНИСТРАЦИЯ ГОРОДА БОРОДИНО</dc:title>
</cp:coreProperties>
</file>