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.05.2014</w:t>
        <w:tab/>
        <w:tab/>
        <w:tab/>
        <w:t xml:space="preserve">                г. Бородино</w:t>
        <w:tab/>
        <w:tab/>
        <w:tab/>
        <w:tab/>
        <w:t>№ 37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31.10.2013 № 1190 «Об утверждении муниципальной программы «Развитие транспортной системы города Бородино» на 2014-2016 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Бородино от 23.07.2013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римерного перечня муниципальных программ города Бородино на 2014-2016 годы», на основании Устава города Бородино ПОСТАНОВЛЯЮ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города Бородино  от 31.10.2013  № 1190 «Об утверждении муниципальной программы «Развитие транспортной системы города Бородино» на 2014-2016 гг.» </w:t>
      </w:r>
      <w:r>
        <w:rPr>
          <w:color w:val="000000"/>
          <w:spacing w:val="3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в муниципальной программе </w:t>
      </w:r>
      <w:r>
        <w:rPr>
          <w:color w:val="000000"/>
          <w:sz w:val="28"/>
          <w:szCs w:val="28"/>
        </w:rPr>
        <w:t>«Развитие транспортной системы города Бородино» на 2014-2016 гг.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разделе 1 «Паспорт программы» столбец 2 строки 10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Общий объем финансирования программы составляет 17 422 551,7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 893 200,00 рублей за счет средств краевого бюджета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4 году – 2 893 200,00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5 году – 0,00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6 году – 0,00 рубле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14 529 351,79 рублей за счет средств местного бюджета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4 году – 9 488 066,53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5 году – 2 528 300,13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6 году – 2 512 985,13 рублей,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том числе: 2 019 980,79 рублей – средства дорожного фонда, из них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4 году – 588 055,53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в 2015 году – 718 940,13 рублей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6 году – 712 985,13 рублей.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7 « Информация о ресурсном обеспечении и прогнозной оценке расходов на реализацию целей программы» цифру «14 529 351,79» заменить цифрой «</w:t>
      </w:r>
      <w:r>
        <w:rPr>
          <w:sz w:val="28"/>
          <w:szCs w:val="28"/>
        </w:rPr>
        <w:t>17 422 551,79</w:t>
      </w:r>
      <w:r>
        <w:rPr>
          <w:color w:val="000000"/>
          <w:sz w:val="28"/>
          <w:szCs w:val="28"/>
        </w:rPr>
        <w:t>», цифру «9 488 066,53» заменить цифрой  «12 381 266,53»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 2 «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» к паспорту программы изложить в следующей редакции, согласно приложению 1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 xml:space="preserve">риложение № 4 «Распределение планируемых расходов по мероприятиям и подпрограммам муниципальной программы» к паспорту программы изложить в следующей редакции, согласно приложению 2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в подпрограмме 1 «Содержание муниципального дорожного фонда города Бородино» на 2014-2016 год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на 2014 – 2016 годы – 9 241 924,79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2 846 400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4 375 544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2 019 980,79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 826 303,5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2 846 400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2 391 848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588 055,53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1 710 788,1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0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91 848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718 940,13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1 704 833,13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0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91 848 ,00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дорожного фонда – 712 985,13 рублей»;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Содержание муниципального дорожного фонда города Бородино» на 2014-2016 годы изложить в новой редакции, согласно приложению 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14" w:leader="none"/>
        </w:tabs>
        <w:ind w:firstLine="709"/>
        <w:jc w:val="both"/>
        <w:outlineLvl w:val="0"/>
        <w:rPr/>
      </w:pPr>
      <w:r>
        <w:rPr>
          <w:b/>
          <w:color w:val="000000"/>
          <w:spacing w:val="3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подпрограмме 3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z w:val="28"/>
          <w:szCs w:val="28"/>
        </w:rPr>
        <w:t>» на 2014-2016 годы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азделе 1 «Паспорт подпрограммы» столбец 2 строки 8 «Объемы и источники финансирования подпрограммы»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«Объем финансирования на 2014 – 2016 годы – 565 520,00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46 800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518 720,00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556 160,00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счет средств краевого бюджета – 46 800,00 рублей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509 360,00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9 360,00 рублей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местного бюджета – 9 360,00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 – 0,00 рублей»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2.7. таблицу 2 изложить в следующей редакции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2.                                                                                                                руб.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91"/>
        <w:gridCol w:w="1279"/>
        <w:gridCol w:w="1296"/>
        <w:gridCol w:w="1259"/>
        <w:gridCol w:w="1151"/>
        <w:gridCol w:w="1259"/>
        <w:gridCol w:w="1104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и монтаж дорожных знаков 1.2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both"/>
              <w:rPr/>
            </w:pPr>
            <w:r>
              <w:rPr>
                <w:color w:val="000000"/>
              </w:rPr>
              <w:t xml:space="preserve">Разработка проекта </w:t>
            </w:r>
            <w:r>
              <w:rPr/>
              <w:t>организации</w:t>
            </w:r>
            <w:r>
              <w:rPr>
                <w:color w:val="000000"/>
              </w:rPr>
              <w:t xml:space="preserve"> дорожного дви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6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е №2 «Перечень мероприятий подпрограммы с указанием объема средств на их реализацию и ожидаемых результатов» к подпрограмме «</w:t>
      </w:r>
      <w:r>
        <w:rPr>
          <w:sz w:val="28"/>
          <w:szCs w:val="28"/>
          <w:lang w:eastAsia="ar-SA"/>
        </w:rPr>
        <w:t>Повышение безопасности дорожного движения в городе Бородино</w:t>
      </w:r>
      <w:r>
        <w:rPr>
          <w:color w:val="000000"/>
          <w:spacing w:val="3"/>
          <w:sz w:val="28"/>
          <w:szCs w:val="28"/>
        </w:rPr>
        <w:t>» на 2014-2016 годы изложить в новой редакции, согласно приложению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пандина Н.А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4-52-73</w:t>
      </w:r>
      <w:r>
        <w:rPr>
          <w:color w:val="000000"/>
        </w:rPr>
        <w:t xml:space="preserve">   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096" w:hanging="0"/>
        <w:rPr>
          <w:color w:val="000000"/>
        </w:rPr>
      </w:pPr>
      <w:r>
        <w:rPr>
          <w:color w:val="000000"/>
        </w:rPr>
        <w:t>от 08.05.2014 № 378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и прогнозная оценка расходов на реализацию целей муниципальной  программы  «Развитие транспортной системы города Бородино» на 2014 - 2016 годы  с учетом источников финансирования,   в том числе по уровням бюджетной систе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849"/>
        <w:gridCol w:w="1866"/>
        <w:gridCol w:w="1366"/>
        <w:gridCol w:w="1418"/>
        <w:gridCol w:w="1276"/>
        <w:gridCol w:w="1447"/>
      </w:tblGrid>
      <w:tr>
        <w:trPr>
          <w:trHeight w:val="600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, подпрограммы  государственной программы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, соисполнители 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88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</w:t>
              <w:br/>
              <w:t xml:space="preserve">2014 </w:t>
            </w:r>
            <w:r>
              <w:rPr>
                <w:rFonts w:cs="Calibri" w:ascii="Calibri" w:hAnsi="Calibri"/>
                <w:sz w:val="20"/>
                <w:szCs w:val="20"/>
              </w:rPr>
              <w:t>−</w:t>
            </w:r>
            <w:r>
              <w:rPr>
                <w:sz w:val="20"/>
                <w:szCs w:val="20"/>
              </w:rPr>
              <w:t xml:space="preserve"> 2016 годы 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Развитие транспортной системы города Бородино» на 2014 - 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1 266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2 551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3 2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 0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00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9 37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одержание муниципального дорожного фонда города Бородино"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6 303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 788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833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1 924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940,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85,1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9 980,79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 8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848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 544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города Бородино»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городе Бородино"на 2014-2016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52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0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3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2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4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 модернизация автомобильных дорог местного значения муниципального образования город Бородино» »на 2014-2016 годы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56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exac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9 15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152,0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5 456,00</w:t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right="-598" w:hanging="0"/>
        <w:rPr>
          <w:color w:val="000000"/>
        </w:rPr>
      </w:pPr>
      <w:r>
        <w:rPr>
          <w:color w:val="000000"/>
        </w:rPr>
        <w:t>от 08.05.2014 № 378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пределение планируемых расходов по мероприятиям и подпрограммам муниципальной программы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534"/>
        <w:gridCol w:w="2256"/>
        <w:gridCol w:w="692"/>
        <w:gridCol w:w="923"/>
        <w:gridCol w:w="924"/>
        <w:gridCol w:w="576"/>
        <w:gridCol w:w="1387"/>
        <w:gridCol w:w="1296"/>
        <w:gridCol w:w="1284"/>
        <w:gridCol w:w="1469"/>
      </w:tblGrid>
      <w:tr>
        <w:trPr>
          <w:trHeight w:val="67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.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Расходы </w:t>
              <w:br/>
              <w:t>руб. в  год</w:t>
            </w:r>
          </w:p>
        </w:tc>
      </w:tr>
      <w:tr>
        <w:trPr>
          <w:trHeight w:val="858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транспортной системы города Бородино» на 2014-2016 гг.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1 266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 30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22 551,79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46 400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</w:t>
            </w:r>
          </w:p>
        </w:tc>
      </w:tr>
      <w:tr>
        <w:trPr>
          <w:trHeight w:val="81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нспортного комплекса города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39 651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 651,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 36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0,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2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 000,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bookmarkStart w:id="0" w:name="OLE_LINK1"/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  <w:bookmarkEnd w:id="0"/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87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 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 000,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152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 152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24 456,0</w:t>
            </w:r>
          </w:p>
        </w:tc>
      </w:tr>
      <w:tr>
        <w:trPr>
          <w:trHeight w:val="567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2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 000,0</w:t>
            </w:r>
          </w:p>
        </w:tc>
      </w:tr>
    </w:tbl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от 08.05.2014 № 37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подпрограммы </w:t>
      </w:r>
    </w:p>
    <w:tbl>
      <w:tblPr>
        <w:tblW w:w="15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580"/>
        <w:gridCol w:w="960"/>
        <w:gridCol w:w="823"/>
        <w:gridCol w:w="1097"/>
        <w:gridCol w:w="700"/>
        <w:gridCol w:w="1321"/>
        <w:gridCol w:w="1418"/>
        <w:gridCol w:w="1417"/>
        <w:gridCol w:w="1701"/>
        <w:gridCol w:w="1655"/>
      </w:tblGrid>
      <w:tr>
        <w:trPr>
          <w:trHeight w:val="37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ные мероприятия,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руб.), год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от реализации подпрограммного мероприятия                   (в натуральном выражении)</w:t>
            </w:r>
          </w:p>
        </w:tc>
      </w:tr>
      <w:tr>
        <w:trPr>
          <w:trHeight w:val="76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на период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1: </w:t>
            </w:r>
            <w:r>
              <w:rPr>
                <w:bCs/>
                <w:color w:val="000000"/>
                <w:sz w:val="20"/>
                <w:szCs w:val="20"/>
              </w:rPr>
              <w:t>Содержание муниципального дорожного фонда города Бородино</w:t>
            </w:r>
          </w:p>
        </w:tc>
      </w:tr>
      <w:tr>
        <w:trPr>
          <w:trHeight w:val="288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5 826 303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710 788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 704 8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9 241 924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6 4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46 4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8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5 544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055,5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94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 985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980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0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Цель: Обеспечение сохранности, модернизация и развитие сети автомобильных дорог  </w:t>
            </w:r>
          </w:p>
        </w:tc>
      </w:tr>
      <w:tr>
        <w:trPr>
          <w:trHeight w:val="461" w:hRule="atLeast"/>
        </w:trPr>
        <w:tc>
          <w:tcPr>
            <w:tcW w:w="152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ача 1. Выполнение текущих регламентных работ по содержанию  автомобильных дорог общего пользования  и искусственных сооружений на них, а также работ по снижению влияния дорожных условий на безопасность дорожного движения 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 Содержание автомобильных дорог общего пользования  и искусственных сооружений на ни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6 303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 78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4 833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41 924,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жн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 27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79 279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ее содержание дорог общей протяженностью 58,2 км;</w:t>
            </w:r>
          </w:p>
        </w:tc>
      </w:tr>
      <w:tr>
        <w:trPr>
          <w:trHeight w:val="56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0 77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7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2 324,5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ее содержание дорожного хозяйств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872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нее содержание дорог общей протяженностью 58,2 км; </w:t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765,62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 749,17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 63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6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 062,17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светофоров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661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 661,00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держание трех светофорных объектов </w:t>
            </w:r>
          </w:p>
        </w:tc>
      </w:tr>
      <w:tr>
        <w:trPr>
          <w:trHeight w:val="546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6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64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рожных знаков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1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588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 588,00</w:t>
            </w:r>
          </w:p>
        </w:tc>
        <w:tc>
          <w:tcPr>
            <w:tcW w:w="16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440 шт.дорожных знаков</w:t>
            </w:r>
          </w:p>
        </w:tc>
      </w:tr>
      <w:tr>
        <w:trPr>
          <w:trHeight w:val="549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2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24</w:t>
            </w:r>
          </w:p>
        </w:tc>
        <w:tc>
          <w:tcPr>
            <w:tcW w:w="16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 306,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 306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2 306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 918,6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8,9 км дорожной разметки</w:t>
            </w:r>
          </w:p>
        </w:tc>
      </w:tr>
      <w:tr>
        <w:trPr>
          <w:trHeight w:val="735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установку 46 шт.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на приобретение 46 шт дорожных знаков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2 </w:t>
              <w:br/>
              <w:t>Мероприятия по решению су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дорожного покрытия остановочной площадки автобусных останов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ирование 150 кв.м территории остановок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9,5 км дорожной разметки</w:t>
            </w:r>
          </w:p>
        </w:tc>
      </w:tr>
      <w:tr>
        <w:trPr>
          <w:trHeight w:val="80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дорожных зна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вка и монтаж  63 дорожных знаков 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ограждения вдоль дорог по ул.Ленина, ул.Маяковского в районе Торгового кварта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168 м защитного ограждения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ind w:left="10872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0872" w:hanging="0"/>
        <w:rPr/>
      </w:pPr>
      <w:r>
        <w:rPr>
          <w:color w:val="000000"/>
        </w:rPr>
        <w:t>от 08.05.2014 № 37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81"/>
        <w:gridCol w:w="924"/>
        <w:gridCol w:w="919"/>
        <w:gridCol w:w="1238"/>
        <w:gridCol w:w="905"/>
        <w:gridCol w:w="1293"/>
        <w:gridCol w:w="1272"/>
        <w:gridCol w:w="1272"/>
        <w:gridCol w:w="1243"/>
        <w:gridCol w:w="1970"/>
      </w:tblGrid>
      <w:tr>
        <w:trPr>
          <w:trHeight w:val="6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.), годы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: </w:t>
            </w:r>
            <w:r>
              <w:rPr>
                <w:sz w:val="20"/>
                <w:szCs w:val="20"/>
                <w:lang w:eastAsia="ar-SA"/>
              </w:rPr>
              <w:t>Повышение безопасности дорожного движения в городе Бородино</w:t>
            </w:r>
          </w:p>
        </w:tc>
      </w:tr>
      <w:tr>
        <w:trPr>
          <w:trHeight w:val="454" w:hRule="exac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 по подпрограмме 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56 1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 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65 52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Сокращение количества дорожно-транспортных происшествий, пострадавшими в которых являются де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: Обеспечение безопасного участия детей в дорожном движении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Приобретение и монтаж дорожных знаков 1.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4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,00</w:t>
            </w:r>
          </w:p>
        </w:tc>
        <w:tc>
          <w:tcPr>
            <w:tcW w:w="197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8-ми дорожных знаков 1.23 повышенной яркости</w:t>
            </w:r>
          </w:p>
        </w:tc>
      </w:tr>
      <w:tr>
        <w:trPr>
          <w:trHeight w:val="980" w:hRule="atLeast"/>
        </w:trPr>
        <w:tc>
          <w:tcPr>
            <w:tcW w:w="2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74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800,00</w:t>
            </w:r>
          </w:p>
        </w:tc>
        <w:tc>
          <w:tcPr>
            <w:tcW w:w="197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Оптимизация методов организации дорожного движения для повышения пропускной способности и безопасности движения транспортных средств и пеше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 Разработка проекта организации дорожного движения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Бороди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 организации дорожного движ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/>
      <w:sz w:val="28"/>
      <w:szCs w:val="20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17:00Z</dcterms:created>
  <dc:creator>1</dc:creator>
  <dc:description/>
  <cp:keywords/>
  <dc:language>en-US</dc:language>
  <cp:lastModifiedBy>Admin</cp:lastModifiedBy>
  <cp:lastPrinted>2014-05-08T10:15:00Z</cp:lastPrinted>
  <dcterms:modified xsi:type="dcterms:W3CDTF">2014-05-20T09:52:00Z</dcterms:modified>
  <cp:revision>28</cp:revision>
  <dc:subject/>
  <dc:title/>
</cp:coreProperties>
</file>