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.06.2020 </w:t>
        <w:tab/>
        <w:t>г. Бородино</w:t>
        <w:tab/>
        <w:tab/>
        <w:tab/>
        <w:tab/>
        <w:tab/>
        <w:t>№ 3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стах, запрещенных для купания и катания на маломерных судах и гидроцикл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Водным кодексом Российской Федерации, постановлениями Совета администрации Красноярского края от 31.03.2008 № 142-п «Об утверждении Правил пользования водными объектами для плавания на маломерных судах в Красноярском крае», и от 21.04.2008 № 189-п «Об утверждении Правил охраны жизни людей на водных объектах в Красноярском крае», в целях охраны жизни и здоровья жителей города Бородино на водных объектах, на основании Устава города Бородино ПОСТАНОВЛЯЮ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места, запрещенные для купания, катания на маломерных судах и гидроциклах на территории города Бородино (далее - водные объекты)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уд в березовой роще (старый парк)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уд (городской пляж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комендовать начальнику МО МВД России «Бородинский» (Ю.В. Закавряшин) установить контроль за состоянием общественного порядка и безопасности на водных объектах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 план мероприятий по охране здоровья и жизни людей на водных объектах города Бородино в летний период 2020 года, согласно приложению №1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4. Утвердить состав маневренной группы по обеспечению безопасности людей на водных объектах города Бородино в летний период 2020 года, согласно приложению №2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постановления возложить на первого заместителя главы города Бородино А.В. Первухи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6. Постановление подлежит опубликованию в газете «Бородинский вестник» и размещению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Постановление вступает в силу в день, следующий за днём его официального опубликования в газете «Бородин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ецов В.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30-7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г. Бородино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т 10.06.2020 № 37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роприятий по охране здоровья и жизни людей на водных объектах города Бородино в летний период 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7"/>
        <w:gridCol w:w="2362"/>
        <w:gridCol w:w="2406"/>
      </w:tblGrid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спол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на заседаниях комиссии по предупреждению и ликвидации чрезвычайных ситуаций и обеспечению пожарной безопасности вопросов состояния охраны жизни людей на водных объект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 и ОПБ города Бород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ставление запрещающих знаков в местах, запрещенных для купания, организация контроля за соблюдением запре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купального сез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СЧ-30 ФГКУ «8 отряд ФПС по Красноярскому краю», главный специалист по ГО, ЧС и ПБ администрации города Бород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ирование населения о правилах поведения и соблюдения безопасности на воде в средствах массовой информации, предоставление информации в контрольные и надзорные орга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купального сезона, в период купального сез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ГО, ЧС и ПБ администрации города Бород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и анализ несчастных случаев, произошедших на вод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ссия по ЧС и ОПБ города Бородин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ind w:left="640" w:hanging="0"/>
              <w:jc w:val="both"/>
              <w:rPr/>
            </w:pPr>
            <w:r>
              <w:rPr>
                <w:rFonts w:cs="Arial" w:ascii="Arial" w:hAnsi="Arial"/>
              </w:rPr>
              <w:t xml:space="preserve">к постановлению администрации города Бородино </w:t>
            </w:r>
          </w:p>
          <w:p>
            <w:pPr>
              <w:pStyle w:val="Normal"/>
              <w:ind w:left="6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.06.2020 № 3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аневренной группы по обеспечению безопасности людей на водных объектах города Бородино в летний период 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4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ГО,ЧС и ПБ администрации г. Бородино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ц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. участковый уполномоченный полиции МО МВД России «Бородинский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rFonts w:cs="Arial" w:ascii="Arial" w:hAnsi="Arial"/>
              </w:rPr>
              <w:t>Крючков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дитель администрации г. Бородино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цкелис М.М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9:00Z</dcterms:created>
  <dc:creator>Customer</dc:creator>
  <dc:description/>
  <cp:keywords/>
  <dc:language>en-US</dc:language>
  <cp:lastModifiedBy>Маркелис Надежда Викторовна</cp:lastModifiedBy>
  <cp:lastPrinted>2016-05-27T09:45:00Z</cp:lastPrinted>
  <dcterms:modified xsi:type="dcterms:W3CDTF">2020-06-10T07:07:00Z</dcterms:modified>
  <cp:revision>41</cp:revision>
  <dc:subject/>
  <dc:title/>
</cp:coreProperties>
</file>