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spacing w:lineRule="exact" w:line="326"/>
        <w:ind w:left="2914" w:right="143" w:hanging="29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6 </w:t>
        <w:tab/>
        <w:tab/>
        <w:tab/>
        <w:tab/>
        <w:tab/>
        <w:tab/>
        <w:tab/>
        <w:tab/>
        <w:t xml:space="preserve">   № 377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02.08.2011г № 570 «Об утверждении административного регламента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</w:t>
      </w:r>
      <w:r>
        <w:rPr>
          <w:bCs/>
          <w:sz w:val="26"/>
          <w:szCs w:val="26"/>
        </w:rPr>
        <w:t>Федерального Закона 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02.08.2011 № 570 «Об утверждении административного регламента по предоставлению муниципальной услуги «Выдача разрешений и согласование переустройства и (или) перепланировки жилого помещения» на территории муниципального образования «город Бородино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660"/>
        <w:jc w:val="both"/>
        <w:rPr/>
      </w:pPr>
      <w:r>
        <w:rPr/>
        <w:t xml:space="preserve">     </w:t>
      </w:r>
      <w:r>
        <w:rPr/>
        <w:t>в административном регламенте по предоставлению муниципальной услуги «</w:t>
      </w:r>
      <w:r>
        <w:rPr>
          <w:sz w:val="26"/>
          <w:szCs w:val="26"/>
        </w:rPr>
        <w:t>Выдача разрешений и согласование переустройства и (или) перепланировки жилого помещения» на территории муниципального образования «город Бородино»</w:t>
      </w:r>
      <w:r>
        <w:rPr/>
        <w:t>»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подраздел 2.4. раздела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660" w:hanging="0"/>
        <w:jc w:val="both"/>
        <w:rPr/>
      </w:pPr>
      <w:r>
        <w:rPr/>
        <w:t xml:space="preserve">     </w:t>
      </w:r>
      <w:r>
        <w:rPr/>
        <w:t>« 2.4. Требования к мес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2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8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3. При невозможности создания в администрации города Бородино,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4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главного специалиста по решению вопросов в области архитектуры и градостроительств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6. Специалист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7. В информационных терминалах (киосках) либо на информационных стендах размещаются сведения о графике (режиме) работы главного специалиста по решению вопросов в области архитектуры и градостроительств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 Бородино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10. При наличии на территории, прилегающей к местонахождению администрации города Бородино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color w:val="22272F"/>
          <w:sz w:val="26"/>
          <w:szCs w:val="26"/>
        </w:rPr>
        <w:t>11. В администрации города обеспечивается: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на объект сурдопереводчика, тифлосурдопереводчика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 Карла Маркса, д.40 (второй этаж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Режим работы: ежедневно с 09.00 до 18.00 часов (кроме выходных и праздничных дней)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елефон/факс: 8 (391) 227-55-44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Мобильный телефон (SMS): 8-965-900-57-26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  <w:lang w:val="en-US"/>
        </w:rPr>
      </w:pPr>
      <w:r>
        <w:rPr>
          <w:color w:val="22272F"/>
          <w:sz w:val="26"/>
          <w:szCs w:val="26"/>
          <w:lang w:val="en-US"/>
        </w:rPr>
        <w:t>E- mail: kraivog@mail.ru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Skype: kraivog.</w:t>
      </w:r>
    </w:p>
    <w:p>
      <w:pPr>
        <w:pStyle w:val="Normal"/>
        <w:widowControl/>
        <w:shd w:fill="FFFFFF" w:val="clear"/>
        <w:autoSpaceDE w:val="true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ooVoo: kraivog.</w:t>
      </w:r>
    </w:p>
    <w:p>
      <w:pPr>
        <w:pStyle w:val="ConsPlusNormal"/>
        <w:ind w:firstLine="993"/>
        <w:jc w:val="both"/>
        <w:rPr/>
      </w:pPr>
      <w:r>
        <w:rPr>
          <w:color w:val="22272F"/>
          <w:sz w:val="26"/>
          <w:szCs w:val="26"/>
        </w:rPr>
        <w:t>12.</w:t>
      </w:r>
      <w:r>
        <w:rPr>
          <w:sz w:val="26"/>
          <w:szCs w:val="26"/>
        </w:rPr>
        <w:t xml:space="preserve"> Показатели доступности и качества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59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сайте органа местного самоуправления, органа оказывающего муниципальную услу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ртале государственных и муницип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мест ожидания заявления и напис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% в календарном год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16"/>
          <w:szCs w:val="16"/>
        </w:rPr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RabekinaNN</cp:lastModifiedBy>
  <cp:lastPrinted>2016-05-30T16:08:00Z</cp:lastPrinted>
  <dcterms:modified xsi:type="dcterms:W3CDTF">2016-06-01T06:29:00Z</dcterms:modified>
  <cp:revision>28</cp:revision>
  <dc:subject/>
  <dc:title/>
</cp:coreProperties>
</file>