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Бородино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Cs w:val="24"/>
        </w:rPr>
        <w:t>В соответствии с Трудовым кодексом Российской Федерации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ПОСТАНОВЛЯЮ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, от 13.02.2017 №52, от 04.04.2017 №190, от 16.06.2017 №391, от 31.07.2017 №489, от 23.08.2017 №553, от 27.09.2017 №627, от 27.12.2017 №934, от 29.01.2018 №35, от 26.03.2018 №166, от 18.04.2018 №229, от 20.09.2018 №603, от 06.02.2019 №57 и от 03.09.2019 №570, следующие измене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абзац (таблицу) пункта 2.1. изложить в следующей редакции: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014"/>
      </w:tblGrid>
      <w:tr>
        <w:trPr>
          <w:trHeight w:val="122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>
          <w:trHeight w:val="294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работ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</w:t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Должности специалистов третьего уровн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>
          <w:trHeight w:val="1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еабилитации инвалид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9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268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Профессиональные квалификационные группы должностей работников физической культуры и спорта второго уровня»</w:t>
            </w:r>
          </w:p>
        </w:tc>
      </w:tr>
      <w:tr>
        <w:trPr>
          <w:trHeight w:val="3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6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2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Должности педагогических работников»</w:t>
            </w:r>
          </w:p>
        </w:tc>
      </w:tr>
      <w:tr>
        <w:trPr>
          <w:trHeight w:val="2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труду</w:t>
            </w:r>
          </w:p>
        </w:tc>
      </w:tr>
      <w:tr>
        <w:trPr>
          <w:trHeight w:val="263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</w:t>
            </w:r>
          </w:p>
        </w:tc>
      </w:tr>
      <w:tr>
        <w:trPr>
          <w:trHeight w:val="263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1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3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Должности работников культуры, искусства и кинема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него звена»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организато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9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круж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9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1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12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руководите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9</w:t>
            </w:r>
          </w:p>
        </w:tc>
      </w:tr>
      <w:tr>
        <w:trPr>
          <w:trHeight w:val="1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2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9</w:t>
            </w:r>
          </w:p>
        </w:tc>
      </w:tr>
      <w:tr>
        <w:trPr>
          <w:trHeight w:val="1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Общеотраслевые должности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етьего уровня»</w:t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69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ухгалтер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ист (инженер-программист)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о кадрам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сконсульт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сихолог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76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ухгалтер 2 категори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2</w:t>
            </w:r>
          </w:p>
        </w:tc>
      </w:tr>
      <w:tr>
        <w:trPr>
          <w:trHeight w:val="276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 2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сконсульт 2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2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44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ухгалтер 1 категории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8</w:t>
            </w:r>
          </w:p>
        </w:tc>
      </w:tr>
      <w:tr>
        <w:trPr>
          <w:trHeight w:val="247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сихолог 1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сконсуль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1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27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79</w:t>
            </w:r>
          </w:p>
        </w:tc>
      </w:tr>
      <w:tr>
        <w:trPr>
          <w:trHeight w:val="22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ущий экономист 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юрисконсульт 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75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2</w:t>
            </w:r>
          </w:p>
        </w:tc>
      </w:tr>
      <w:tr>
        <w:trPr>
          <w:trHeight w:val="27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ремонту и обслуживанию зда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2</w:t>
            </w:r>
          </w:p>
        </w:tc>
      </w:tr>
      <w:tr>
        <w:trPr>
          <w:trHeight w:val="27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кмахе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2</w:t>
            </w:r>
          </w:p>
        </w:tc>
      </w:tr>
      <w:tr>
        <w:trPr>
          <w:trHeight w:val="27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2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9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ремонту и обслуживанию зданий, слесарь-сантехник, электромонтер по ремонту и обслуживанию электрооборуд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9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9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2</w:t>
            </w:r>
          </w:p>
        </w:tc>
      </w:tr>
      <w:tr>
        <w:trPr>
          <w:trHeight w:val="2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и, не предусмотренные ПКГ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9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2 категор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2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1 категор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8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5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21"/>
        <w:tabs>
          <w:tab w:val="clear" w:pos="708"/>
          <w:tab w:val="left" w:pos="9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публикования и применяется к правоотношениям, возникшим с 01.10.2019г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  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4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2:00Z</dcterms:created>
  <dc:creator>ЦСОН</dc:creator>
  <dc:description/>
  <cp:keywords/>
  <dc:language>en-US</dc:language>
  <cp:lastModifiedBy>Аня</cp:lastModifiedBy>
  <cp:lastPrinted>2019-09-05T14:17:00Z</cp:lastPrinted>
  <dcterms:modified xsi:type="dcterms:W3CDTF">2019-09-05T09:29:00Z</dcterms:modified>
  <cp:revision>8</cp:revision>
  <dc:subject/>
  <dc:title>АДМИНИСТРАЦИЯ ГОРОДА БОРОДИНО</dc:title>
</cp:coreProperties>
</file>