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20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6.2019</w:t>
        <w:tab/>
        <w:t>г. Бородино</w:t>
        <w:tab/>
        <w:t>№ 373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 приложение к Постановлению администрации города Бородино от 09.09.2016 № 664 «Об утверждении порядка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а Бородино»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статьями 14, 20 Жилищного кодекса Российской Федерации, статьей 16 Федерального закона от 06.10.2003 N 131-ФЗ "Об общих принципах организации местного самоуправления в Российской Федерации", статьей 4 Закона Красноярского края от 07.02.2013 N 4-1047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,</w:t>
      </w:r>
      <w:r>
        <w:rPr/>
        <w:t xml:space="preserve"> </w:t>
      </w:r>
      <w:r>
        <w:rPr>
          <w:rFonts w:cs="Arial" w:ascii="Arial" w:hAnsi="Arial"/>
        </w:rPr>
        <w:t>руководствуясь Федеральным законом РФ № 558-ФЗ от 27.12.2018 « О внесении изменений в жилищный кодекс Российской Федерации в части упорядочения норм, регулирующих переустройство и (или)  перепланировку помещений в многоквартирном доме», ПОСТАНОВЛЯЮ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города Бородино от 09.09.2016 № 664 « Об утверждении Порядка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Бородино следующие изменения: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б пункта 3.1</w:t>
      </w:r>
      <w:r>
        <w:rPr/>
        <w:t xml:space="preserve"> </w:t>
      </w:r>
      <w:r>
        <w:rPr>
          <w:rFonts w:cs="Arial" w:ascii="Arial" w:hAnsi="Arial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«беспрепятственно по предъявлении служебного удостоверения и копии приказа руководителя Органа контроля о назначении проверки посещать территорию и расположенные на ней многоквартирные дома, помещения общего пользования в многоквартирных домах, с согласия собственников помещений в многоквартирном доме , нанимателей жилых помещений по договорам социального найма, нанимателей жилых помещений по договорам найма жилых помещений жилищного фонда  социального использования посещать такие помещения в многоквартирном доме и проводить их обследования, проводить исследования, испытания, расследования, экспертизы и другие мероприятия по контролю»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2.14  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«Орган контроля вправе обратиться в суд с заявлениям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Срок проведения мероприятий по подготовке соответствующих документов в суд, составляет не более 30 календарных дней со дня следующего за днем установления факта не устранения гражданином, выявленных нарушений обязательных требований»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газете "Бородинский вестник" и разместить на официальном сайте администрации города Бородино в сети Интернет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, следующего за днем его официального опубликования в газете "Бородинский вестник"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Глава города Бородино                                      </w:t>
        <w:tab/>
        <w:t xml:space="preserve"> А.Ф. Веретенников</w:t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рмакова</w:t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5-0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26:00Z</dcterms:created>
  <dc:creator>Надежда</dc:creator>
  <dc:description/>
  <dc:language>en-US</dc:language>
  <cp:lastModifiedBy>Sotrudnik</cp:lastModifiedBy>
  <cp:lastPrinted>2019-04-04T10:21:00Z</cp:lastPrinted>
  <dcterms:modified xsi:type="dcterms:W3CDTF">2024-07-26T03:26:00Z</dcterms:modified>
  <cp:revision>2</cp:revision>
  <dc:subject/>
  <dc:title>Постановление Администрации г. Бородино от 09.09.2016 N 664"Об утверждении порядка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</dc:title>
</cp:coreProperties>
</file>