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06.2017</w:t>
        <w:tab/>
        <w:t>г. Бородино</w:t>
        <w:tab/>
        <w:t>№ 37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несении изменений в приложение постановления администрации города Бородино от 22.03.2017 № 151 </w:t>
      </w:r>
      <w:r>
        <w:rPr>
          <w:rFonts w:cs="Arial" w:ascii="Arial" w:hAnsi="Arial"/>
        </w:rPr>
        <w:t>«Об утверждении Порядка формирования и ведения реестра источников доходов местного бюджета города Бородино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5 Устава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риложение постановления администрации города Бородино от 22.03.2017 № 151 «Об утверждении Порядка формирования и ведения реестра источников доходов местного бюджета города Бородино»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подпункте «б» пункта 8 слова «3 рабочих дня» заменить словами «5 рабочих дней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подпункте «в» пункта 8 слова «7 рабочих дней» заменить словами «10 рабочих дней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подпункте «д» пункта 8 слова «7 рабочих дней» заменить словами «10 рабочих дней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 xml:space="preserve">Контроль за исполнением постановления возложить на заместителя главы города Морозова А.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постановление в газете «Бородинский вестник» и разместить на официальном сайте муниципального образования города Бородино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подпис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ильчакова 4-40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3:00Z</dcterms:created>
  <dc:creator>Завьялова</dc:creator>
  <dc:description/>
  <cp:keywords/>
  <dc:language>en-US</dc:language>
  <cp:lastModifiedBy>RabekinaNN</cp:lastModifiedBy>
  <cp:lastPrinted>2017-05-10T13:00:00Z</cp:lastPrinted>
  <dcterms:modified xsi:type="dcterms:W3CDTF">2017-06-08T09:42:00Z</dcterms:modified>
  <cp:revision>123</cp:revision>
  <dc:subject/>
  <dc:title>АДМИНИСТРАЦИЯ МУНИЦИПАЛЬНОГО ОБРАЗОВАНИЯ "ГОРОД САЯНСК"</dc:title>
</cp:coreProperties>
</file>