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>09.04.2013</w:t>
        <w:tab/>
        <w:tab/>
        <w:tab/>
        <w:tab/>
        <w:t xml:space="preserve">       г. Бородино</w:t>
        <w:tab/>
        <w:tab/>
        <w:tab/>
        <w:tab/>
        <w:tab/>
        <w:t>№ 37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й  в постановлени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города Бородино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от 24.09.2012   № 832 </w:t>
      </w:r>
      <w:r>
        <w:rPr>
          <w:rFonts w:cs="Times New Roman"/>
          <w:b/>
          <w:sz w:val="28"/>
          <w:szCs w:val="28"/>
        </w:rPr>
        <w:t>«</w:t>
      </w:r>
      <w:r>
        <w:rPr>
          <w:rFonts w:cs="Times New Roman"/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госрочной целевой программы «Отдых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 оздоровление детей на 2013-2015 годы»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napToGrid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В  соответствии со статьёй 179 Бюджетного кодекса Российской Федерации, 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постановлением  администрации города Бородино от 11.12.2009 № 777 «Об утверждении Порядка принятия решений о разработке, формировании и реализации долгосрочных целевых программ», на основании Устава города Бородино </w:t>
      </w:r>
    </w:p>
    <w:p>
      <w:pPr>
        <w:pStyle w:val="Normal"/>
        <w:tabs>
          <w:tab w:val="left" w:pos="709" w:leader="none"/>
        </w:tabs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1.Внести в постановление администрации города Бородино от 24.09.2012   №832 «Об утверждении долгосрочной целевой программы «Отдых и оздоровление детей на 2013-2015 годы»  следующие изменения:      </w:t>
      </w:r>
    </w:p>
    <w:p>
      <w:pPr>
        <w:pStyle w:val="31"/>
        <w:tabs>
          <w:tab w:val="clear" w:pos="709"/>
          <w:tab w:val="left" w:pos="567" w:leader="none"/>
        </w:tabs>
        <w:jc w:val="both"/>
        <w:rPr/>
      </w:pPr>
      <w:r>
        <w:rPr>
          <w:rFonts w:cs="Times New Roman"/>
          <w:b w:val="false"/>
          <w:szCs w:val="28"/>
        </w:rPr>
        <w:t xml:space="preserve">       </w:t>
      </w:r>
      <w:r>
        <w:rPr>
          <w:rFonts w:cs="Times New Roman"/>
          <w:b w:val="false"/>
          <w:szCs w:val="28"/>
        </w:rPr>
        <w:t>В долгосрочной целевой программе «Отдых и оздоровление детей на 2013-2015 годы»:</w:t>
      </w:r>
    </w:p>
    <w:p>
      <w:pPr>
        <w:pStyle w:val="31"/>
        <w:tabs>
          <w:tab w:val="clear" w:pos="709"/>
          <w:tab w:val="left" w:pos="567" w:leader="none"/>
        </w:tabs>
        <w:jc w:val="both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- в разделе 1 «Паспорт программы» пункт  «Объемы и источники финансирования» изложить в следующей редакции:</w:t>
      </w:r>
    </w:p>
    <w:p>
      <w:pPr>
        <w:pStyle w:val="31"/>
        <w:tabs>
          <w:tab w:val="clear" w:pos="709"/>
          <w:tab w:val="left" w:pos="567" w:leader="none"/>
        </w:tabs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  <w:b w:val="false"/>
          <w:szCs w:val="28"/>
        </w:rPr>
        <w:t xml:space="preserve">«Местный бюджет: всего по программе на 2013-2015г.г. - 2000,064 тыс. рублей, в том числе по годам: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2013г. – 1 000,064 тыс. руб.; </w:t>
      </w:r>
    </w:p>
    <w:p>
      <w:pPr>
        <w:pStyle w:val="Normal"/>
        <w:spacing w:lineRule="atLeast" w:line="100"/>
        <w:ind w:hanging="3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014г. -  500,0  тыс. руб.; 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5г. – 500,0  тыс. руб.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 xml:space="preserve">в разделе 2  «Обоснование программы»:   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в абзаце 3  пункта 2.3. «Механизм реализации программы» слова «средства местного бюджета будут направлены на софинансирование мероприятий программы в части реконструкции спальных корпусов, замены ограждения  территории лагеря, приобретения мебели в обеденный зал, приобретения и монтажа технологического оборудования в пищеблок» заменить словами: «субсидия бюджету МАУ ДЗСОЛ «Шахтёр» из средств местного бюджета будет направлена на софинансирование работ по реконструкции спальных корпусов,  приобретение мебели в обеденный зал столовой и  технологического оборудования в пищеблок»;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абзац 4 пункта 2.3. «Механизм реализации программы» исключить;</w:t>
      </w:r>
    </w:p>
    <w:p>
      <w:pPr>
        <w:pStyle w:val="31"/>
        <w:tabs>
          <w:tab w:val="left" w:pos="709" w:leader="none"/>
        </w:tabs>
        <w:jc w:val="both"/>
        <w:rPr/>
      </w:pPr>
      <w:r>
        <w:rPr>
          <w:rFonts w:cs="Times New Roman"/>
          <w:b w:val="false"/>
          <w:szCs w:val="28"/>
        </w:rPr>
        <w:t xml:space="preserve">        </w:t>
      </w:r>
      <w:r>
        <w:rPr>
          <w:rFonts w:cs="Times New Roman"/>
          <w:b w:val="false"/>
          <w:szCs w:val="28"/>
        </w:rPr>
        <w:t xml:space="preserve">пункт 2.6.  «Мероприятия долгосрочной целевой программы «Отдых и оздоровление детей на 2013- 2015 годы» (приложение 1)  изложить в следующей редакции (приложение)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абзац 2 пункта 2.7. «Обоснование финансовых, материальных и трудовых затрат»  изложить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«Объем расходов средств местного бюджета составляет  2000,064 тыс. рублей, в том числе по годам: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2013г. – 1 000,064 тыс. руб.; </w:t>
      </w:r>
    </w:p>
    <w:p>
      <w:pPr>
        <w:pStyle w:val="Normal"/>
        <w:spacing w:lineRule="atLeast" w:line="100"/>
        <w:ind w:hanging="31"/>
        <w:jc w:val="both"/>
        <w:rPr/>
      </w:pPr>
      <w:r>
        <w:rPr>
          <w:rFonts w:cs="Times New Roman"/>
          <w:sz w:val="28"/>
          <w:szCs w:val="28"/>
        </w:rPr>
        <w:t xml:space="preserve">2014г. -  500,0  тыс. руб.; 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5г. – 500,0  тыс. руб.</w:t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2.Постановление подлежит опубликованию в газете «Бородинский вестник».</w:t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3.Контроль  за  выполнением  настоящего постановления  возложить на заместителя главы города по социальным вопросам и связям с общественностью  А.В.Первухина.</w:t>
      </w:r>
    </w:p>
    <w:p>
      <w:pPr>
        <w:pStyle w:val="Normal"/>
        <w:tabs>
          <w:tab w:val="left" w:pos="709" w:leader="none"/>
          <w:tab w:val="left" w:pos="1418" w:leader="none"/>
        </w:tabs>
        <w:ind w:left="-15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4.Постановление вступает в силу со дня, следующего за днём его официального  опубликования.</w:t>
      </w:r>
    </w:p>
    <w:p>
      <w:pPr>
        <w:pStyle w:val="Normal"/>
        <w:tabs>
          <w:tab w:val="clear" w:pos="709"/>
          <w:tab w:val="left" w:pos="1418" w:leader="none"/>
        </w:tabs>
        <w:ind w:left="-1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left="-1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left="-1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left="-1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города Бородино                                                                     А.Н. Борчуков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лоха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4185</w:t>
      </w:r>
    </w:p>
    <w:p>
      <w:pPr>
        <w:sectPr>
          <w:type w:val="nextPage"/>
          <w:pgSz w:w="11906" w:h="16838"/>
          <w:pgMar w:left="1418" w:right="93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-15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Мероприятия долгосрочной   целевой программ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дых и оздоровление детей на 2013-2015 годы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01"/>
        <w:gridCol w:w="1649"/>
        <w:gridCol w:w="2127"/>
        <w:gridCol w:w="1318"/>
        <w:gridCol w:w="1365"/>
        <w:gridCol w:w="1331"/>
        <w:gridCol w:w="69"/>
        <w:gridCol w:w="1301"/>
        <w:gridCol w:w="47"/>
        <w:gridCol w:w="1991"/>
      </w:tblGrid>
      <w:tr>
        <w:trPr>
          <w:trHeight w:val="6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мероприятия, обеспечивающие выполнение задач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статьи классификации операций сектора госуправ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распорядитель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бъемы финансирования, тыс. руб.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й результат от реализованных программных мероприяти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в натуральном выражении)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.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rFonts w:cs="Times New Roman"/>
                <w:sz w:val="28"/>
                <w:szCs w:val="28"/>
              </w:rPr>
              <w:t>Укрепление материально-технической базы муниципального загородного стационарного оздоровительного лагеря «Шахтёр»</w:t>
            </w:r>
          </w:p>
        </w:tc>
      </w:tr>
      <w:tr>
        <w:trPr>
          <w:trHeight w:val="17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у МАУ ДЗСОЛ «Шахтёр» в целях финансовой поддержки учреждения по организации отдыха и занятости дет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Бороди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5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ведена работа по укреплению материально-технической базы  МАУ ДЗСОЛ «Шахтёр», в том числе реконструкц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х</w:t>
            </w:r>
            <w:r>
              <w:rPr>
                <w:sz w:val="28"/>
                <w:szCs w:val="28"/>
              </w:rPr>
              <w:t xml:space="preserve">  корпусов.</w:t>
            </w:r>
          </w:p>
        </w:tc>
      </w:tr>
      <w:tr>
        <w:trPr>
          <w:trHeight w:val="17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2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бюджету МАУ ДЗСОЛ «Шахтёр» на  приобретение мебели в обеденный  зал  столовой и  технологического оборудования  в пищеблок  МАУ ДЗСОЛ «Шахтёр»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Бороди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1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а мебель  в обеденный зал с и  технологическое оборудование в пищеблок МАУ ДЗСОЛ «Шахтёр».  </w:t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8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91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5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</w:t>
            </w:r>
            <w:r>
              <w:rPr>
                <w:rFonts w:cs="Times New Roman"/>
                <w:sz w:val="28"/>
                <w:szCs w:val="28"/>
              </w:rPr>
              <w:t>Укрепление материально-технической базы лагерей дневного пребывания детей, организованных на базе общеобразовательных школ города</w:t>
            </w:r>
          </w:p>
        </w:tc>
      </w:tr>
      <w:tr>
        <w:trPr>
          <w:trHeight w:val="31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бсидия на устранение предписаний Роспотребнадзора, Госпожнадзора при подготовки лагерей дневного пребывании детей, организованных на базе общеобразовательных шко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Бороди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странены  предписания Роспотребнадзора, Госпожнадзора </w:t>
            </w:r>
          </w:p>
        </w:tc>
      </w:tr>
      <w:tr>
        <w:trPr>
          <w:trHeight w:val="33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ОУ «СОШ №1»;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31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ОУ СОШ №2;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ОУ СОШ №3.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31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Субсидия на приобретение игрового оборудования, расходных материалов для организации работы лагерей дневного пребывания детей: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Бороди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ы  игры, спортивный инвентарь, расходные материалы  для организации досуга детей в лагерях дневного пребывания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ОУ «СОШ №1»;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ОУ СОШ №2;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ОУ СОШ №3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 по задаче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05,8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</w:t>
            </w:r>
            <w:r>
              <w:rPr>
                <w:rFonts w:cs="Times New Roman"/>
                <w:sz w:val="28"/>
                <w:szCs w:val="28"/>
              </w:rPr>
              <w:t xml:space="preserve"> 8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Задача 3. Отработка и развитие новых механизмов  финансирования отдыха и оздоровления детей и подростков     </w:t>
            </w:r>
          </w:p>
        </w:tc>
      </w:tr>
      <w:tr>
        <w:trPr>
          <w:trHeight w:val="28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Субсидия на софинансирование расходов на организацию отдыха, оздоровления и занятости детей в муниципальных загородных лагер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образования администрации города Бороди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 22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4,0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1,8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1,87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ован отдых  для 160 детей города  в МАУ ДЗСОЛ «Шахтёр»</w:t>
            </w:r>
          </w:p>
        </w:tc>
      </w:tr>
      <w:tr>
        <w:trPr>
          <w:trHeight w:val="6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Субсидия на софинансирование расходов по оплате стоимости набора продуктов питания или готовых блюд и их транспортировки в лагерях дневного пребывания детей: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образования администрации города Бороди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5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23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1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171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ован отдых   для 621 школьника в лагерях дневного пребывания детей</w:t>
            </w:r>
          </w:p>
        </w:tc>
      </w:tr>
      <w:tr>
        <w:trPr>
          <w:trHeight w:val="2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ОУ «СОШ №1»;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2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2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05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ОУ СОШ №2;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5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39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БОУ СОШ №3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4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27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 по задаче 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31,3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5,28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3,0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3,046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2000,06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00,06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00,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lef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lef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lef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lef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lef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lef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lef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lef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lef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lef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lef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lef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lef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lef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lef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930" w:footer="0" w:bottom="1276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DejaVu San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Calibri"/>
      <w:b/>
      <w:bCs/>
      <w:kern w:val="0"/>
      <w:sz w:val="28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04:00Z</dcterms:created>
  <dc:creator>Паустьян Корнильевна</dc:creator>
  <dc:description/>
  <cp:keywords/>
  <dc:language>en-US</dc:language>
  <cp:lastModifiedBy>Алена</cp:lastModifiedBy>
  <cp:lastPrinted>2013-03-29T08:51:00Z</cp:lastPrinted>
  <dcterms:modified xsi:type="dcterms:W3CDTF">2013-04-16T09:41:00Z</dcterms:modified>
  <cp:revision>101</cp:revision>
  <dc:subject/>
  <dc:title/>
</cp:coreProperties>
</file>