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ГОРОДА БОРОДИНО</w:t>
              <w:br/>
              <w:t>КРАСНОЯРСКОГО КРАЯ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spacing w:val="4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  <w:szCs w:val="24"/>
              </w:rPr>
              <w:t>ПОСТАНОВЛЕНИЕ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spacing w:val="4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85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5.06.2020 </w:t>
        <w:tab/>
        <w:t>г. Бородино</w:t>
        <w:tab/>
        <w:t>№ 371</w:t>
      </w:r>
    </w:p>
    <w:p>
      <w:pPr>
        <w:pStyle w:val="ConsTitle"/>
        <w:tabs>
          <w:tab w:val="clear" w:pos="708"/>
          <w:tab w:val="left" w:pos="9355" w:leader="none"/>
        </w:tabs>
        <w:ind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9355" w:leader="none"/>
        </w:tabs>
        <w:ind w:right="0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9355" w:leader="none"/>
        </w:tabs>
        <w:ind w:right="0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О внесении изменений в постановление администрации города Бородино № 921 от 09.12.2016 года «Об утверждении Положения по приемке поставленных товаров, выполненных работ, оказываемых услуг для обеспечения  муниципальных нужд администрации города Бородино»</w:t>
      </w:r>
    </w:p>
    <w:p>
      <w:pPr>
        <w:pStyle w:val="ConsTitle"/>
        <w:widowControl/>
        <w:ind w:right="-1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-1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города Бородино № 921 от 09.12.2016 года «Об утверждении Положения по приемке поставленных товаров, выполненных работ, оказываемых услуг для обеспечения  муниципальных нужд администрации города Бородино» следующие изменения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приемке поставленных товаров, выполненных работ и оказанных услуг для муниципальных нужд администрации города Бородино изложить в новой редакции согласно приложению 1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  Состав комиссии по приемке поставленных товаров, выполненных работ и оказанных услуг для муниципальных нужд администрации города Бородино заменить Приложением 2 Круг лиц, из которых формируется комиссии по приемке поставленных товаров, выполненных работ, оказываемых услуг для обеспечения  муниципальных нужд администрации города Бородино согласно приложению 2.</w:t>
      </w:r>
    </w:p>
    <w:p>
      <w:pPr>
        <w:pStyle w:val="ConsPlus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Настоящее постановление подлежит опубликованию в газете «Бородинский вестник» и на официальном сайте городского округа города Бородино Красноярского края.</w:t>
      </w:r>
    </w:p>
    <w:p>
      <w:pPr>
        <w:pStyle w:val="Style16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 Контроль за исполнением настоящего  постановления оставляю за собой.</w:t>
      </w:r>
    </w:p>
    <w:p>
      <w:pPr>
        <w:pStyle w:val="Style16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Постановление вступает в силу со дня его подписания.</w:t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орода Бородино </w:t>
        <w:tab/>
        <w:tab/>
        <w:tab/>
        <w:tab/>
        <w:t xml:space="preserve">              А.Ф. Веретенников</w:t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cxsplast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cxsplast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легина А.С. </w:t>
      </w:r>
    </w:p>
    <w:p>
      <w:pPr>
        <w:pStyle w:val="Consplusnormalcxsplast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-40-76  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ab/>
        <w:tab/>
        <w:t xml:space="preserve">Приложение 1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орода Бородино от 05.06.2020 № 371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ab/>
        <w:t xml:space="preserve">Приложение 1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орода Бородино от 09.12.2016  № 921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bookmarkStart w:id="0" w:name="Par139"/>
      <w:bookmarkEnd w:id="0"/>
      <w:r>
        <w:rPr>
          <w:rFonts w:cs="Arial" w:ascii="Arial" w:hAnsi="Arial"/>
          <w:bCs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приёмке поставленных товар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ыполненных работ, оказываемых услуг для обеспечения  муниципальных нужд администрации города Бородин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1. Положение о приемке поставленных товаров, выполненных работ и оказанных услуг для нужд администрации города Бородино (далее - Положение) определяет порядок проведения приемки поставленных товаров, выполненных работ и оказанных услуг в соответствии с Федеральным </w:t>
      </w:r>
      <w:hyperlink r:id="rId4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законо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(далее - Зако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2. Приемка осуществляется в соответствии с Гражданским </w:t>
      </w:r>
      <w:hyperlink r:id="rId5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кодексо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Российской Федерации, Бюджетным </w:t>
      </w:r>
      <w:hyperlink r:id="rId6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кодексо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Российской Федерации, Законом, нормативными правовыми актами Правительства Российской Федерации, а также иными нормативными правовыми актами, регулирующими отношения, связанные с закупкой, приемкой товаров, работ и услуг, условиями муниципального контракта (далее Контракт) и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3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Приемку поставленных товаров, выполненных работ, оказанных услуг  отдельных этапов исполнения контракта (далее - Приемка) осуществляет Заказчик либо  комиссия по приемке поставленных товаров, выполненных работ, оказанных услуг (далее - Комиссия)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4. Комиссия формируется </w:t>
      </w:r>
      <w:r>
        <w:rPr>
          <w:rFonts w:cs="Arial" w:ascii="Arial" w:hAnsi="Arial"/>
          <w:sz w:val="24"/>
          <w:szCs w:val="24"/>
        </w:rPr>
        <w:t>в случае, если для надлежащей приемки объекта закупки требуется коллегиальное решение (например, необходимо участие специалистов разного профиля, объект закупки отличается технической сложностью и (или) высокой стоимость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5. В состав Комиссии входят председатель, заместитель председателя, члены Комиссии и секретарь Комиссии. Численный состав Комиссии - не менее пяти человек. Общее количество членов Комиссии не может быть чет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Председатель Комиссии выполняет следующие фун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общее руководство работой Комисс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назначает время и место проведения засед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дет заседание Комисс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яет порядок рассмотрения обсуждаемых вопрос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выносит на обсуждение вопрос о привлечении к работе Комиссии экспертов в случаях, предусмотренных </w:t>
      </w:r>
      <w:hyperlink r:id="rId7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N 44-ФЗ, а также когда это необходимо в связи со спецификой результатов исполнения контрак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иные действия, необходимые для выполнения Комиссией своих функци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Секретарь Комиссии выполняет следующие функции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подготовку заседаний и выездных проверок Комиссии, в том числе сбор и оформление необходимых сведений, направление уведомлений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оевременно уведомляет членов Комиссии о месте, дате и времени проведения заседания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ирует членов Комиссии по всем вопросам, относящимся к их функциям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формляет решения в ходе работы Комисс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обеспечивает взаимодействие с контрактным управляющим Заказчик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 Функциями Комиссии являются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анализа документов и сведений, предоставленных поставщиком, на предмет соответствия результатов исполнения количеству и качеству, ассортименту, сроку годности, утвержденным образцам и формам изготовления, иным требованиям контракта, а также на предмет их соответствия требованиям законодательства Российской Федераци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ведение до сведения контрактному управляющему Заказчика информации о необходимости направления поставщику (подрядчику, исполнителю) уведомлений или запросов о разъяснениях по предоставленным результатам исполнения, документам и сведениям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формление и подписание документа о приемке либо подготовка мотивированного отказа от приемки результатов исполнения контракт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.9. Документ о приемке подписывается заказчиком, а в случае создания комиссии подписывается всеми членами приемочной комиссии и утверждается заказчиком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10. Персональный состав и срок действия Комиссии определяется распоряжением руководителя Заказчика из круга лиц, определенного Приложением 2.</w:t>
      </w:r>
      <w:r>
        <w:rPr>
          <w:rFonts w:cs="Arial" w:ascii="Arial" w:hAnsi="Arial"/>
          <w:sz w:val="24"/>
          <w:szCs w:val="24"/>
        </w:rPr>
        <w:t xml:space="preserve"> Делегирование полномочий не допускается. В случае невозможности присутствия председателя, секретаря или члена Комиссии вносится изменение в состав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 Регламент Прием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1. Комиссия принимает решение о Приемке товаров (работ, услуг) в порядке и в сроки, которые установлены Контрак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.2. Комиссия правомочна подписывать акт приёмки товаров (работ, услуг), если в приемке участвуют </w:t>
      </w:r>
      <w:r>
        <w:rPr>
          <w:rFonts w:cs="Arial" w:ascii="Arial" w:hAnsi="Arial"/>
          <w:sz w:val="24"/>
          <w:szCs w:val="24"/>
        </w:rPr>
        <w:t>все члены приемочной комиссии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.3. Комиссия принимает решения открытым голосованием простым большинством голосов от числа присутствующих членов Комисс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4. Комиссия осуществляет Приемку товаров (работ, услуг) от поставщика (подрядчика, исполнителя) путем проверки товара (работ, услуг) на соответствие условиям Контракта о количестве (объеме), ассортименте, комплектности, качестве и иных показателях, установленных Контрактом, а также проверяет товары (работы, услуги) на наличие дефектов непроизводственного характера (дефектов транспортировки и др.). При этом поставляемый товар (работа, услуга) должен быть новым товаром (товаром, 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 и др.) в случае, если иное не предусмотрено условиями Контр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.5. Комиссия в случаях, установленных законодательством Российской Федерации, обязана привлечь к Приемке экспертов и экспертные организации на основании муниципальных контрактов, заключенных в соответствии с </w:t>
      </w:r>
      <w:hyperlink r:id="rId8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Законо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</w:rPr>
        <w:t xml:space="preserve">2.6. В случае установления заказчиком требования об обеспечении гарантийных обязательств оформление документа о приемке (за исключением отдельного этапа исполнения контракта) поставленного товара, выполненной работы (ее результатов), оказанной услуги осуществляется после предоставления поставщиком (подрядчиком, исполнителем) такого обеспечения в соответствии с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Федеральным </w:t>
      </w:r>
      <w:hyperlink r:id="rId9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законо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</w:t>
      </w:r>
      <w:r>
        <w:rPr>
          <w:rFonts w:cs="Arial" w:ascii="Arial" w:hAnsi="Arial"/>
          <w:bCs/>
          <w:sz w:val="24"/>
          <w:szCs w:val="24"/>
        </w:rPr>
        <w:t xml:space="preserve"> в порядке и в сроки, которые установлены контрак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7. Если иное не предусмотрено Контрактом, Приемка осуществляется в два этап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7.1. На первом этапе Комиссия осуществляет Приемку по количеству, ассортименту и комплектности на основании сопроводительных документов на товары (работы, услуги) (накладные, счет, счет-фактура и т.п.) по объему, установленному Контрактом, на основании сопроводительных документов, предусмотренных Контрак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7.1.1. Приемка может проводиться в один этап, в соответствии с условиями соответствующего Контр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7.1.2. В случае обнаружения факта несоответствия товаров (работ, услуг) по количеству, ассортименту и (или) комплектности Комиссия обязана документально зафиксировать данный факт в Акте несоответствия товаров (работ, услуг) (далее - Акт несоответствия) при проведении первого этапа. К Акту несоответствия при проведении первого этапа приклад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а) копии сопроводительных документов на товары или сличительной ведомости (ведомости сверки фактического наличия товаров с данными, указанными в документах поставщика (подрядчика, исполнител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б) прочие документы, свидетельствующие о недостаче товаров (отсутствии отдельных видов работ, услуг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Акт несоответствия при проведении первого этапа подписывается всеми присутствующими членами Комиссии,  передается контрактному управляющему и направляется поставщику в течение одного рабочего дня после установления факта несоответствия товаров (работ, услуг) по количеству, ассортименту и (или) комплектности требованиям Контракта</w:t>
      </w:r>
      <w:bookmarkStart w:id="1" w:name="Par7"/>
      <w:bookmarkEnd w:id="1"/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7.1.3. В случае установления Комиссией несоответствия товаров (работ, услуг) по количеству, ассортименту и (или) комплектности при проведении первого этапа Приемка приостанавливается до устранения поставщиком (подрядчиком, исполнителем) указанных несоответствий в срок, установленный Контрак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7.2. На втором этапе Комиссия осуществляет проверку соответствия качества товаров (маркировки, тары и (или) упаковки поставленного товара) (работ, услуг) условиям Контр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.7.2.1. Комиссия вправе осуществить выборочную или сплошную проверку качества поставленных товаров, выполненных работ и оказанных услуг в соответствии с условиями Контракта. Выборочная проверка проводится при большом ассортименте товара или при значительном количестве единиц товара, в связи с чем,  затруднено проведение сплошной проверк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7.2.2. Проверка качества товаров выборочным методом, с распространением результатов проверки на весь товар (работы, услуги) допускается в случаях, если иное не предусмотрено условиями Контракта, а также требованиями нормативно-технической документации на товар (работы, услуги). Для проведения выборочной проверки качества товаров (работ, услуг) Комиссией случайным образом отбирается не менее 3 (трех) экземпляров каждого наименования. Если имеются требования к отбору, содержащиеся в нормативно-технической документации на товары (работы, услуги), то количество товара (работ, услуг) отбирается в соответствии с этими требова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7.2.3. При сплошной проверке качества товаров (работ, услуг) проверке подлежит каждая единица товара (работы, услуг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" w:name="Par12"/>
      <w:bookmarkEnd w:id="2"/>
      <w:r>
        <w:rPr>
          <w:rFonts w:eastAsia="Calibri" w:cs="Arial" w:ascii="Arial" w:hAnsi="Arial"/>
          <w:sz w:val="24"/>
          <w:szCs w:val="24"/>
          <w:lang w:eastAsia="en-US"/>
        </w:rPr>
        <w:t>2.7.2.4. Комиссия проводит проверку наличия сопроводительных документов на товар (работы, услуги), удостоверяющих качество (технический паспорт, сертификат, удостоверение о качестве, санитарно-эпидемиологическое заключение и (или) иные документы, если предоставление таких документов требуется в соответствии с условиями Контракта). Комиссия проверяет наличие копий документов, подтверждающих соответствие товара (работы, услуги) требованиям, установленным законодательством Российской Федерации (при наличии в соответствии с законодательством Российской Федерации данных требований к указанному товару (работе, услуге), если в соответствии с законодательством Российской Федерации такие документы передаются вместе с товаром (работами, услугам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Отсутствие данных документов не приостанавливает Приемку товаров (работ, услуг) в том случае, если поставщик (подрядчик, исполнитель) осуществил досрочную поставку товара (работ, услуг). В противном случае данное несоответствие отражается Комиссией в Акте несоответствия при проведении второго этапа, который передается контрактному управляющему и направляется поставщику в течение одного рабочего дня после установления факта несоответствия товаров (работ, услуг) по количеству, ассортименту и (или) комплектности требованиям Контрак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7.2.5</w:t>
      </w:r>
      <w:r>
        <w:rPr>
          <w:rFonts w:eastAsia="Calibri" w:cs="Arial" w:ascii="Arial" w:hAnsi="Arial"/>
          <w:color w:val="FF0000"/>
          <w:sz w:val="24"/>
          <w:szCs w:val="24"/>
          <w:lang w:eastAsia="en-US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заказчик обязан провести экспертизу. Экспертиза результатов, предусмотренных контрактом, может проводиться заказчиком своими силами или к ее проведению могут привлекаться </w:t>
      </w:r>
      <w:hyperlink r:id="rId10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эксперты</w:t>
        </w:r>
      </w:hyperlink>
      <w:r>
        <w:rPr>
          <w:rFonts w:cs="Arial" w:ascii="Arial" w:hAnsi="Arial"/>
          <w:sz w:val="24"/>
          <w:szCs w:val="24"/>
        </w:rPr>
        <w:t>, экспертные организации на основании контрактов, заключенных в соответствии с Федеральным законом № 44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7.2.6. В случае привлечения для проведения указанной экспертизы экспертов, экспертных организаций Комиссия должна учитывать их предложения, отраженные в заключении экспертиз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.7.2.7. Срок проведения Приемки во втором этапе не может превышать срок приемки товара (работ, услуг), указанный в Контракте на поставку товара (работ, услуг), за исключением случая, указанного в </w:t>
      </w:r>
      <w:hyperlink w:anchor="Par17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u w:val="none"/>
            <w:lang w:eastAsia="en-US"/>
          </w:rPr>
          <w:t>пункте 2.7.2.8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" w:name="Par17"/>
      <w:bookmarkEnd w:id="3"/>
      <w:r>
        <w:rPr>
          <w:rFonts w:eastAsia="Calibri" w:cs="Arial" w:ascii="Arial" w:hAnsi="Arial"/>
          <w:sz w:val="24"/>
          <w:szCs w:val="24"/>
          <w:lang w:eastAsia="en-US"/>
        </w:rPr>
        <w:t>2.7.2.8. В случае проведения экспертизы товара (работ, услуг) экспертами, экспертными организациями срок Приемки товаров (работ, услуг) продлевается на срок такой экспертиз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.7.2.9. На втором этапе Приемки при обнаружении в ходе сплошной или выборочной проверки качества товаров (работ, услуг) несоответствия качества, маркировки, тары и (или) упаковки поставленного товара установленным в Контракте требованиям либо непредставления поставщиком (подрядчиком, исполнителем) документов согласно </w:t>
      </w:r>
      <w:hyperlink w:anchor="Par12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u w:val="none"/>
            <w:lang w:eastAsia="en-US"/>
          </w:rPr>
          <w:t>пункту 2.7.2.4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Положения Комиссией составляется Акт несоответствия во втором этапе. К Акту несоответствия во втором этапе приклад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а) копии сопроводительных документов на товары (работы, услуги) или сличительной ведомости (ведомости сверки фактического соответствия товаров (работ, услуг) с данными, указанными в документах, предоставленных поставщиком (подрядчиком, исполнителем)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б) заключения экспертизы товаров (работ, услуг), предложения экспертов, экспертных организаций, привлеченных для ее про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) прочие документы, свидетельствующие о несоответствии качества товаров (работ, услуг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Акт несоответствия во втором этапе подписывается всеми присутствующими членами Комиссии и передается  контрактному управляющему в течение 1 (одного) рабочего дня после установления факта несоответствия качества, маркировки, тары и (или) упаковки поставленных товаров (работ, услуг) условиям Контр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4" w:name="Par23"/>
      <w:bookmarkEnd w:id="4"/>
      <w:r>
        <w:rPr>
          <w:rFonts w:eastAsia="Calibri" w:cs="Arial" w:ascii="Arial" w:hAnsi="Arial"/>
          <w:sz w:val="24"/>
          <w:szCs w:val="24"/>
          <w:lang w:eastAsia="en-US"/>
        </w:rPr>
        <w:t>2.7.2.10. В случае установления несоответствия качества, маркировки, тары и (или) упаковки поставленных товаров (работ, услуг) условиям Контракта - Комиссия направляет контрактному управляющему Акт приемки товаров (работ, услуг) (далее - Акт приемки) до устранения поставщиком (подрядчиком, исполнителем) указанных несоответствий в срок, установленный Контрак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.7.2.11. После устранения поставщиком (подрядчиком, исполнителем) несоответствий, указанных в </w:t>
      </w:r>
      <w:hyperlink w:anchor="Par7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u w:val="none"/>
            <w:lang w:eastAsia="en-US"/>
          </w:rPr>
          <w:t>пунктах 2.6.1.3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и </w:t>
      </w:r>
      <w:hyperlink w:anchor="Par23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u w:val="none"/>
            <w:lang w:eastAsia="en-US"/>
          </w:rPr>
          <w:t>2.6.2.10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Положения, Комиссия проводит повторную приемку товаров (работ, услуг) по каждому этапу приемки соответстве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7.2.12. По результатам Приемки в день ее окончания Комиссией составляется Заключение о приемке товаров (работ, услуг) по качеству (далее - Заключение). Заключение подписывается всеми присутствующими членами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8. При проведении поэтапной Приемки правила настоящего Положения распространяются на каждый этап Прием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5" w:name="Par37"/>
      <w:bookmarkEnd w:id="5"/>
      <w:r>
        <w:rPr>
          <w:rFonts w:eastAsia="Calibri" w:cs="Arial" w:ascii="Arial" w:hAnsi="Arial"/>
          <w:sz w:val="24"/>
          <w:szCs w:val="24"/>
          <w:lang w:eastAsia="en-US"/>
        </w:rPr>
        <w:t>2.9. Акт (Приложение 1 к настоящему Положению), составленный в ходе Приемки, оформляется в двух экземплярах, 1 (один) из которых остается в администрации города Бородино, 2 (второй) передается представителю поставщика (подрядчика, исполнителя) в срок в течение трех рабочи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10. Акты, составленные в ходе Приемки, подписываются всеми присутствующими членами Комиссии с приложением заключения независимой экспертной организации (эксперта) (при наличии), и утверждается Главой города Бороди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11. После завершения Приемки и на основании заключения Комиссии администрацией города Бородино составляется Акт сдачи-приемки товаров (работ, услуг) (далее - Акт сдачи-приемки)  Приложение 2 к настоящему Положению. Если член Комиссии имеет особое мнение, оно заносится в документ о приемке Комиссии и подписывается этим членом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12. По итогам проведения Приемки Комиссией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12.1. Товары поставлены, работы выполнены, услуги исполнены полностью в соответствии с условиями Контракта и (или) предусмотренной им нормативной и технической документации и подлежат Прием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12.2. По итогам Приемки выявлены замечания по поставке (выполнению, оказанию) товаров (работ, услуг), которые поставщику (подрядчику, исполнителю) следует устранить в согласованные с администрацией города Бородино сро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12.3. Товары не поставлены, работы не выполнены, услуги не оказаны либо товары поставлены, работы выполнены, услуги исполнены с существенными нарушениями условий Контракта и (или) предусмотренной им нормативной и технической документации и не подлежат прием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13. Если Комиссией будет принято решение о невозможности осуществления Приемки, то поставщику (подрядчику, исполнителю) в сроки, определенные Контрактом, направляется в письменной форме мотивированный отказ от подписания документа о Прием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14. Комиссия принимает решение о Приемке с учетом результатов экспертизы проверки предоставленных поставщиком (подрядчиком, исполнителем) результатов, предусмотренных Контрактом, в части их соответствия условиям и требованиям Контр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15. В случае привлечения для проведения указанной экспертизы  сторонних экспертов, экспертных организаций при принятии решения о Приемке или об отказе в Приемке результатов отдельного этапа исполнения Контракта либо поставленных товаров, выполненных работ или оказанных услуг Комиссия должна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ab/>
        <w:tab/>
        <w:t xml:space="preserve">Приложение 2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орода Бородино от 05.06.2020 № 371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ab/>
        <w:t xml:space="preserve">Приложение 2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орода Бородино от 09.12.2016  № 921</w:t>
      </w:r>
    </w:p>
    <w:p>
      <w:pPr>
        <w:pStyle w:val="Normal"/>
        <w:spacing w:lineRule="auto" w:line="240" w:before="0" w:after="0"/>
        <w:ind w:right="-365" w:hanging="0"/>
        <w:contextualSpacing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right="-365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Круг лиц, из которых формируется </w:t>
      </w:r>
      <w:r>
        <w:rPr>
          <w:rFonts w:cs="Arial" w:ascii="Arial" w:hAnsi="Arial"/>
          <w:sz w:val="24"/>
          <w:szCs w:val="24"/>
        </w:rPr>
        <w:t>комиссии по приемке поставленных товаров, выполненных работ, оказываемых услуг для обеспечения  муниципальных нужд администрации города Бородин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ухин Александр Вла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заместитель Главы город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озов Александр Алекс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город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егина Анастасия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отдела  планирования, экономического развития, кадрового обеспечения и охраны труд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ожанина Василиса Вале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лавный специалист отдела  планирования, экономического развития, кадрового обеспечения и охраны труд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келис Надежд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отдела  планирования, экономического развития, кадрового обеспечения и охраны труд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денс Кирилл Серг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ител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ецов Владимир Вла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по ГО и ЧС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нова Мари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отдела  планирования, экономического развития, кадрового обеспечения и охраны труд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именко Кристи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в области архитектур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банова Светлана Константино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комиссии по делам несовершеннолетних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озова Наталья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по охране прав детей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60" w:right="-365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60" w:right="-365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60" w:right="-365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60" w:right="-365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60" w:right="-365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3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cxsplast">
    <w:name w:val="consplus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120440AE66BBE6BFB58FA67A6972E76BB6A7A42C25476592D69604BBbB66H" TargetMode="External"/><Relationship Id="rId3" Type="http://schemas.openxmlformats.org/officeDocument/2006/relationships/hyperlink" Target="consultantplus://offline/ref=49120440AE66BBE6BFB598AC7A6972E76FB4A6AD2622476592D69604BBB66609232DC220B4268050b36EH" TargetMode="External"/><Relationship Id="rId4" Type="http://schemas.openxmlformats.org/officeDocument/2006/relationships/hyperlink" Target="consultantplus://offline/ref=1598E02F31698A7D97FCADD1851B281FE4D76A83453938EA6C4EA7A90Fz4z0G" TargetMode="External"/><Relationship Id="rId5" Type="http://schemas.openxmlformats.org/officeDocument/2006/relationships/hyperlink" Target="consultantplus://offline/ref=1598E02F31698A7D97FCADD1851B281FE4D76A83443A38EA6C4EA7A90Fz4z0G" TargetMode="External"/><Relationship Id="rId6" Type="http://schemas.openxmlformats.org/officeDocument/2006/relationships/hyperlink" Target="consultantplus://offline/ref=1598E02F31698A7D97FCADD1851B281FE4D76A82483B38EA6C4EA7A90Fz4z0G" TargetMode="External"/><Relationship Id="rId7" Type="http://schemas.openxmlformats.org/officeDocument/2006/relationships/hyperlink" Target="consultantplus://offline/ref=81DF8C586E61B1EBC3F84323F8EDD68488F2122766778C6F2C3DFA2F53A22256684A66A351B2949E1F3DF4F60FI2vEJ" TargetMode="External"/><Relationship Id="rId8" Type="http://schemas.openxmlformats.org/officeDocument/2006/relationships/hyperlink" Target="consultantplus://offline/ref=1598E02F31698A7D97FCADD1851B281FE4D76A83453938EA6C4EA7A90Fz4z0G" TargetMode="External"/><Relationship Id="rId9" Type="http://schemas.openxmlformats.org/officeDocument/2006/relationships/hyperlink" Target="consultantplus://offline/ref=1598E02F31698A7D97FCADD1851B281FE4D76A83453938EA6C4EA7A90Fz4z0G" TargetMode="External"/><Relationship Id="rId10" Type="http://schemas.openxmlformats.org/officeDocument/2006/relationships/hyperlink" Target="consultantplus://offline/ref=22DDB42BDA2960770ED2A5C4AE5F6F25A9317426B4185FBC5F6091EDDD07F7A7EAA42B7BA6FBB8B234EF8654FA543EC7D634820728AECD69u4jC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16:00Z</dcterms:created>
  <dc:creator>user</dc:creator>
  <dc:description/>
  <cp:keywords/>
  <dc:language>en-US</dc:language>
  <cp:lastModifiedBy>Маркелис Надежда Викторовна</cp:lastModifiedBy>
  <cp:lastPrinted>2020-05-19T10:40:00Z</cp:lastPrinted>
  <dcterms:modified xsi:type="dcterms:W3CDTF">2020-06-05T07:29:00Z</dcterms:modified>
  <cp:revision>25</cp:revision>
  <dc:subject/>
  <dc:title/>
</cp:coreProperties>
</file>