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5.2010                           г. Бородино                                № 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олоде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а ОАО «СУЭ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государственной  молодежной политики и организации летней занятости несовершеннолетних граждан города Бородино, в рамках реализации мероприятий городской целевой программы «Молодежь Бородино» на 2009 – 2011 годы,  на основании Устава города,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Молодежный отряд ОАО «СУЭК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числа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Молодежном отряде ОАО «СУЭК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твердить Перечень работ для участия Молодежного отряда ОАО «СУЭК» согласно приложению 2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дить с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создание 135 рабочих мест  для трудоустройства несовершеннолетних граждан в возрасте от 14 до 18 лет в свободное от учебы время и в период каникул с 1.06.2010 г. по 31.08.2010 г. в рамках  Молодежного отряда ОАО «СУЭК» согласно приложению 3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Финансовому управлению администрации города профинансировать отделу культуры, спорта и молодежной политики администрации города Бородино расходы по организации Молодежного отряда ОАО «СУЭК» в сумме 920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оздать оргкомитет по организации работы Молодежного отряда ОАО «СУЭК» согласно 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делу культуры, спорта и молодежной политики сформировать и обеспечить функционирование Молодежного отряда ОАО «СУЭ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данного постановления возложить на заместителя главы  города по социальным вопросам С.П. Родч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остановление подлежит опубликованию в газете «Бородинский вестник» и вступает в силу  в день, следующий за днем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пчец 4496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а Бородин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№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ежном отряде ОАО «СУЭ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0" w:hanging="720"/>
        <w:jc w:val="both"/>
        <w:rPr/>
      </w:pPr>
      <w:r>
        <w:rPr>
          <w:sz w:val="28"/>
          <w:szCs w:val="28"/>
        </w:rPr>
        <w:t>Молодежный отряд ОАО «СУЭК» (далее  Молодежны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отря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ется в целях трудового воспитания несовершеннолетних граждан.</w:t>
      </w:r>
    </w:p>
    <w:p>
      <w:pPr>
        <w:pStyle w:val="Normal"/>
        <w:numPr>
          <w:ilvl w:val="1"/>
          <w:numId w:val="1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олодежного отряда направлена на решение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х задач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несовершеннолетних граждан трудоспособного возраста в свободное от учебы врем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город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мощь ветеранам ВОВ и престарелым гражданам города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Молодежного отряда могут стать несовершеннолетние граждане в возрасте от 14 до 18 лет, проживающие в г. Бородино, желающие работать в свободное от  учебы время с учетом ограничений, предусмотренных Трудовым кодексом Российской Федерации, федеральными законами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Молодежный отряд имеет единую униформу с символикой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РУДОВОГО ОТРЯДА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1 Молодежный отряд формируется из числа несовершеннолетних граждан города в возрасте от 14 до 18 лет. Общую координацию и контроль осуществляет штаб по летней занятости. Формируется штаб на основании распоряжения отдела культуры, спорта и молодежной политики администрации города Бородино. В состав штаба входят: ведущий специалист по реализации молодежных проектов ОКСиМП администрации города Бородино, специалисты МУ «ММЦ»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2 Молодежный отряд делится на подразделения. Подразделения Молодежного отряда возглавляют командиры. Подразделения состоят из рабочих бригад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бочие бригады Молодежного отряда возглавляют бригадиры – граждане старше 18 лет, имеющие среднеспециальное или высшее образование, а также студенты педагогических ВУЗов, принятые на временную работу по трудовому договору. Бригады состоят из участников Молодежного отряда.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ТРУДОВЫМ ОТРЯДОМ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1 Штаб по летней занятости управляет общей деятельностью подразделений Молодежного отряда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бщее количество подразделений, а также объемы, виды и сроки выполняемых ими работ на объектах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заимодействие подразделений с администрацией города, муниципальными учреждениями, коммунальными службами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обязательств по выплатам заработной платы участникам  и бригадирам подразделений Молодежного отряда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2 Командиры Молодежного отряда руководят ежедневной трудовой деятельностью своих подразделений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блюдение объемов, видов и сроков выполнения работ на объектах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набжение подразделений необходимыми расходными материалами, техническим оборудованием, инструментами и спецодеждой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культурно – досуговых мероприятий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4 Бригадиры возглавляют бригады Молодежного отряда и отвечают за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объемов, видов и сроков выполнения работ на объектах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 на вверенном им участке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 и техники безопасности участниками Молодежного отряда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посещений, заполнение табелей, ведомостей и других документов.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бригадиры Молодежного отряда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набжение подразделений необходимыми расходными материалами, техническим оборудованием, инструментами и спецодеждой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ют отчетные документы согласно утвержденным формам отчетности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необходимые условия труда на объектах.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1 Штаб по летней занятости отвечает за формирование и функционирование Молодежного отряда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2 Ведущий специалист по реализации молодежных проектов несет ответственность за координацию деятельности и взаимодействие подразделений Молодежного отряда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3 Бригадиры Молодежного отряда несут персональную ответственность за действия, жизнь и здоровье участников Молодежного отряда во время выполнения работ, дисциплину в своих бригадах, соблюдение норм безопасности при выполнении работ.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НАБОРА В МОЛОДЕЖНЫЙ ОТРЯД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1 Заявки на участие в Молодежном отряде принимаются в муниципальном учреждении «Многопрофильный молодежный центр г. Бородино» в порядке очередности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2 Бригадиры Молодежного отряда назначаются приказами отдела культуры, спорта и молодежной политики администрации города Бородин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ДЕЯТЕЛЬНОСТИ МОЛОДЕЖНОГО ОТРЯДА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1 Предложения по перечню объектов, видам необходимых работ, количеству рабочих бригад на каждый объект и срокам выполнения объемов работ на этих объектах подает директор муниципального учреждения «Многопрофильный молодежный центр»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2 Предоставление необходимого технического оборудования, грузового транспорта и расходных материалов для Молодежного отряда возлагается на отдел культуры, спорта и молодежной политики администрации города Бородин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Снабжение участников и бригадиров Молодежного отряда униформой и 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м инвентарем обеспечивает отдел культуры, спорта и молодежной политики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4 Временное трудоустройство, расчет и выплату заработной платы участникам и бригадирам  Молодежного отряда осуществляет Отдел культуры, спорта и молодежной политики администрации города Бородин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а Бородин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_______№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  для участия Молодежного отряд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АО «СУЭК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улиц и микрорайонов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ветеранам ВОВ и престарелым гражда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детских игровых и пришкольных  площад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личные работы по благоустройству помещений муниципального учреждения «Многопрофильный молодежный центр г. Бороди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 городского пар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свещения работы Молодежного отряда в местных С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ные работы, не запрещенные для использования труда несовершеннолетних граждан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Бородино</w:t>
      </w:r>
    </w:p>
    <w:p>
      <w:pPr>
        <w:pStyle w:val="ConsPlu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ConsPlu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135 рабочих мест в г. Бородино, для трудоустройства несовершеннолетних граждан в возрасте от 14 до 18 лет в свободное от учебы время и в период каникул с 1.06.2010 г. по 31.08.2010 г., в рамках работы "Молодежного отряда ОАО «СУЭК»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88"/>
        <w:gridCol w:w="1930"/>
        <w:gridCol w:w="1930"/>
        <w:gridCol w:w="1941"/>
      </w:tblGrid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 на единицу,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 подрост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 314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со всеми коэффициент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3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4 5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отпуск (зарплата/25*2 дн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64,00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Н и отчисления на страхование от несч. случая (26,2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 404,27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 бригади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822,40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со всеми коэффициентами (4330 руб. * 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6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280,00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отпуск (зарплата/25*2 дн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2,40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Н и отчисления на страхование от несч. случая (26,2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603,47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е материалы и принадле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5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инвента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спецэффек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евые ша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05,86</w:t>
            </w:r>
          </w:p>
        </w:tc>
      </w:tr>
      <w:tr>
        <w:trPr>
          <w:trHeight w:val="9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его трудового сез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вени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между командой ГОВД и трудовым отрядом СУЭ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тбольный мя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трудового сез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мка для фотограф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 000,00</w:t>
            </w:r>
          </w:p>
        </w:tc>
      </w:tr>
    </w:tbl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hanging="0"/>
        <w:jc w:val="left"/>
        <w:rPr/>
      </w:pPr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Бородино</w:t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отряда ОАО «СУЭК»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В.М. Орешкин – первый заместитель главы города Бородино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С.П. Родченко -  заместитель главы города по социальным вопросам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Е.В. Сотникова – заместитель главы города по ОПВ – начальник ОКСиМП  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И.А. Солоха     - начальник отдела образования администрации города             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родино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Л.Ю. Чепчец    - ведущий специалист по реализации молодежных 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ектов ОКСиМП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Г.А. Демченко - ведущий специалист комиссии по делам несовершен-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летних и защите их прав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А.А. Симаков   - директор ООО «Бородинский комплекс ЖКУ»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О.М. Килин     - председатель профкома ОАО «СУЭК» разрез  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Бородинский»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В.В. Михнюкевич – директор МУ «ММЦ»</w:t>
      </w:r>
    </w:p>
    <w:p>
      <w:pPr>
        <w:pStyle w:val="Normal"/>
        <w:tabs>
          <w:tab w:val="clear" w:pos="708"/>
          <w:tab w:val="left" w:pos="5580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9:00Z</dcterms:created>
  <dc:creator>Customer</dc:creator>
  <dc:description/>
  <dc:language>en-US</dc:language>
  <cp:lastModifiedBy>Customer</cp:lastModifiedBy>
  <cp:lastPrinted>2010-05-25T12:00:00Z</cp:lastPrinted>
  <dcterms:modified xsi:type="dcterms:W3CDTF">2010-05-25T08:01:00Z</dcterms:modified>
  <cp:revision>28</cp:revision>
  <dc:subject/>
  <dc:title> ПОЛОЖЕНИЕ</dc:title>
</cp:coreProperties>
</file>