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05.06.2020 </w:t>
        <w:tab/>
        <w:t>г. Бородино</w:t>
        <w:tab/>
        <w:tab/>
        <w:tab/>
        <w:tab/>
        <w:tab/>
        <w:t>№ 370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О внесении изменений в постановление администрации города Бородино от 18.03.2016 № 177 «Об утверждении Порядка осуществления ведомственного контроля в сфере закупок товаров, работ, услуг для обеспечения муниципальных нужд города Бородино Красноярского кра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В соответствии со статьей 100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Внести в постановление администрации города Бородино от 18.03.2016 № 177 «Об утверждении Порядка осуществления ведомственного контроля в сфере закупок товаров, работ, услуг для обеспечения муниципальных нужд города Бородино Красноярского кра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орядке осуществления ведомственного контроля в сфере закупок товаров, работ, услуг для обеспечения муниципальных нужд города Бороди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ункте 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пункт "г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пункт "д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"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пункт "е"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пункт "ж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ж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пункт "к"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бзац третий пункта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Плановые проверки осуществляются не чаще 1 раза в год, но и не реже 1 раза в 5 лет.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Постановление опубликовать в газете "Бородинский вестник" и разместить на официальном интернет-сайте муниципального образования город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Постановление вступает в силу в день, следующий за днем его официального опубликования в газете «Бородинский вестник»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                                                             А.Ф. Веретеннико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33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19-07-30T11:22:00Z</cp:lastPrinted>
  <dcterms:modified xsi:type="dcterms:W3CDTF">2020-06-05T07:09:00Z</dcterms:modified>
  <cp:revision>7</cp:revision>
  <dc:subject/>
  <dc:title>АДМИНИСТРАЦИЯ ГОРОДА БОРОДИНО</dc:title>
</cp:coreProperties>
</file>