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Я ГОРОДА БОРОДИН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СТАНОВЛЕНИЕ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Бородин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9.04.2013 г.                                                                                                 № 37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а Бородин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2.11.2011 № 909 «Об утвержден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госрочной целевой программы «О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лодежных инициатив – к гражданском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ству» на 2012-2014 год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на основании Устава города Бородино, ПОСТАНОВЛЯЮ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в постановление администрации города Бородино о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.11.2011 № 909 «Об утверждении долгосрочной целевой программы «От молодежных инициатив – к гражданскому обществу» на 2012-2014 годы» с изменениями, внесенными постановлением от 26.06.2012 № 547, от 25.09.2012 № 838, от 10.12.2012 № 1051, от 25.09.2012 № 838, 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В приложении к долгосрочной целевой программе  «От молодежных инициатив – к гражданскому обществу» 2012-2014 г. г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задачу 2. «Гражданское  образование и патриотическое воспитание молодежи»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9"/>
        <w:gridCol w:w="1036"/>
        <w:gridCol w:w="445"/>
        <w:gridCol w:w="219"/>
        <w:gridCol w:w="372"/>
        <w:gridCol w:w="260"/>
        <w:gridCol w:w="219"/>
        <w:gridCol w:w="556"/>
        <w:gridCol w:w="216"/>
        <w:gridCol w:w="219"/>
        <w:gridCol w:w="601"/>
        <w:gridCol w:w="30"/>
        <w:gridCol w:w="219"/>
        <w:gridCol w:w="630"/>
        <w:gridCol w:w="157"/>
        <w:gridCol w:w="62"/>
        <w:gridCol w:w="631"/>
        <w:gridCol w:w="219"/>
        <w:gridCol w:w="123"/>
        <w:gridCol w:w="508"/>
        <w:gridCol w:w="219"/>
        <w:gridCol w:w="1345"/>
        <w:gridCol w:w="219"/>
      </w:tblGrid>
      <w:tr>
        <w:trPr>
          <w:trHeight w:val="1221" w:hRule="atLeast"/>
        </w:trPr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ные мероприятия, обеспечивающие выполнение задач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атьи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е распорядители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жидаемый от реализованных программных мероприятий</w:t>
            </w:r>
          </w:p>
        </w:tc>
        <w:tc>
          <w:tcPr>
            <w:tcW w:w="31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2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Задача 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ражданское образование и патриотическое воспитание молодеж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СМПиИ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У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т количества молодых людей, охваченных патриотическим воспитанием свыше 500 чел. ежегодно</w:t>
            </w:r>
          </w:p>
        </w:tc>
      </w:tr>
      <w:tr>
        <w:trPr>
          <w:trHeight w:val="122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базовых патриотических проектов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регионального патриотического фестиваля «Россия – от росинки до звезды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ост №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Вахты Памяти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молодежной акции «Зажги свечу» и др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СМПиИ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мероприятий патриотической направленности на 5 ед.</w:t>
            </w:r>
          </w:p>
        </w:tc>
      </w:tr>
      <w:tr>
        <w:trPr>
          <w:trHeight w:val="122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держка патриотического клуба «Беркут» (приобретение оборудования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СМПиИ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 молодежи в клубах патриотической направленности не менее 50 чел. в год</w:t>
            </w:r>
          </w:p>
        </w:tc>
      </w:tr>
      <w:tr>
        <w:trPr>
          <w:trHeight w:val="12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молодежных патриотических объединен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СМПиИ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молодежи патриотическим воспитанием свыше 500 чел. ежегодно</w:t>
            </w:r>
          </w:p>
        </w:tc>
      </w:tr>
      <w:tr>
        <w:trPr>
          <w:trHeight w:val="122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проведения открытой городской военно-спортивной игры «Золотой запас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СМПиИ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двух баннеров, рекламных флаеров 500 шт., организация горячего питания</w:t>
            </w:r>
          </w:p>
        </w:tc>
      </w:tr>
      <w:tr>
        <w:trPr>
          <w:trHeight w:val="122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одарочной продукции для 18 чел. участников игры, приобретение сувенирной продукции для 40 человек призывников</w:t>
            </w:r>
          </w:p>
        </w:tc>
      </w:tr>
      <w:tr>
        <w:trPr>
          <w:trHeight w:val="122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ейтбольных шаров – 5000 шт.</w:t>
            </w:r>
          </w:p>
        </w:tc>
      </w:tr>
    </w:tbl>
    <w:p>
      <w:pPr>
        <w:pStyle w:val="ListParagraph"/>
        <w:spacing w:before="0" w:after="0"/>
        <w:ind w:left="147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пункт 3.2 </w:t>
      </w:r>
      <w:r>
        <w:rPr>
          <w:rFonts w:cs="Times New Roman" w:ascii="Times New Roman" w:hAnsi="Times New Roman"/>
          <w:sz w:val="28"/>
          <w:szCs w:val="28"/>
        </w:rPr>
        <w:t>задачи 3. «Развитие и модернизация материально-технической базы для работы с молодежью» изложить в следующей редакции: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9"/>
        <w:gridCol w:w="1036"/>
        <w:gridCol w:w="445"/>
        <w:gridCol w:w="219"/>
        <w:gridCol w:w="372"/>
        <w:gridCol w:w="260"/>
        <w:gridCol w:w="219"/>
        <w:gridCol w:w="556"/>
        <w:gridCol w:w="216"/>
        <w:gridCol w:w="219"/>
        <w:gridCol w:w="601"/>
        <w:gridCol w:w="30"/>
        <w:gridCol w:w="219"/>
        <w:gridCol w:w="630"/>
        <w:gridCol w:w="157"/>
        <w:gridCol w:w="62"/>
        <w:gridCol w:w="631"/>
        <w:gridCol w:w="219"/>
        <w:gridCol w:w="123"/>
        <w:gridCol w:w="508"/>
        <w:gridCol w:w="219"/>
        <w:gridCol w:w="1345"/>
        <w:gridCol w:w="219"/>
      </w:tblGrid>
      <w:tr>
        <w:trPr>
          <w:trHeight w:val="302" w:hRule="atLeast"/>
        </w:trPr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ные мероприятия, обеспечивающие выполнение задач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атьи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е распорядители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жидаемый от реализованных программных мероприятий</w:t>
            </w:r>
          </w:p>
        </w:tc>
        <w:tc>
          <w:tcPr>
            <w:tcW w:w="31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Задача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ализация знаковых молодежных проектов и поддержка молодежных  инициати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СМПиИ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2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ышение социальной активности молодежи через увеличение количества и качества молодежных проектов</w:t>
            </w:r>
          </w:p>
        </w:tc>
      </w:tr>
      <w:tr>
        <w:trPr>
          <w:trHeight w:val="3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молодежных инициати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СМПиИ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ыявление, поддержка и сопровождение не менее 6 проектов ежегодн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задачу 4. «Пропаганда и информационная поддержка приоритетных направлений молодежной политики»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992"/>
        <w:gridCol w:w="991"/>
        <w:gridCol w:w="709"/>
        <w:gridCol w:w="708"/>
        <w:gridCol w:w="708"/>
        <w:gridCol w:w="993"/>
        <w:gridCol w:w="1419"/>
      </w:tblGrid>
      <w:tr>
        <w:trPr>
          <w:trHeight w:val="2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Задача 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ганда и информационная поддержка  приоритетных направлений молодежной 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СМПиИ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потребителей информационных услуг на базе МКУ «ММЦ» до 400 чел. в год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оступа к информационным ресурсам на базе МКУ «ММ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КУ «ММЦ» оборудованием, необходимым для предоставления информационных услуг: высокоскоростным Интернет, приобретением системы непрерывного печатания в количестве 3 шт., маршрутизатора 3 шт.</w:t>
            </w:r>
          </w:p>
        </w:tc>
      </w:tr>
      <w:tr>
        <w:trPr>
          <w:trHeight w:val="248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исполнением данного постановления возложить на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местителя главы города по социальным вопросам и связям с общественностью А.В. Первухи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остановление подлежит опубликованию в газете «Бородинский вестник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остановление вступает в силу со дня, следующего за днем опублик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а Бородино                                                           А.Н. Борч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пчец, 44962</w:t>
      </w:r>
    </w:p>
    <w:sectPr>
      <w:type w:val="nextPage"/>
      <w:pgSz w:w="11906" w:h="16838"/>
      <w:pgMar w:left="1701" w:right="1133" w:gutter="0" w:header="0" w:top="709" w:footer="0" w:bottom="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40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17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7:31:00Z</dcterms:created>
  <dc:creator>user</dc:creator>
  <dc:description/>
  <cp:keywords/>
  <dc:language>en-US</dc:language>
  <cp:lastModifiedBy>Алена</cp:lastModifiedBy>
  <cp:lastPrinted>2013-04-10T06:07:00Z</cp:lastPrinted>
  <dcterms:modified xsi:type="dcterms:W3CDTF">2013-04-16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