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6.2017</w:t>
        <w:tab/>
        <w:t>г. Бородино</w:t>
        <w:tab/>
        <w:tab/>
        <w:tab/>
        <w:tab/>
        <w:tab/>
        <w:t>№ 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в муниципальной программе «Обращение с отходами на территории города Бородино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 в разделе 1 «Паспорт программы» столбец 2 строки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 «Общий объём финансирования программы 7 790 200,00 руб. в том числе по годам: 2014 г. - 349 200,00 руб. местный бюджет; 2015 г.- 349 200,00 руб. местный бюджет; 3 015 000,00 руб. внебюджетные источники; 2016 г.- 349 200,00 руб. местный бюджет; 2017 г. – 429 200,00 руб. местный бюджет; 2018 г. – 349 200,00 руб. местный бюджет; 2 600 000,00 руб. внебюджетные источники; 2019 г.– 349 200,00 руб. местный бюдж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2 в разделе 7 «Информация о распределении планируемых расходов по программе» абзац 18 изложить в следующей редакции: «на 2017г.- 429200,00 рублей, в том числе: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 в разделе 7 «Информация о распределении планируемых расходов по программе» абзац 21 изложить в следующей редакции: «город – 314200,00 руб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4 приложение 3 к муниципальной программе «Обращение с отходами на территории города Бородино»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5 приложение 4 к муниципальной программе «Обращение с отходами на территории города» изложить в новой редакции согласно приложению 2 к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6 приложение 5 к муниципальной программе «Обращение с отходами на территории города Бородино» изложить в новой редакции согласно приложению 3 к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постановление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, следующего за днем опублик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900" w:leader="none"/>
          <w:tab w:val="left" w:pos="6663" w:leader="none"/>
        </w:tabs>
        <w:ind w:right="-6" w:hanging="0"/>
        <w:rPr/>
      </w:pPr>
      <w:r>
        <w:rPr>
          <w:rFonts w:cs="Arial" w:ascii="Arial" w:hAnsi="Arial"/>
        </w:rPr>
        <w:t xml:space="preserve">Глава города Бородино </w:t>
        <w:tab/>
        <w:t>А. Ф. Веретенников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9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81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0" w:leader="none"/>
          <w:tab w:val="left" w:pos="720" w:leader="none"/>
          <w:tab w:val="left" w:pos="9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Бородино № 370 от 02.06.2017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«Обращение с отходами н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61"/>
        <w:gridCol w:w="2009"/>
        <w:gridCol w:w="1283"/>
        <w:gridCol w:w="1471"/>
        <w:gridCol w:w="1283"/>
        <w:gridCol w:w="1283"/>
        <w:gridCol w:w="1408"/>
        <w:gridCol w:w="1283"/>
        <w:gridCol w:w="1471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Обращение с отходами на территории города Бородино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90200,0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(*)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15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15 000,00</w:t>
            </w:r>
          </w:p>
        </w:tc>
      </w:tr>
      <w:tr>
        <w:trPr>
          <w:trHeight w:val="2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ы муниципальных образований (**)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5200,0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родино № 370 от 02.06.2017г.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«Обращение с отходами на территории города Бородино»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00"/>
        <w:gridCol w:w="1315"/>
        <w:gridCol w:w="632"/>
        <w:gridCol w:w="568"/>
        <w:gridCol w:w="1277"/>
        <w:gridCol w:w="601"/>
        <w:gridCol w:w="994"/>
        <w:gridCol w:w="1197"/>
        <w:gridCol w:w="1006"/>
        <w:gridCol w:w="1145"/>
        <w:gridCol w:w="1157"/>
        <w:gridCol w:w="947"/>
        <w:gridCol w:w="1344"/>
      </w:tblGrid>
      <w:tr>
        <w:trPr>
          <w:trHeight w:val="6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>руб. в год</w:t>
            </w:r>
          </w:p>
        </w:tc>
      </w:tr>
      <w:tr>
        <w:trPr>
          <w:trHeight w:val="13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за период</w:t>
            </w:r>
          </w:p>
        </w:tc>
      </w:tr>
      <w:tr>
        <w:trPr>
          <w:trHeight w:val="3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«Обращение с отходами на территории города Бородино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2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2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0200,00</w:t>
            </w:r>
          </w:p>
        </w:tc>
      </w:tr>
      <w:tr>
        <w:trPr>
          <w:trHeight w:val="3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200,00</w:t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5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0 от 02.06.2017г.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97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«Обращение с отходами на территории города Бородино»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"/>
        <w:gridCol w:w="589"/>
        <w:gridCol w:w="708"/>
        <w:gridCol w:w="672"/>
        <w:gridCol w:w="1191"/>
        <w:gridCol w:w="601"/>
        <w:gridCol w:w="791"/>
        <w:gridCol w:w="219"/>
        <w:gridCol w:w="1059"/>
        <w:gridCol w:w="990"/>
        <w:gridCol w:w="1025"/>
        <w:gridCol w:w="1019"/>
        <w:gridCol w:w="992"/>
        <w:gridCol w:w="1282"/>
        <w:gridCol w:w="1487"/>
      </w:tblGrid>
      <w:tr>
        <w:trPr>
          <w:trHeight w:val="139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рограммы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руб., год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г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642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9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02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2,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6,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08,8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кладбищ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52,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86,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63,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 401,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75,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13,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00,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9 789,4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 мест сбора отходов в местах массового отдыха на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контейнерных площадок в кол-ве 5 шт.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контейнерного оборудова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 для сбора отходов от населения- 10шт. объемом 0,75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80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специализированной техники для транспортировки Т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земельного участка с Роспотребнадзоро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земельного участка с Роспотребнадзором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(строительство) площадки временного накопления отход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ие объемов несанкционированного размещения отходов 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мест несанкционированного размещения ТК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йдов по территории города (4 раза в год)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 о мероприятиях в сфере обращения с отхо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RabekinaNN</cp:lastModifiedBy>
  <cp:lastPrinted>2017-05-17T08:46:00Z</cp:lastPrinted>
  <dcterms:modified xsi:type="dcterms:W3CDTF">2017-06-02T03:48:00Z</dcterms:modified>
  <cp:revision>48</cp:revision>
  <dc:subject/>
  <dc:title>Муниципальная программа </dc:title>
</cp:coreProperties>
</file>