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8222" w:leader="none"/>
        </w:tabs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29.01.2020</w:t>
        <w:tab/>
        <w:t>г. Бородино</w:t>
        <w:tab/>
        <w:t>№ 3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а Бородино от 17.10.2013 № 1119 «Об утверждении Примерного положения об оплате труда работников</w:t>
            </w:r>
            <w:r>
              <w:rPr>
                <w:rFonts w:cs="Arial" w:ascii="Arial" w:hAnsi="Arial"/>
              </w:rPr>
      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Трудовым </w:t>
      </w:r>
      <w:hyperlink r:id="rId2">
        <w:r>
          <w:rPr>
            <w:rStyle w:val="InternetLink"/>
            <w:rFonts w:cs="Arial" w:ascii="Arial" w:hAnsi="Arial"/>
            <w:color w:val="000000"/>
          </w:rPr>
          <w:t>кодекс</w:t>
        </w:r>
      </w:hyperlink>
      <w:r>
        <w:rPr>
          <w:rFonts w:cs="Arial" w:ascii="Arial" w:hAnsi="Arial"/>
          <w:color w:val="000000"/>
        </w:rPr>
        <w:t>ом</w:t>
      </w:r>
      <w:r>
        <w:rPr>
          <w:rFonts w:cs="Arial" w:ascii="Arial" w:hAnsi="Arial"/>
        </w:rPr>
        <w:t xml:space="preserve"> Российской Федерации, 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на основании Устава города Бородино, ПОСТАНОВЛЯЮ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>постановление администрации города Бородино от 17.10.2013 № 1119 «Об утверждении Примерного положения об оплате труда работников</w:t>
      </w:r>
      <w:r>
        <w:rPr>
          <w:rFonts w:cs="Arial" w:ascii="Arial" w:hAnsi="Arial"/>
        </w:rPr>
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ложение 2 к Примерному положению об оплате труда работников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Настоящее Постановление опубликовать в газете "Бородинский вестник" и разместить на официальном сайте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газете «Бородинский вестник» распространяет свое действие на отношения, возникшие с 1 января 2020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</w:t>
        <w:tab/>
        <w:tab/>
        <w:tab/>
        <w:tab/>
        <w:tab/>
        <w:tab/>
        <w:t xml:space="preserve"> А.В. Первухин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овикова 4-50-08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Бородино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01.2020 № 36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N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к Примерному положению </w:t>
            </w:r>
            <w:r>
              <w:rPr>
                <w:rFonts w:cs="Arial" w:ascii="Arial" w:hAnsi="Arial"/>
                <w:bCs/>
              </w:rPr>
              <w:t>об оплате труда работников</w:t>
            </w:r>
            <w:r>
              <w:rPr>
                <w:rFonts w:cs="Arial" w:ascii="Arial" w:hAnsi="Arial"/>
              </w:rPr>
      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1" w:name="Par625"/>
      <w:bookmarkEnd w:id="1"/>
      <w:r>
        <w:rPr>
          <w:rFonts w:cs="Arial" w:ascii="Arial" w:hAnsi="Arial"/>
          <w:b/>
        </w:rPr>
        <w:t>ВИДЫ ВЫПЛАТ СТИМУЛИРУЮЩЕГО ХАРАКТЕРА, РАЗМЕР И УСЛОВ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Х УСТАНОВЛЕНИЯ, КРИТЕРИИ ОЦЕНКИ РЕЗУЛЬТА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АЧЕСТВА ТРУДА РАБОТНИ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60"/>
        <w:gridCol w:w="25"/>
        <w:gridCol w:w="2070"/>
        <w:gridCol w:w="2075"/>
        <w:gridCol w:w="50"/>
        <w:gridCol w:w="1816"/>
        <w:gridCol w:w="173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2" w:name="Par635"/>
            <w:bookmarkEnd w:id="2"/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выплаты стимулирующего характе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ери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а работник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стимулирующих выплат в процентах к окладу*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итель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0 </w:t>
            </w:r>
          </w:p>
        </w:tc>
      </w:tr>
      <w:tr>
        <w:trPr>
          <w:trHeight w:val="20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, правил внутренне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зафиксированных нарушени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0 </w:t>
            </w:r>
          </w:p>
        </w:tc>
      </w:tr>
      <w:tr>
        <w:trPr>
          <w:trHeight w:val="14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преждение поломок вверенного в управление транспортного средства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зафиксированных в журнале учета работ обоснованных замечаний и жалоб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 </w:t>
            </w:r>
          </w:p>
        </w:tc>
      </w:tr>
      <w:tr>
        <w:trPr>
          <w:trHeight w:val="12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 напряженность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ездок за пределы города, длительность командировок и т.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5</w:t>
            </w:r>
          </w:p>
        </w:tc>
      </w:tr>
      <w:tr>
        <w:trPr>
          <w:trHeight w:val="5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</w:tr>
      <w:tr>
        <w:trPr>
          <w:trHeight w:val="5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жное отнош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вверенному имуществу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10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возникших в пути мелких эксплуатационных неисправностей, не требующих разборки механизм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транспортного средства в чистот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ополнительной нагрузки, не входящей в обязанности по своей должнос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 выполнения порученного задан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,6</w:t>
            </w:r>
          </w:p>
        </w:tc>
      </w:tr>
      <w:tr>
        <w:trPr>
          <w:trHeight w:val="4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 достоверность предоставляемой документаци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ведению документ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аварийной эксплуатации автотранспортного сред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случаев ДТ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сональная выпл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опыт работы (классность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атегории «В», «С», «Д», «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атегории «В», «С», «Е» или «В», «С», «Д» или «Д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10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и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6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облюдение регламентов, ПДД, правил внутреннего трудового распорядка, точное исполнение распоряжений руководителя и т.д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131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борщики служебных помещен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плата з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особо загрязненных помещений (после ремонта, отделочных и малярных рабо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, 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16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организации в соответствии с санитарными нормам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</w:tr>
      <w:tr>
        <w:trPr>
          <w:trHeight w:val="4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</w:tr>
      <w:tr>
        <w:trPr>
          <w:trHeight w:val="4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ы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профессиональной деятельнос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ник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 важность выполняемой работы, степень самостоятельности и ответственности поставленных зада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охраны труд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отсутствию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отношение к функциональным обязанностям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руководи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хозяйственного инвентар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правил внутреннего распорядка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за интенсивность и высокие результаты работы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норм трудового законодательства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нарушени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за качество работы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территории организации в чистом надлежащем виде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замечани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итогам работы за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профессиональной деятельнос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65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хте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материальных ценносте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случаев краж, порчи имущ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</w:tr>
      <w:tr>
        <w:trPr>
          <w:trHeight w:val="7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9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>
          <w:trHeight w:val="21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пускного режима, 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 отсутствия зафиксированных в журнале учета работ обоснованных замечаний и жалоб, а так же отсутствие (или факт предотвращения) нарушения общественного порядк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</w:tr>
      <w:tr>
        <w:trPr>
          <w:trHeight w:val="6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</w:tr>
      <w:tr>
        <w:trPr>
          <w:trHeight w:val="13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10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 напряженность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ополнительной работы, не входящей в обязанности по своей должнос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распоряжения руководителя о возложении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5</w:t>
            </w:r>
          </w:p>
        </w:tc>
      </w:tr>
      <w:tr>
        <w:trPr>
          <w:trHeight w:val="2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14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12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ьник ЕДДС 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,4</w:t>
            </w:r>
          </w:p>
        </w:tc>
      </w:tr>
      <w:tr>
        <w:trPr>
          <w:trHeight w:val="7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7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10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70</w:t>
            </w:r>
          </w:p>
        </w:tc>
      </w:tr>
      <w:tr>
        <w:trPr>
          <w:trHeight w:val="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начальника-старший оперативный дежурный ЕДДС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2</w:t>
            </w:r>
          </w:p>
        </w:tc>
      </w:tr>
      <w:tr>
        <w:trPr>
          <w:trHeight w:val="5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7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4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1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10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 напряженность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10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7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70</w:t>
            </w:r>
          </w:p>
        </w:tc>
      </w:tr>
      <w:tr>
        <w:trPr>
          <w:trHeight w:val="18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тивный дежур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10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7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мощник оперативного дежурного-оператор системы 112 ЕДДС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6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5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10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9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11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  <w:tr>
        <w:trPr>
          <w:trHeight w:val="9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 напряженность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ис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отношение к выполнению должностных обязанностей, сопровождение используемых программных средств, своевременное проведение профилактически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функционированию программных продуктов, по функционированию электронной почты, по функционированию технических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, правил внутреннего трудового распоряд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материальных ценнос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случаев краж, порчи имущ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12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проведение профилактиче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функционированию технических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4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еребойная работа техники и функционирование программного обеспе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странение сбоев в работе компьютерной техники, программном обеспечении, МФУ и т.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</w:tr>
      <w:tr>
        <w:trPr>
          <w:trHeight w:val="12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8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а и творческий подход к работ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ложения по организации эффективной работы и рациональному использованию ресурс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10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еребойной работы локальной сети, электронной почты, программного обеспе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без сбоев в локальной сети, электронной почты и т.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1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аженная работа с электронным Правительством и другими возложенными на организацию функциями по обеспечению работы через сеть Интер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10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7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 По результатам оценки результативности и качества труда работников, размер стимулирующих выплат может быть снижен (при наличии 1 -2 замечаний, жалоб) - но не более чем на 50%, при наличии дисциплинарного взыскания, наличия двух и более обоснованных и зафиксированных жалоб или замечаний определенная выплата стимулирующего характера, указанная в протоколе комиссии может быть снижена до 100%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ACB5C0FCD918C2E251626EC532EB81632B8EDA2F7E528A3B4848E02744C9870B2056F60i6P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1:00Z</dcterms:created>
  <dc:creator>Cимакина Елена Андреевна</dc:creator>
  <dc:description/>
  <cp:keywords/>
  <dc:language>en-US</dc:language>
  <cp:lastModifiedBy>Савицкая Ольга Евгеньевна</cp:lastModifiedBy>
  <cp:lastPrinted>2020-01-28T15:20:00Z</cp:lastPrinted>
  <dcterms:modified xsi:type="dcterms:W3CDTF">2020-01-29T05:19:00Z</dcterms:modified>
  <cp:revision>5</cp:revision>
  <dc:subject/>
  <dc:title>АДМИНИСТРАЦИЯ ГОРОДА БОРОДИНО</dc:title>
</cp:coreProperties>
</file>