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2.04.2015                                        г.Бородино             </w:t>
        <w:tab/>
        <w:t xml:space="preserve">                          № 369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820" w:leader="none"/>
        </w:tabs>
        <w:ind w:right="425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ind w:right="40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58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В соответствии с пунктом 9.8 части 1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статьи 14 Федерального закона от 21.07.2007 года № 185-ФЗ «О Фонде содействия реформированию жилищно-коммунального хозяйства», статьями 9, 9.2 и статьи 53 Устава города Бородино,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города Бородино, </w:t>
        </w:r>
      </w:hyperlink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Утвердить прилагаемый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Определить ответственным за информационное наполнение официального сайта администрации города Бородино Красноярского края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первого заместителя главы города по обеспечению жизнедеятельности городского округа Александра Владимировича Первухи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Постановление вступает в силу в день, следующий за днем его официального опубликования и распространяет свое действие на отношения, возникшие с 01.01.201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Normal"/>
        <w:autoSpaceDE w:val="false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/>
      </w:pPr>
      <w:r>
        <w:rPr/>
        <w:t xml:space="preserve">Утвержден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 xml:space="preserve">постановлением  администрации города Бородино Красноярского кра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22.04.2015 № 369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Перечень мероприятий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 города Бородино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Размещение на официальном сайте администрации города Бородино Красноярского края </w:t>
      </w:r>
      <w:r>
        <w:rPr>
          <w:color w:val="000000"/>
          <w:sz w:val="26"/>
          <w:szCs w:val="26"/>
          <w:lang w:val="en-US"/>
        </w:rPr>
        <w:t>sibborodin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нформации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 в том чис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комментариев и разъяснений специалистов и экспертов по запросам граждан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комментариев и разъяснений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информации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а) администрации города Бородино Красноярского края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Службы строительного надзора и жилищного контроля Красноярского края и органа муниципального жилищного контроля,  управления Роспотребнадзора по Красноярскому кра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)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) прокуратуры города Бородино Красноя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е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Ответственный за размещение (обновление) информации на сайте </w:t>
      </w:r>
      <w:r>
        <w:rPr>
          <w:strike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ервый заместитель главы города по обеспечению жизнедеятельности городского округа А.В.Первух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 </w:t>
      </w:r>
    </w:p>
    <w:p>
      <w:pPr>
        <w:pStyle w:val="Normal"/>
        <w:ind w:firstLine="720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регулярных встреч представителей администрации города Бородино с гражданами по вопросам, связанным с жилищно-коммунальным хозяйством.</w:t>
      </w:r>
    </w:p>
    <w:p>
      <w:pPr>
        <w:pStyle w:val="Normal"/>
        <w:ind w:firstLine="720"/>
        <w:jc w:val="both"/>
        <w:rPr>
          <w:color w:val="0066FF"/>
          <w:sz w:val="26"/>
          <w:szCs w:val="26"/>
        </w:rPr>
      </w:pPr>
      <w:r>
        <w:rPr>
          <w:color w:val="000000"/>
          <w:sz w:val="26"/>
          <w:szCs w:val="26"/>
        </w:rPr>
        <w:t>2.1. Встречи представителей администрации города Бородино Красноярского края с гражданами по вопросам, связанным с жилищно-коммунальным хозяйством, проводятся не реже одного раза в квартал в соответствии с Графиком согласно Приложению № 1 к настоящему Перечн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. Ответственные за  организацию встреч - первый заместитель главы города по обеспечению жизнедеятельности городского округа А.В.Первух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Представление ответственными, не реже одного раза в месяц, информации о принимаемых администрацией города Бородино Красноярского кра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указанным в Приложении № 2 к настоящему Перечню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1. Ответственный за взаимодействие с некоммерческими организациями и средствами массовой информации в рамках информационной работы и развитие общественного контроля – первый заместитель главы города по обеспечению жизнедеятельности городского округа – А. В. Первух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Организация информационных курсов, семинаров по тематике жилищно–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Информационные курсы, семинары проводятся в соответствии с Планом по организации информационных курсов, семинаров по тематике жилищно–коммунального хозяйства согласно Приложению 3 к настоящему Перечн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 Ответственный за организацию курсов, семинаров - первый заместитель главы города по обеспечению жизнедеятельности городского округа А.В.Первухин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осуществляется</w:t>
      </w:r>
      <w:r>
        <w:rPr>
          <w:bCs/>
          <w:color w:val="000000"/>
          <w:sz w:val="26"/>
          <w:szCs w:val="26"/>
        </w:rPr>
        <w:t xml:space="preserve"> не реже двух раз в год</w:t>
      </w:r>
      <w:r>
        <w:rPr>
          <w:color w:val="000000"/>
          <w:sz w:val="26"/>
          <w:szCs w:val="26"/>
        </w:rPr>
        <w:t xml:space="preserve"> в соответствии с Графиком согласно Приложению № 4 к настоящему Перечн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Ответственный за проведение мероприятий, предусмотренных пунктом 5 настоящего Перечня - первый заместитель главы города по обеспечению жизнедеятельности городского округа А. В. Первухин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Бородино                                                                             А.Н.Борчуков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  <w:t>к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</w:t>
      </w:r>
    </w:p>
    <w:p>
      <w:pPr>
        <w:pStyle w:val="Normal"/>
        <w:autoSpaceDE w:val="false"/>
        <w:ind w:left="75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График проведения встреч представителей Администр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а Бородино Красноярского края и структурных подразделений администрации города Бородино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 гражданами по вопросам, связанным с жилищно-коммунальным хозяйство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811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ст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ЖК 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ородино,                      ул. Маяковского, д.30, «Межшкольный методический цент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директоров управляющих компаний ООО «УК СтройКом», ООО «Ваш управдом», ООО «Идиллия» об итогах работы за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ородино Красноярского кра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системы капитального ремонта многоквартирных дом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еализации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                                         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бщественного контроля в ЖКХ, направленной на повышение качества жилищно-коммунальных услу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ind w:left="7380" w:hanging="0"/>
        <w:jc w:val="both"/>
        <w:rPr>
          <w:b/>
          <w:b/>
          <w:color w:val="000000"/>
        </w:rPr>
      </w:pPr>
      <w:r>
        <w:rPr>
          <w:color w:val="000000"/>
        </w:rPr>
        <w:t>к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едств массовой информации на территории города Бородин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направления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2977"/>
        <w:gridCol w:w="3827"/>
      </w:tblGrid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главного редактора и журналистов, ведущих тематику ЖКХ и строительства, контактные телефонами и электронные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сайта С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 адрес СМИ, для направления пресс-релизов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общественно-политическая газета                                       "Бородинский вестни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едактор - Кайзер Татья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(391 68) 4-49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www.sibborodino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borvest00@mail.ru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омпания филиала ОАО «СУЭК – Красноярск» «Разрез Бороди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едактор - Гуменюк Надежда Васильевн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8 (391 68) </w:t>
            </w:r>
            <w:r>
              <w:rPr>
                <w:bCs/>
                <w:color w:val="000000"/>
              </w:rPr>
              <w:t>4-37-7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sibborodino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gumenyuknv@suek.ru</w:t>
              </w:r>
            </w:hyperlink>
          </w:p>
        </w:tc>
      </w:tr>
    </w:tbl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hanging="317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населения     о    принимаемых  мерах  в  сфере    жилищно  -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оммунального   хозяйства   и    по    вопросам     развития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города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Бородино 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рганизации информационных курсов, семин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тематике жилищно-коммунального хозя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5452"/>
        <w:gridCol w:w="41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ородино,                      ул. Маяковского, д.30, «Межшкольный методический центр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: новое в законодательстве, актуа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ородино Красноярского края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оставления коммунальных услуг гражданам Энергосбережение в ЖКХ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правляющих компаний, ТСЖ по эксплуатации жилищного фонда                  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ершенствования системы управления многоквартирными домами                              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  <w:r>
        <w:rPr/>
        <w:t>Приложение № 4</w:t>
      </w:r>
    </w:p>
    <w:p>
      <w:pPr>
        <w:pStyle w:val="Normal"/>
        <w:autoSpaceDE w:val="false"/>
        <w:ind w:left="7380" w:hanging="0"/>
        <w:jc w:val="both"/>
        <w:rPr/>
      </w:pPr>
      <w:r>
        <w:rPr/>
        <w:t>к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</w:t>
      </w:r>
    </w:p>
    <w:p>
      <w:pPr>
        <w:pStyle w:val="Normal"/>
        <w:autoSpaceDE w:val="false"/>
        <w:ind w:left="73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мероприятий по вопросам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истемы общественного контроля в сфере жилищно-коммунального хозяйст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5953"/>
        <w:gridCol w:w="4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информ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общественно-политическая газета                                       "Бородинский вестник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по наиболее часто возникающим вопросам в сфере ЖК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ородино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правовой помощи гражданам по вопросам предоставления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http://www.sibborodino.ru/" TargetMode="External"/><Relationship Id="rId5" Type="http://schemas.openxmlformats.org/officeDocument/2006/relationships/hyperlink" Target="mailto:gumenyuknv@sue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8:00Z</dcterms:created>
  <dc:creator>Yumadilov</dc:creator>
  <dc:description/>
  <cp:keywords/>
  <dc:language>en-US</dc:language>
  <cp:lastModifiedBy>Admin</cp:lastModifiedBy>
  <cp:lastPrinted>2015-04-29T10:24:00Z</cp:lastPrinted>
  <dcterms:modified xsi:type="dcterms:W3CDTF">2015-05-21T08:08:00Z</dcterms:modified>
  <cp:revision>3</cp:revision>
  <dc:subject/>
  <dc:title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dc:title>
</cp:coreProperties>
</file>