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3701" w:leader="none"/>
          <w:tab w:val="left" w:pos="7502" w:leader="none"/>
          <w:tab w:val="left" w:pos="9168" w:leader="underscore"/>
        </w:tabs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pacing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7.06.2021 </w:t>
        <w:tab/>
        <w:t>г. Бородино</w:t>
        <w:tab/>
        <w:t>№ 367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</w:t>
      </w:r>
      <w:r>
        <w:rPr>
          <w:rFonts w:cs="Arial" w:ascii="Arial" w:hAnsi="Arial"/>
          <w:bCs/>
          <w:sz w:val="24"/>
          <w:szCs w:val="24"/>
        </w:rPr>
        <w:t xml:space="preserve"> Положения о порядке обеспечения условий для развития физической культуры и массового спорта на территории г. Бородино</w:t>
      </w:r>
    </w:p>
    <w:p>
      <w:pPr>
        <w:pStyle w:val="Normal"/>
        <w:shd w:fill="FFFFFF" w:val="clear"/>
        <w:ind w:right="510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510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4.12.2007 № 329-ФЗ «О физической культуре и спорте в Российской Федерации», закона Красноярского края от 21.12.2010 № 11-5566 «О физической культуре и спорте в Красноярском крае», </w:t>
      </w:r>
      <w:r>
        <w:rPr>
          <w:rFonts w:cs="Arial" w:ascii="Arial" w:hAnsi="Arial"/>
          <w:spacing w:val="-2"/>
          <w:sz w:val="24"/>
          <w:szCs w:val="24"/>
        </w:rPr>
        <w:t>ПОСТАНОВЛЯЮ:</w:t>
      </w:r>
    </w:p>
    <w:p>
      <w:pPr>
        <w:pStyle w:val="Style23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Утвердить Положение о порядке обеспечения условий для развития физической культуры и массового спорта на территории г. Бородино согласно приложению.</w:t>
      </w:r>
    </w:p>
    <w:p>
      <w:pPr>
        <w:pStyle w:val="Style2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городского округа г. Бородино Красноярского края.</w:t>
      </w:r>
    </w:p>
    <w:p>
      <w:pPr>
        <w:pStyle w:val="Style23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Style23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 xml:space="preserve">Глава города Бородино </w:t>
        <w:tab/>
        <w:t>А. Ф. Веретенников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 xml:space="preserve">Зорина 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>3-49-62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. Бородино от 17.06.2021 № 367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ложение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 порядке обеспечения условий для развития физической культуры и массового спорта на территории г. Бородино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before="0" w:after="20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ложение о порядке обеспечения условий для развития 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физической культуры и массового спорта на территории города Бородино (далее - Положение) разработано в соответствии с Федеральным законом от 06.10.2003   № 131-Ф3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законом Красноярского края от 21.12.2010 № 11-5566 «О физической культуре и спорте в Красноярском крае» с целью определения порядка обеспечения условий для развития на территории г. Бородино физической культуры и массового спор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 Основными задачами в сфере развития физической культуры и массового спорта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популяризация физической культуры и спорта среди различных групп насе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организация проведения муниципальных официальных физкультурных мероприятий и спортивных мероприятий, а также организация физкультурно спортивной работы гражда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осуществление иных установленных в соответствии с законодательством Российской Федерации и уставом г. Бородино полномоч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Деятельность органов местного самоуправления в сфере обеспечения условий для развития физической культуры и массового спорта на территории г. Бородино основывается на следующих принципах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формирование муниципальной политики в сфере физической культуры и массового спор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проведение массовых физкультурно-оздоровительных и спортивных соревн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стимулирование привлечения инвестиций на развитие физической культуры и массового спор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 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) подготовка кадров и повышение квалификации работников сферы физической культуры и спор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5. Полномочия органов местного самоуправления в области физической культуры и спорта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ой программы «Развитие физической культуры и спорта города Бородино»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развитие школьного и массового спор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присвоение спортивных разрядов и квалификационных категорий спортивных судей в соответствии со статьёй 22 Федерального закона №329-ФЗ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популяризация физической культуры и спорта среди различных групп насе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 организация проведения муниципальных и официальных физкультур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) утверждение и реализация календарных планов физкультурных мероприятий и спортивных мероприятий г. Бородино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) содействие обеспечению общественного порядка и общественной безопасности при поведении на территории г. Бородино физкультурных и спортивных мероприят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) финансирование мероприятий в области физической культуры и массового спор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0) издание правовых актов по вопросам регулирования деятельности муниципальных спортивных учрежд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1) совершенствование нормативно-правовой базы в области физической культуры и спор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2) осуществление контроля за соблюдением организациями созданными в г. Бородино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6. Администрация г. Бородино так же имеет право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утверждать порядок формирования спортивных сборных команд г. Бородино, осуществлять их обеспечени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участвовать в организации и проведении межмуниципальных, региональных, межрегиональных спортивных соревнований и тренировочных мероприятий спортивных сборных команд Красноярского края, проводимых на территории г. Бородино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оказывать содействие субъектам физической культуры и спорта, осуществляющим свою деятельность на территории г. Бородино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7. Деятельность органов местного самоуправления по обеспечению условий для развития на территории г. Бородино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8. К расходным обязательствам администрации г. Бородино относя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беспечение условий для развития на территории г. Бородино физической культуры, школьного спорта и массового спор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обеспечение условий для реализации комплекса ГТО в соответствии с Федеральным законом №329-ФЗ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обеспечение иных мер для развития физической культуры, школьного спорта и массового спорта, в том числе предусмотренных настоящим федеральным законом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eastAsia="Calibri" w:cs="Arial"/>
          <w:spacing w:val="-17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7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положению «О порядке              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еспечения условий для                   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развития физической культуры и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ассового спорта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 г. Бородино»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положения (регламентов) об официальных физкультурных мероприятиях и спортивных соревнованиях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тверждения положений (регламентов) об официальных физкультурных мероприятиях и спортивных соревнованиях г. Бородино (далее – Порядок) устанавливает процедуру утверждения положений (регламентов) об официальных физкультурных мероприятиях и спортивных соревнованиях в г. Бородино (далее – положение (регламент)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лендарный план – календарный план официальных физкультурных мероприятий и спортивных соревнований г. Бород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полномоченный –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й г. Бородин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ициальные физкультурные мероприятия и спортивные мероприятия – физкультурные мероприятия и спортивные мероприятия, включенные в календарные планы физкультурных мероприятий и спортив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тор спортивного соревнования –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 же осуществляет иные полномочия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тор физкультурного мероприятия –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(регламент) разрабаты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изаторам спортивного соревн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изатором физкультурного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ложения (регламент) направляется организатором-разработчиком на рассмотрение в уполномоченный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рассматривает проект положения (регламента) в течение 2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в г. Бородино для размещения на официальном сайте администрации г.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личии замечаний и (или) предложений к проекту положения (регламента) уполномоченный возвращает в течение 2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в г. Бородино и направляет замечания и предложения к положению (регламенты) организатору – разработч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оложения (регламента), предоставляется в уполномоченный орган в печатном виде в количестве экземпляров, превышающем на один количество организаторов такого мероприятия, и электронном виде (на адрес уполномочен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portbor@mail.ru</w:t>
        </w:r>
      </w:hyperlink>
      <w:r>
        <w:rPr>
          <w:rFonts w:cs="Arial" w:ascii="Arial" w:hAnsi="Arial"/>
          <w:sz w:val="24"/>
          <w:szCs w:val="24"/>
        </w:rPr>
        <w:t>) не позднее чем за 10 календарных до начала проведения официального физкультурного мероприятия или спортивного соревнования г.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верждения календарного плана официальных физкультурных мероприятий и спортивных соревнований в г. Бородино позже 20 декабря предшествующего году проведения официального физкультурного мероприятия или спортивного соревнования, а так же в случае включения физкультурного мероприятия или спортивного соревнования в календарной план официальных физкультурных мероприятий и спортивных мероприятий г. Бородино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г. Бородино составляет менее 10 календарных дней, проект положения (регламент) представляется уполномоченному в течение 3 рабочих дней с момента подписания указанного приказ, но не позднее чем за 7 рабочих дня до проведения официального физкультурного мероприятия или спортивного соревн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firstLine="581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suppressAutoHyphens w:val="false"/>
        <w:autoSpaceDE w:val="true"/>
        <w:ind w:firstLine="581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ложению «О порядке  </w:t>
      </w:r>
    </w:p>
    <w:p>
      <w:pPr>
        <w:pStyle w:val="Normal"/>
        <w:widowControl/>
        <w:suppressAutoHyphens w:val="false"/>
        <w:autoSpaceDE w:val="true"/>
        <w:ind w:firstLine="581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еспечения условий для </w:t>
      </w:r>
    </w:p>
    <w:p>
      <w:pPr>
        <w:pStyle w:val="Normal"/>
        <w:widowControl/>
        <w:suppressAutoHyphens w:val="false"/>
        <w:autoSpaceDE w:val="true"/>
        <w:ind w:firstLine="581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азвития физической культуры </w:t>
      </w:r>
    </w:p>
    <w:p>
      <w:pPr>
        <w:pStyle w:val="Normal"/>
        <w:widowControl/>
        <w:suppressAutoHyphens w:val="false"/>
        <w:autoSpaceDE w:val="true"/>
        <w:ind w:firstLine="5812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 массового спорта </w:t>
      </w:r>
    </w:p>
    <w:p>
      <w:pPr>
        <w:pStyle w:val="Normal"/>
        <w:widowControl/>
        <w:suppressAutoHyphens w:val="false"/>
        <w:autoSpaceDE w:val="true"/>
        <w:ind w:firstLine="581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территории г. Бородино»</w:t>
      </w:r>
    </w:p>
    <w:p>
      <w:pPr>
        <w:pStyle w:val="Normal"/>
        <w:widowControl/>
        <w:suppressAutoHyphens w:val="false"/>
        <w:autoSpaceDE w:val="true"/>
        <w:ind w:firstLine="581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держанию положений (регламентов) об официальных физкультурных мероприятиях и спортивных соревнованиях г. Бород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Красноярского края (далее – Требования), применяются в значении, определенном Федеральным законом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ожение (регламент) об официальном физкультурном мероприятии или спортивном соревновании г. Бородино (далее – положение (регламент)) состоит из титульного листа и текста положения (регламент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 титульном листе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рифы утверждения организаторами официального физкультурного мероприятия или спортивного соревнования г. Бородино, оформленные в соответствии с требования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осударственного стандарта Российской Федерации ГОСТ Р 6.30-2003</w:t>
        </w:r>
      </w:hyperlink>
      <w:r>
        <w:rPr>
          <w:rFonts w:cs="Arial" w:ascii="Arial" w:hAnsi="Arial"/>
          <w:sz w:val="24"/>
          <w:szCs w:val="24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г. Бородино грифы утверждения располагаются по два на одном у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иф утверждения начальником ОКСМП и ИО администрации г. Бородино или лицом его замещающим располагается в правом верхнем углу, в первом ря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именование положения (регламента), которое располагается под грифами о его утверждении по центру и набирается черным шрифтом </w:t>
      </w:r>
      <w:r>
        <w:rPr>
          <w:rFonts w:cs="Arial" w:ascii="Arial" w:hAnsi="Arial"/>
          <w:sz w:val="24"/>
          <w:szCs w:val="24"/>
          <w:lang w:val="en-US"/>
        </w:rPr>
        <w:t>Tim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oman</w:t>
      </w:r>
      <w:r>
        <w:rPr>
          <w:rFonts w:cs="Arial" w:ascii="Arial" w:hAnsi="Arial"/>
          <w:sz w:val="24"/>
          <w:szCs w:val="24"/>
        </w:rPr>
        <w:t>, размер 14, полужирное начертание, с одинарным междустрочным интервало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ип документа: положение или регламент (строчными буквами, начиная с заглавной букв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официального физкультурного мероприятия или спортивного соревнования г. Бороди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ложения об официальном физкультурном мероприятии указывается полное наименование, соответствующее календарному плану официальных физкультурных мероприятий и спортивных мероприятий г. Бороди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ложения о спортивных соревнованиях по виду спорта на год добавляются слова, например: «о спортивных соревнованиях по», далее следует наименование вида спорта в соответствии с Всероссийским реестром видов спорта (далее –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регламента спортивных соревнований указывается наименование спортивного соревнования в соответствии с положением об официальных спортивных соревнованиях г.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звании официального физкультурного мероприятия или спортивного соревнования г. Бородино указыва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тип состязаний (личное, командное, лично-командное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тип мероприятия (чемпионат, первенство, кубок, турнир, спартакиад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одержание положения (регламента) излагается в печатном виде</w:t>
        <w:br/>
        <w:t xml:space="preserve">на бумаге белого цвета в книжном формате А4, черным шрифтом Times New Roman, размер 14, с одинарным междустрочным интервалом, при размерах полей: левое – 3 см, правое –1 см, верхнее – 2 см, нижнее – 2 с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ы выполняются черным шрифтом Arial, размер 12, в книжном формате (если они указываются по тексту положения (регламента)) или в альбомном формате (если они оформляются в качестве приложений к положению (регламенту)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 и отделяются от текста двумя междустрочными интервал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ерхнего текста двумя междустрочными интервал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2. Приложения к положению (регламенту) нумеруются отдельно, первый лист приложений не нумеру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ребования к содержанию положений (регламентов) об официальных спортивных соревнованиях г. Бородин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2.1. Положения (регламенты) об официальных спортивных соревнованиях г. Бородино по видам спорта, включенным во Всероссийский реестр видов спор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спортивное соревнование), включаю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ложения об официальных спортивных соревнованиях г. Бородино по виду спорта на календарный год (далее в настоящем разделе – положе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егламенты о спортивных соревнованиях, разрабатываемые в случае необходимости детализации отдельных положений на конкретные спортивные соревнования (далее в настоящем разделе – регламент), а в случае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оложения включают в себя следующие раздел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«Общие положения». Данный раздел содерж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сылку на решения и документы, являющиеся основанием для проведения спортивных соревнов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ату и номер приказа начальника Управления об утверждении календарного плана официальных физкультурных мероприятий и спортивных соревнований г. Бород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ешение постоянно действующего руководящего органа региональной спортивной федерации о проведении спортивных соревнований (в случае, если разработка положения осуществляется региональной спортивной федерацией по виду спор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авила вида спорта, в соответствии с которыми проводится спортивное соревн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цель (развитие вида спорта) и задачи проведения спортивного соревн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основания для командирования спортсменов на спортивные соревн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«Руководство проведением». Данный раздел содерж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лные наименования (включая организационно-правовую форму) организаторов спортивных соревнований – юридических лиц, а также фамилии, имена, отчества организаторов спортивных соревнований – физическ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и организаторами спортивных соревнований в договоре между ними или в регламен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«Обеспечение безопасности участников и зрителей». Данный раздел содерж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требования по страхованию несчастных случаев, жизни и здоровья участников спортивных соревн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бщие требования по медицинскому обеспечению участников спортивных соревнований, в частности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«Чемпионат г. Бороди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5. «Кубок г. Бороди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6. «Первенство г. Бороди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7. «Краевые спортивные соревн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8. «Межмуниципальные спортивные соревнования – чемпионаты двух и более муниципальных районов и городских округов Краснояр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9. «Межмуниципальные спортивные соревнования – первенства двух и более муниципальных районов и городских округов Красноярского края»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2.3. Разделы Положения, предусмотренные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3.2.4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2.9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включают в себя следующие подраздел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1. «Общие сведения о спортивном соревновании». Данный подраздел содерж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спортивного соревн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место проведения спортивного соревнования (населенный пункт, наименование спортивного сооруж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роки проведения спортивного соревн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характер подведения итогов спортивного соревн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численные составы спортивных сборных коман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– игровую команду (профессиональную спортивную команду) физкультурно-спортивной организ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требуемую спортивную квалификацию спортсменов в соответствии с Единой всероссийской спортивной классификацией (далее – ЕВСК) (спортивный разряд), необходимую для допуска на спортивное соревн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группы участников спортивных соревнований по полу и возрасту в соответствии с ЕВС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2. «Требования к участникам и условия их допуска». Данный подраздел содерж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счерпывающие условия, определяющие допуск спортсменов спортивных сборных команд муниципальных районов и городских округов Красноярского края (или физкультурно-спортивных организаций –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– командные виды программы спортивных соревнований), а также в группах, экипажах – если программой предусмотрены командные виды программы спортивных соревнований, участие групп, экипаж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3. «Заявки на участие». Данный подраздел содерж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ацию о необходимости согласования заявок с медицинским учреждением, органами местного самоуправления муниципальных образований Красноярского края и (или) физкультурно-спортивной организ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роки, форму и порядок подачи заявок на участие в спортивном соревнов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счерпывающий перечень документов, предъявляемых в мандатную комиссию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отсутствие ветеринарных противопоказаний для использования в спортивных соревнованиях животного, с которым выступает спортсмен (для видов спорта с использованием животных), техническую исправность и соответствие инвентаря и технических средств правилам вида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4. «Условия подведения итогов». Данный подраздел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– командный зачет) – если командный зачет подводится по итогам спортивного соревн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5. «Награждение победителей и призеров». Данный подраздел содерж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иды официальных наград спортивных соревн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орядок и условия награждения спортивных сборных команд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6. «Условия финансирования». Данный подраздел содержит сведения об источниках и условиях финансового обеспечения спортивного соревнования, включая финансовое обеспечение за счет средств бюджета г.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 положение включаются разделы, не указанные в пункте 3.3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ечень организаторов спортивного соревн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даты и время начала заседаний главной судейской коллегии и мандатной комисс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г. Бороди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0"/>
      <w:ind w:left="2760" w:right="2568" w:hanging="115"/>
      <w:jc w:val="center"/>
      <w:outlineLvl w:val="1"/>
    </w:pPr>
    <w:rPr>
      <w:rFonts w:ascii="Courier New" w:hAnsi="Courier New" w:cs="Courier New"/>
      <w:spacing w:val="-1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0554" w:leader="none"/>
      </w:tabs>
      <w:spacing w:lineRule="exact" w:line="211"/>
      <w:ind w:left="6804" w:right="0" w:hanging="0"/>
    </w:pPr>
    <w:rPr>
      <w:spacing w:val="-1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bor@mail.ru" TargetMode="External"/><Relationship Id="rId3" Type="http://schemas.openxmlformats.org/officeDocument/2006/relationships/hyperlink" Target="consultantplus://offline/main?base=LAW;n=44595;fld=134;dst=100014" TargetMode="External"/><Relationship Id="rId4" Type="http://schemas.openxmlformats.org/officeDocument/2006/relationships/hyperlink" Target="consultantplus://offline/main?base=RLAW368;n=39921;fld=134;dst=100074" TargetMode="External"/><Relationship Id="rId5" Type="http://schemas.openxmlformats.org/officeDocument/2006/relationships/hyperlink" Target="consultantplus://offline/main?base=RLAW368;n=39921;fld=134;dst=10007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6:00Z</dcterms:created>
  <dc:creator>LSK</dc:creator>
  <dc:description>Shankar's Birthday falls on 25th July.  Don't Forget to wish him</dc:description>
  <cp:keywords>Birthday</cp:keywords>
  <dc:language>en-US</dc:language>
  <cp:lastModifiedBy>Маркелис Надежда Викторовна</cp:lastModifiedBy>
  <cp:lastPrinted>2021-05-27T10:08:00Z</cp:lastPrinted>
  <dcterms:modified xsi:type="dcterms:W3CDTF">2021-06-17T03:31:00Z</dcterms:modified>
  <cp:revision>22</cp:revision>
  <dc:subject>Birthday</dc:subject>
  <dc:title>Are You suprised ?</dc:title>
</cp:coreProperties>
</file>