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ГОРОДА БОРОД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05.06.2020 </w:t>
        <w:tab/>
        <w:t>г. Бородино</w:t>
        <w:tab/>
        <w:tab/>
        <w:tab/>
        <w:tab/>
        <w:tab/>
        <w:t>№ 3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выплате субсидии на содержание городской бани  </w:t>
            </w:r>
            <w:r>
              <w:rPr>
                <w:rFonts w:cs="Arial" w:ascii="Arial" w:hAnsi="Arial"/>
                <w:sz w:val="24"/>
                <w:szCs w:val="24"/>
              </w:rPr>
              <w:t>в период с 1 апреля 2020 и до особого распоряжения  Президента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 Президента  Российской Федерации от 25.03.2020 </w:t>
        <w:br/>
        <w:t>№ 206 « Об объявлении в Российской Федерации нерабочих дней», от 02.04.2020 № 239 «О мерах по обеспечению санитарно - эпидемиологического благополучия населения  на территории Российской Федерации в связи с распространением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19)», Указом Губернатора Красноярского края от 4 апреля 2020 года № 81-уг « О внесении изменений в указ Губернатора Красноярского края от 27.03.2020 № 71-уг « О дополнительных мерах, направленных на предупреждение распространения коронавирусной инфекции, вызванной 2019- 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, на территории Красноярского края, на основании Устава города Бородино</w:t>
      </w:r>
      <w:r>
        <w:rPr>
          <w:rFonts w:cs="Arial" w:ascii="Arial" w:hAnsi="Arial"/>
          <w:sz w:val="24"/>
          <w:szCs w:val="24"/>
          <w:shd w:fill="FFFFFF" w:val="clear"/>
        </w:rPr>
        <w:t>, 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КУ «Служба единого заказчика» осуществить выплату субсидии ООО «Жилищно - эксплуатационная контора г. Бородино» за счет средств местного бюджета на содержание городской бани в период распространения коронавирусной инфекции  (2019-</w:t>
      </w:r>
      <w:r>
        <w:rPr>
          <w:rFonts w:cs="Arial" w:ascii="Arial" w:hAnsi="Arial"/>
          <w:color w:val="000000"/>
          <w:sz w:val="24"/>
          <w:szCs w:val="24"/>
          <w:lang w:val="en-US"/>
        </w:rPr>
        <w:t>nCoV</w:t>
      </w:r>
      <w:r>
        <w:rPr>
          <w:rFonts w:cs="Arial" w:ascii="Arial" w:hAnsi="Arial"/>
          <w:color w:val="000000"/>
          <w:sz w:val="24"/>
          <w:szCs w:val="24"/>
        </w:rPr>
        <w:t xml:space="preserve">) и до особого распоряжения  Президента Российской Федерации  об открытии субъектов малого предпринимательства, по фактически понесенным затратам на основании предоставленных документов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газете «Бородинский вестник» и разместить на официальном сайте администрации города Бородино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ibborodino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подписания и применяется к правоотношениям, возникшим с 01.04.2020 г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           А.Ф. Верет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пандина Надежда Алексе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9168) 4-52-7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2:00Z</dcterms:created>
  <dc:creator>User</dc:creator>
  <dc:description/>
  <cp:keywords/>
  <dc:language>en-US</dc:language>
  <cp:lastModifiedBy>Маркелис Надежда Викторовна</cp:lastModifiedBy>
  <cp:lastPrinted>2020-04-14T14:22:00Z</cp:lastPrinted>
  <dcterms:modified xsi:type="dcterms:W3CDTF">2020-06-05T04:02:00Z</dcterms:modified>
  <cp:revision>4</cp:revision>
  <dc:subject/>
  <dc:title>АДМИНИСТРАЦИЯ ГОРОДА БОРОДИНО</dc:title>
</cp:coreProperties>
</file>