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8.06.2018 г.                                        Бородино                                                № 36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а Бородино от 17.10.2013 № 1119 «Об утверждении Примерного положения об оплате труда работников</w:t>
            </w:r>
            <w:r>
              <w:rPr>
                <w:rFonts w:cs="Arial" w:ascii="Arial" w:hAnsi="Arial"/>
              </w:rPr>
              <w:t xml:space="preserve">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Трудовым </w:t>
      </w:r>
      <w:hyperlink r:id="rId2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 решением Бородинско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, Постановлением Правительства РФ от 18.09.2006 N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, на основании Устава города Бородино, ПОСТАНОВЛЯЮ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>постановление администрации города Бородино от 17.10.2013 № 1119 «Об утверждении Примерного положения об оплате труда работников</w:t>
      </w:r>
      <w:r>
        <w:rPr>
          <w:rFonts w:cs="Arial" w:ascii="Arial" w:hAnsi="Arial"/>
        </w:rPr>
        <w:t xml:space="preserve">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Раздел 5 Примерное положение </w:t>
      </w:r>
      <w:r>
        <w:rPr>
          <w:rFonts w:cs="Arial" w:ascii="Arial" w:hAnsi="Arial"/>
          <w:bCs/>
        </w:rPr>
        <w:t>об оплате труда работников</w:t>
      </w:r>
      <w:r>
        <w:rPr>
          <w:rFonts w:cs="Arial" w:ascii="Arial" w:hAnsi="Arial"/>
        </w:rPr>
        <w:t xml:space="preserve"> 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 дополнить пунктом 5.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«5.2 Работникам структурных подразделений по защите государственной тайны органов администрации города, к должностным обязанностям которых относится обеспечение защиты сведений, составляющих государственную тайну, дополнительно к ежемесячной выплате за работу со сведениями, составляющими государственную тайну, устанавливается ежемесячная выплата за опыт (стаж) работы в структурных подразделениях по защите государственной тайны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аже от 1 до 5 лет - 10% от оклада (должностного оклад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аже от 5 до 10 лет - 15% от оклада (должностного оклад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аже от 10 лет и выше - 20% от оклада (должностного окла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таж работы работников структурных подразделений по защите государственной тайны органов администрации города, дающий право на получение указанной надбавки, включается время работы в структурных подразделениях по защите государственной тайны государственных органов, органов местного самоуправления и организац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Опубликовать постановление в газете «Бородински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города Бородино                                                              А.Ф. Веретенн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Новикова 4-50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ACB5C0FCD918C2E251626EC532EB81632B8EDA2F7E528A3B4848E02744C9870B2056F60i6P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02:00Z</dcterms:created>
  <dc:creator>Cимакина Елена Андреевна</dc:creator>
  <dc:description/>
  <cp:keywords/>
  <dc:language>en-US</dc:language>
  <cp:lastModifiedBy>Шеховцова Юлия Александровна</cp:lastModifiedBy>
  <cp:lastPrinted>2018-06-09T11:05:00Z</cp:lastPrinted>
  <dcterms:modified xsi:type="dcterms:W3CDTF">2018-07-02T03:59:00Z</dcterms:modified>
  <cp:revision>10</cp:revision>
  <dc:subject/>
  <dc:title>АДМИНИСТРАЦИЯ ГОРОДА БОРОДИНО</dc:title>
</cp:coreProperties>
</file>