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1.08.2020 № 570 «Об утверждении Порядка принятия решений о признании безнадежной к взысканию и списании задолженности по неналоговым доходам и суммы пени перед бюджетом города, органами местного самоуправления и муниципальными учреждениям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внесенными изменениями и дополнениями), на основании Устава города Бородино, в связи с кадровыми перестановками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постановление администрации города Бородино от 21.08.2020 № 570 «Об утверждении Порядка принятия решений о признании безнадежной к взысканию и списании задолженности по неналоговым доходам и суммы пени перед бюджетом города, органами местного самоуправления и муниципальными учреждениями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«Состав комиссии по принятию решений о признании безнадежной к взысканию задолженности по платежам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2. Опубликовать постановление в газете «Бородинский вестник» и разместить на официальном сайте муниципального образования город Бородино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ев 4 50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8.2022 № 366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4800"/>
        <w:jc w:val="both"/>
        <w:rPr/>
      </w:pPr>
      <w:r>
        <w:rPr>
          <w:rFonts w:cs="Arial" w:ascii="Arial" w:hAnsi="Arial"/>
        </w:rPr>
        <w:t>города Бород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инятию решений о признании безнадежной к взысканию задолженности по платеж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50"/>
      </w:tblGrid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</w:t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ьчакова Ларис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нансового управления – начальник отдела УОиК администрации города</w:t>
            </w:r>
          </w:p>
        </w:tc>
      </w:tr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летин Николай Иннокент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ланово-бюджетной комиссии Бородинского городского Совета депутатов</w:t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Татьяна Леонид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СУ «МЦ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ькова Але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МКСУ «МЦ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аев Кирилл Вла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– юрист администрац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жностное лицо, являющееся инициатором признания безнадежной к взысканию и списании задолженности по платеж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ва Ольга Пет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бюджетного отдела финансового управления администрации г.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0:00Z</dcterms:created>
  <dc:creator>1</dc:creator>
  <dc:description/>
  <cp:keywords/>
  <dc:language>en-US</dc:language>
  <cp:lastModifiedBy>Маркелис Надежда Викторовна</cp:lastModifiedBy>
  <cp:lastPrinted>2022-08-08T10:13:00Z</cp:lastPrinted>
  <dcterms:modified xsi:type="dcterms:W3CDTF">2022-08-08T03:13:00Z</dcterms:modified>
  <cp:revision>7</cp:revision>
  <dc:subject/>
  <dc:title>АДМИНИСТРАЦИЯ ГОРОДА БОРОДИНО</dc:title>
</cp:coreProperties>
</file>