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1                                      г.Бородино                                           № 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Бородино от 24.03.2011 № 2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созд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автоном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расноярского края от 18.12.2008 №7-2635 «О регистре муниципальных нормативных правовых актов Красноярского края», заключения экпертно-аналитического управления Губернатора Красноярского края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администрации города Бородино от 24.03.2011 №208  «Об утверждении Положения о создании муниципальных автоном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А.Н.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5:00Z</dcterms:created>
  <dc:creator>Cимакина Елена Андреевна</dc:creator>
  <dc:description/>
  <cp:keywords/>
  <dc:language>en-US</dc:language>
  <cp:lastModifiedBy>Екатерина Гуторина</cp:lastModifiedBy>
  <cp:lastPrinted>2011-05-16T11:43:00Z</cp:lastPrinted>
  <dcterms:modified xsi:type="dcterms:W3CDTF">2011-06-08T03:51:00Z</dcterms:modified>
  <cp:revision>4</cp:revision>
  <dc:subject/>
  <dc:title>АДМИНИСТРАЦИЯ ГОРОДА БОРОДИНО</dc:title>
</cp:coreProperties>
</file>