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>29.06.2023                                         г. Бородино</w:t>
        <w:tab/>
        <w:tab/>
        <w:tab/>
        <w:tab/>
        <w:tab/>
        <w:t>№ 365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3.05.2023 № 24 - 225р «О внесении изменений и дополнений в решение  Бородинского городского Совета депутатом от 20.12.2022 № 20-182р «О бюджете города Бородино на 2023 год и плановый период 2024-2025 годов»,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0 423 194,83 </w:t>
      </w:r>
      <w:r>
        <w:rPr>
          <w:rFonts w:cs="Arial" w:ascii="Arial" w:hAnsi="Arial"/>
          <w:color w:val="000000"/>
        </w:rPr>
        <w:t>рубля</w:t>
      </w:r>
      <w:r>
        <w:rPr>
          <w:rFonts w:cs="Arial" w:ascii="Arial" w:hAnsi="Arial"/>
        </w:rPr>
        <w:t>, в том числе средств муниципального бюджета – 47 547 164,29 рублей, средств краевого бюджета – 2 785 230,54 рубля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 196 905,18 рублей, в том числе средств муниципального бюджета – 2 196 905,18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6 178 373,3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 рублей, в том числе средств краевого бюджета -100 000, 00 рублей, средств муниципального бюджета - 5 983 205,61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5 году – 5 983 205,61 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на реализацию программных мероприятий потребуется – 50 423 194,83 </w:t>
      </w:r>
      <w:r>
        <w:rPr>
          <w:rFonts w:cs="Arial" w:ascii="Arial" w:hAnsi="Arial"/>
          <w:color w:val="000000"/>
        </w:rPr>
        <w:t>рубля</w:t>
      </w:r>
      <w:r>
        <w:rPr>
          <w:rFonts w:cs="Arial" w:ascii="Arial" w:hAnsi="Arial"/>
        </w:rPr>
        <w:t>, в том числе средств муниципального бюджета – 47 547 164,29 рублей, средств краевого бюджета – 2 785 230,54 рубля, средств федерального бюджета – 90 800 руб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 196 905,18 рублей, в том числе средств муниципального бюджета – 2 196 905,18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  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в 2023 году – </w:t>
      </w:r>
      <w:r>
        <w:rPr>
          <w:rFonts w:cs="Arial" w:ascii="Arial" w:hAnsi="Arial"/>
          <w:bCs/>
        </w:rPr>
        <w:t xml:space="preserve">6 178 373,35 </w:t>
      </w:r>
      <w:r>
        <w:rPr>
          <w:rFonts w:cs="Arial" w:ascii="Arial" w:hAnsi="Arial"/>
        </w:rPr>
        <w:t>рублей средств муниципального бюджета, в 2024 году – 6 083 205,61  рублей, в том числе средств краевого бюджета - 100 000, 00 рублей, средств муниципального бюджета -       5 983 205,61 рублей, 2025 году – 5 983 205,61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– 15 685 018,37 рублей, в том числе по годам: 2023 год – 5 305 941,95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 538,21 рубль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ь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– 15 685 018,37 рублей, в том числе по годам: 2023 год – 5 305 941,95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 538,21 рубль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ь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6. Приложение 2 к подпрограмме 3 изложить в редакции, согласно приложению 3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-30-7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</w:rPr>
        <w:t>От 29.06.2023 № 365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х ситуаций природного и техногенного</w:t>
      </w:r>
    </w:p>
    <w:p>
      <w:pPr>
        <w:pStyle w:val="Normal"/>
        <w:ind w:firstLine="8505"/>
        <w:rPr/>
      </w:pPr>
      <w:r>
        <w:rPr>
          <w:rFonts w:cs="Arial" w:ascii="Arial" w:hAnsi="Arial"/>
          <w:color w:val="000000"/>
        </w:rPr>
        <w:t xml:space="preserve">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2125"/>
        <w:gridCol w:w="2005"/>
        <w:gridCol w:w="2041"/>
        <w:gridCol w:w="2006"/>
        <w:gridCol w:w="204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178 373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83 205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244 784,5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178 373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144 784,5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481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8 916,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481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8 916,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305 94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239 538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685 018,3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305 94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585 018,3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9.06.2023 № 365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64"/>
        <w:gridCol w:w="1750"/>
        <w:gridCol w:w="794"/>
        <w:gridCol w:w="843"/>
        <w:gridCol w:w="1329"/>
        <w:gridCol w:w="779"/>
        <w:gridCol w:w="1273"/>
        <w:gridCol w:w="1273"/>
        <w:gridCol w:w="1273"/>
        <w:gridCol w:w="138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программы, Подпрограмм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дельного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−2025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178373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244784,5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178373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244784,5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3548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8916,2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3548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8916,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9835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66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3536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3081,2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30594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685018,3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30594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685018,3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550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6037,7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77966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3936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39368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456703,3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7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7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731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41941,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011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011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01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40335,8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06.2023 № 365</w:t>
      </w:r>
    </w:p>
    <w:p>
      <w:pPr>
        <w:pStyle w:val="Normal"/>
        <w:ind w:left="75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мероприятий подпрограммы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6"/>
        <w:gridCol w:w="138"/>
        <w:gridCol w:w="673"/>
        <w:gridCol w:w="142"/>
        <w:gridCol w:w="688"/>
        <w:gridCol w:w="121"/>
        <w:gridCol w:w="1509"/>
        <w:gridCol w:w="599"/>
        <w:gridCol w:w="84"/>
        <w:gridCol w:w="1690"/>
        <w:gridCol w:w="1772"/>
        <w:gridCol w:w="1624"/>
        <w:gridCol w:w="292"/>
        <w:gridCol w:w="1666"/>
        <w:gridCol w:w="1898"/>
      </w:tblGrid>
      <w:tr>
        <w:trPr>
          <w:trHeight w:val="81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81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550,07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2 743,82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2 743,8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6 037,71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966,12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368,6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368,63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 703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7 313,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7 313,8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7 313,8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41 941,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80 111,96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1,9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80 111,96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40 335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305 941,9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239 538,2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685 018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8:00Z</dcterms:created>
  <dc:creator>Customer</dc:creator>
  <dc:description/>
  <cp:keywords/>
  <dc:language>en-US</dc:language>
  <cp:lastModifiedBy>Маркелис Надежда Викторовна</cp:lastModifiedBy>
  <cp:lastPrinted>2023-06-20T11:37:00Z</cp:lastPrinted>
  <dcterms:modified xsi:type="dcterms:W3CDTF">2023-06-29T07:15:00Z</dcterms:modified>
  <cp:revision>3</cp:revision>
  <dc:subject/>
  <dc:title/>
</cp:coreProperties>
</file>