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9"/>
          <w:tab w:val="left" w:pos="396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1.06.2017</w:t>
        <w:tab/>
        <w:t>г. Бородино</w:t>
        <w:tab/>
        <w:tab/>
        <w:tab/>
        <w:tab/>
        <w:tab/>
        <w:t>№ 364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города Бородино от 21.02.2013 № 188 «О порядке сбора, вывоза, утилизации и переработки бытовых, промышленных и прочих отходов в городе Бородино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</w:rPr>
          <w:t>N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от 10.01.2002 </w:t>
      </w:r>
      <w:hyperlink r:id="rId3">
        <w:r>
          <w:rPr>
            <w:rStyle w:val="InternetLink"/>
            <w:rFonts w:cs="Arial" w:ascii="Arial" w:hAnsi="Arial"/>
          </w:rPr>
          <w:t>N 7-ФЗ</w:t>
        </w:r>
      </w:hyperlink>
      <w:r>
        <w:rPr>
          <w:rFonts w:cs="Arial" w:ascii="Arial" w:hAnsi="Arial"/>
        </w:rPr>
        <w:t xml:space="preserve"> "Об охране окружающей среды", от 24.06.1998 </w:t>
      </w:r>
      <w:hyperlink r:id="rId4">
        <w:r>
          <w:rPr>
            <w:rStyle w:val="InternetLink"/>
            <w:rFonts w:cs="Arial" w:ascii="Arial" w:hAnsi="Arial"/>
          </w:rPr>
          <w:t>N 89-ФЗ</w:t>
        </w:r>
      </w:hyperlink>
      <w:r>
        <w:rPr>
          <w:rFonts w:cs="Arial" w:ascii="Arial" w:hAnsi="Arial"/>
        </w:rPr>
        <w:t xml:space="preserve"> "Об отходах производства и потребления", от 30.03.1999 </w:t>
      </w:r>
      <w:hyperlink r:id="rId5">
        <w:r>
          <w:rPr>
            <w:rStyle w:val="InternetLink"/>
            <w:rFonts w:cs="Arial" w:ascii="Arial" w:hAnsi="Arial"/>
          </w:rPr>
          <w:t>N 52-ФЗ</w:t>
        </w:r>
      </w:hyperlink>
      <w:r>
        <w:rPr>
          <w:rFonts w:cs="Arial" w:ascii="Arial" w:hAnsi="Arial"/>
        </w:rPr>
        <w:t xml:space="preserve"> "О санитарно-эпидемиологическом благополучии населения", от 21.07.2011 № 256-ФЗ «О безопасности объектов топливно-энергетического комплекса», Правилами безопасности при разработке угольных месторождений открытым способом, утвержденными Постановлением Госгортехнадзора России от 30.05.2003 № 45, постановлением администрации города Бородино от 03.04.2014 № 256 "Об утверждении правил благоустройства и санитарного содержания территорий и строений муниципального образования город Бородино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1.02.2013 №188 «О порядке сбора, вывоза, утилизации и переработки бытовых, промышленных и прочих отходов в городе Бородино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именовании и пунктах 1, 3 слово «бытовых» заменить словом «коммуналь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головке слово «бытовых» заменить словом «коммунальны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заголовок изложить в новой редакции: «Порядок обращения с отходами потребления, в том числе коммунальными отходами от жилищ (ТКО)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слова «твердые бытовые (коммунальные) отходы от жилищ, образующиеся в результате жизнедеятельности населения, - ТБО» заменить словами «твердые коммунальные отходы от жилищ, образующиеся в результате жизнедеятельности населения, - ТК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ах 2.2, 2.5, 2.7 слово «ТБО» заменить словом «ТК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6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6 Складирование отходов растительного происхождения с частных подворий и садовых участков в сборники, предназначенные для накопления ТКО, не допускается. Обезвреживание, утилизация (компостирование) растительных остатков осуществляется собственниками указанных отходов в границах, закрепленных за ним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з отходов с территорий жилых домов, гаражных товариществ, садоводческих обществ осуществляется по договорам, заключенным между владельцами жилых домов, представителями гаражных товариществ и садоводческих обществ со специализированной организацией, оказывающей услуги по вывозу отход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и отходов вправе самостоятельно вывезти отходы на площадку временного накопления отходов, расположенную по адресу: Красноярский край, г. Бородино, р-он ст. «Угольная-1» (290 м юго-западнее). Проезд к месту накопления отходов осуществляется по технологической автомобильной дороге АО «СУЭК-Красноярск» в зоне нахождения опасного промышленного объекта при соблюдении следующих требований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ъезд на территорию площадки временного накопления отходов осуществляется ежедневно с 07-00 час. до 20.00 час. через контрольно –пропускной пункт АО «СУЭК- Красноярск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транспортировка отходов в объеме, превышающем 2 куб.м, производится при предъявлении талона сотрудникам охранной организации, выданного специализированной организацией, осуществляющей сбор и вывоз отходов. В случае транспортировки отходов объемом менее 2 куб.м дополнительные документы не требуютс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ремя нахождения автотранспорта на территории площадки временного накопления отходов не должно превышать необходимого и достаточного периода для осуществления передвижения по маршруту от поста охраны до места выгрузки, выгрузку и передвижение в обратном напра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клонение от маршрута перемещения к месту выгрузки отходов на площадке временного накопления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дителем автотранспорта при проезде поста охраны сообщается фамилия, имя, отчество. По требованию сотрудников охранного предприятия автотранспорт предоставляется к осмотр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газете "Бородинский вестник" и разместить на официальном сайте муниципального образования города Бород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Панькова М.В.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49D262E3F9B2CC636B530EB43488C2233FD50D9CCE9D9AA1A52E40DB833534937F72CF8CC974x3A0I" TargetMode="External"/><Relationship Id="rId3" Type="http://schemas.openxmlformats.org/officeDocument/2006/relationships/hyperlink" Target="consultantplus://offline/ref=00ED49D262E3F9B2CC636B530EB43488C2233DD60A9CCE9D9AA1A52E40DB833534937F72CF8CCD78x3A8I" TargetMode="External"/><Relationship Id="rId4" Type="http://schemas.openxmlformats.org/officeDocument/2006/relationships/hyperlink" Target="consultantplus://offline/ref=00ED49D262E3F9B2CC636B530EB43488C2233DD6099ECE9D9AA1A52E40DB833534937F72CF8CC974x3A0I" TargetMode="External"/><Relationship Id="rId5" Type="http://schemas.openxmlformats.org/officeDocument/2006/relationships/hyperlink" Target="consultantplus://offline/ref=00ED49D262E3F9B2CC636B530EB43488C2233ED80D9BCE9D9AA1A52E40xDA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9:00Z</dcterms:created>
  <dc:creator>SEZ</dc:creator>
  <dc:description/>
  <cp:keywords/>
  <dc:language>en-US</dc:language>
  <cp:lastModifiedBy>RabekinaNN</cp:lastModifiedBy>
  <cp:lastPrinted>2017-05-18T10:01:00Z</cp:lastPrinted>
  <dcterms:modified xsi:type="dcterms:W3CDTF">2017-06-01T06:49:00Z</dcterms:modified>
  <cp:revision>13</cp:revision>
  <dc:subject/>
  <dc:title>АДМИНИСТРАЦИЯ ГОРОДА КРАСНОЯРСКА</dc:title>
</cp:coreProperties>
</file>