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.                                            </w:t>
      </w:r>
      <w:r>
        <w:rPr>
          <w:sz w:val="28"/>
          <w:szCs w:val="28"/>
        </w:rPr>
        <w:t>г. Бородино</w:t>
      </w:r>
      <w:r>
        <w:rPr/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5.2011                                                                                               № 3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приложения 1,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от 28.02.2011г. № 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платных медицинских </w:t>
      </w:r>
    </w:p>
    <w:p>
      <w:pPr>
        <w:pStyle w:val="Normal"/>
        <w:jc w:val="both"/>
        <w:rPr/>
      </w:pPr>
      <w:r>
        <w:rPr>
          <w:sz w:val="28"/>
          <w:szCs w:val="28"/>
        </w:rPr>
        <w:t>услуг, оказываемых МУЗ «Бородинская ЦГ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несением дополнений в перечень платных медицинских услуг и в прейскурант цен на платные медицинские услуги, на основании Устава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дополнения в перечень платных медицинских услуг,    оказываемых МУЗ «Бородинская ЦГБ» (приложение 1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Внести дополнения в прейскурант цен на платные медицинские услуги, оказываемые МУЗ «Бородинская ЦГБ» (приложение  2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Постановления возложить на заместителя главы города по социальным вопросам и связи с общественностью Золотарёву Е.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Опубликовать Постановление в газете «Бородинский вестник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Постановление вступает в силу в день следующий за днём его официального опубликования.</w:t>
      </w:r>
    </w:p>
    <w:p>
      <w:pPr>
        <w:pStyle w:val="Normal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города Бородино                                                                А.Н. Борч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ab/>
        <w:t xml:space="preserve">           Приложение  1</w:t>
      </w:r>
    </w:p>
    <w:p>
      <w:pPr>
        <w:pStyle w:val="Normal"/>
        <w:rPr/>
      </w:pPr>
      <w:r>
        <w:rPr/>
        <w:t>Главный врач</w:t>
        <w:tab/>
        <w:tab/>
        <w:tab/>
        <w:tab/>
        <w:tab/>
        <w:tab/>
        <w:t xml:space="preserve">   к Постановлению администрации</w:t>
      </w:r>
    </w:p>
    <w:p>
      <w:pPr>
        <w:pStyle w:val="Normal"/>
        <w:rPr/>
      </w:pPr>
      <w:r>
        <w:rPr/>
        <w:t>МУЗ «Бородинская ЦГБ»</w:t>
        <w:tab/>
        <w:tab/>
        <w:tab/>
        <w:tab/>
        <w:tab/>
        <w:tab/>
        <w:tab/>
        <w:t xml:space="preserve">        города Бородино</w:t>
      </w:r>
    </w:p>
    <w:p>
      <w:pPr>
        <w:pStyle w:val="Normal"/>
        <w:rPr/>
      </w:pPr>
      <w:r>
        <w:rPr/>
        <w:t>___________ В.В. Москвитина</w:t>
        <w:tab/>
        <w:tab/>
        <w:tab/>
        <w:t xml:space="preserve">                                     от 16.05.2011 № 364                              </w:t>
      </w:r>
    </w:p>
    <w:p>
      <w:pPr>
        <w:pStyle w:val="Normal"/>
        <w:rPr/>
      </w:pPr>
      <w:r>
        <w:rPr/>
        <w:t>«___» ___________20__г.</w:t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а Бородино</w:t>
      </w:r>
    </w:p>
    <w:p>
      <w:pPr>
        <w:pStyle w:val="Normal"/>
        <w:jc w:val="right"/>
        <w:rPr/>
      </w:pPr>
      <w:r>
        <w:rPr/>
        <w:t>от 28.02.2011г. № 10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латных медицинских услуг,</w:t>
      </w:r>
    </w:p>
    <w:p>
      <w:pPr>
        <w:pStyle w:val="Normal"/>
        <w:jc w:val="center"/>
        <w:rPr/>
      </w:pPr>
      <w:r>
        <w:rPr/>
        <w:t>предоставляемых в МУЗ «Бородинской центральной городской больниц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дицинск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осмотр врача уроло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осмотр врача онколо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осмотр врача эндокриноло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й осмотр врача инфекциони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предстательной желе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молочной желе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внутренних орг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 щитовидной желе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мет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естибулярного аппар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внешнего дых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овая про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тикулоци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фильная зернистость эритроци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стер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 кр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протеиды низкой плотности сыворотки кр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ая фосфата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его белка в сыворотке кр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лицериды сыворотки кров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уровня фракции билирубина в крови (АЛ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на яйца г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строты и полей з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аккомод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аскоп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ощу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микроскопия сред гл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тальмоскопия глазного д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графия 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ab/>
        <w:tab/>
        <w:t xml:space="preserve">            Приложение  2</w:t>
      </w:r>
    </w:p>
    <w:p>
      <w:pPr>
        <w:pStyle w:val="Normal"/>
        <w:rPr/>
      </w:pPr>
      <w:r>
        <w:rPr/>
        <w:t>Главный врач</w:t>
        <w:tab/>
        <w:tab/>
        <w:tab/>
        <w:tab/>
        <w:tab/>
        <w:tab/>
        <w:t xml:space="preserve">   к Постановлению администрации</w:t>
      </w:r>
    </w:p>
    <w:p>
      <w:pPr>
        <w:pStyle w:val="Normal"/>
        <w:rPr/>
      </w:pPr>
      <w:r>
        <w:rPr/>
        <w:t>МУЗ «Бородинская ЦГБ»</w:t>
        <w:tab/>
        <w:tab/>
        <w:tab/>
        <w:tab/>
        <w:tab/>
        <w:tab/>
        <w:tab/>
        <w:t xml:space="preserve">        города Бородино</w:t>
      </w:r>
    </w:p>
    <w:p>
      <w:pPr>
        <w:pStyle w:val="Normal"/>
        <w:rPr/>
      </w:pPr>
      <w:r>
        <w:rPr/>
        <w:t>___________ В.В. Москвитина</w:t>
        <w:tab/>
        <w:tab/>
        <w:tab/>
        <w:t xml:space="preserve">                                     от 16.05.2011 № 364 «___» ___________20__г.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а Бородино</w:t>
      </w:r>
    </w:p>
    <w:p>
      <w:pPr>
        <w:pStyle w:val="Normal"/>
        <w:jc w:val="right"/>
        <w:rPr/>
      </w:pPr>
      <w:r>
        <w:rPr/>
        <w:t>от 28.02.2011г. № 1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РЕЙСКУРАНТ</w:t>
      </w:r>
    </w:p>
    <w:p>
      <w:pPr>
        <w:pStyle w:val="Normal"/>
        <w:jc w:val="center"/>
        <w:rPr/>
      </w:pPr>
      <w:r>
        <w:rPr/>
        <w:t>на платные медицинские услуги, оказываемые в МУЗ «Бородинской центральной городской больнице»</w:t>
      </w:r>
    </w:p>
    <w:p>
      <w:pPr>
        <w:pStyle w:val="Normal"/>
        <w:jc w:val="center"/>
        <w:rPr/>
      </w:pPr>
      <w:r>
        <w:rPr/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медицинской услуг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а услуги, </w:t>
              <w:br/>
              <w:t xml:space="preserve">руб.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офосмотры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офилактический осмотр врача уроло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18,5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офилактический осмотр врача онколо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11,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офилактический осмотр врача эндокринолог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рофилактический осмотр врача инфекциони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11,6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УЗИ предстательной желез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УЗИ молочной желез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8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УЗИ внутренних орга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4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УЗИ щитовидной желез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78,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Аудиомет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78,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сследование вестибулярного аппар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52,2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Функции внешнего дых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6,8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Холодовая проб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8,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Динамометр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6,8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етикулоци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86,6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Базофильная зернистость эритроци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10,3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Холестер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2,4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ахар кр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80,9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Липопротеиды низкой плотности сыворотки кр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75,7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Щелочная фосфат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72,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пределение общего белка в сыворотке кр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75,7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риглицериды сыворотки кр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74,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сследование уровня фракции билирубина в крови (АЛ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46,9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Исследования на яйца г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65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пределение остроты и полей з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40,7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бъём аккомод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97,6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киаскоп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71,9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Цветоощущ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9,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Биомикроскопия сред гла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12,4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фтальмоскопия глазного д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107,9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ентгенография 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/>
              <w:t>376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30:00Z</dcterms:created>
  <dc:creator>ASU</dc:creator>
  <dc:description/>
  <cp:keywords/>
  <dc:language>en-US</dc:language>
  <cp:lastModifiedBy>Екатерина Гуторина</cp:lastModifiedBy>
  <cp:lastPrinted>2011-05-17T11:31:00Z</cp:lastPrinted>
  <dcterms:modified xsi:type="dcterms:W3CDTF">2011-06-08T03:50:00Z</dcterms:modified>
  <cp:revision>19</cp:revision>
  <dc:subject/>
  <dc:title>АДМИНИСТРАЦИЯ ГОРОДА БОРОДИНО</dc:title>
</cp:coreProperties>
</file>