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Я ГОРОДА БОРОДИН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родин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5.2011                                                                                     № 36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</w:rPr>
        <w:t>администрации города Бородино от</w:t>
      </w:r>
    </w:p>
    <w:p>
      <w:pPr>
        <w:pStyle w:val="Normal"/>
        <w:rPr>
          <w:sz w:val="28"/>
        </w:rPr>
      </w:pPr>
      <w:r>
        <w:rPr>
          <w:sz w:val="28"/>
        </w:rPr>
        <w:t>12.05.2011 № 359 «О завершении</w:t>
      </w:r>
    </w:p>
    <w:p>
      <w:pPr>
        <w:pStyle w:val="Normal"/>
        <w:rPr>
          <w:sz w:val="28"/>
        </w:rPr>
      </w:pPr>
      <w:r>
        <w:rPr>
          <w:sz w:val="28"/>
        </w:rPr>
        <w:t>отопительного сез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/>
        <w:t>В связи с установившейся среднесуточной температурой наружного воздуха ниже +8</w:t>
      </w:r>
      <w:r>
        <w:rPr>
          <w:vertAlign w:val="superscript"/>
        </w:rPr>
        <w:t>о</w:t>
      </w:r>
      <w:r>
        <w:rPr/>
        <w:t>С в течение пяти суток, руководствуясь  МДС 41- 6.2000, утвержденных приказом Госстроя России от 06.09.2000г. № 203, на основании Устава города Бородино,</w:t>
      </w:r>
    </w:p>
    <w:p>
      <w:pPr>
        <w:pStyle w:val="2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</w:rPr>
        <w:t xml:space="preserve">Внести в постановление  администрации города Бородино от 12.05.2011 № 359 «О завершении отопительного  сезона»  следующие изменения: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1 Пункт 2 изложить в следующей редакци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 16 мая 2011 года произвести отключение системы отопления в производственных, административных и жилых зданиях. В общеобразовательных школах, детских дошкольных учреждениях, лечебных учреждениях   отопительный сезон продлить до 24 мая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постановления 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 и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Глава города Бородино                                                                   А.Н. Борч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3:38:00Z</dcterms:created>
  <dc:creator>Сметчик</dc:creator>
  <dc:description/>
  <cp:keywords/>
  <dc:language>en-US</dc:language>
  <cp:lastModifiedBy>Екатерина Гуторина</cp:lastModifiedBy>
  <cp:lastPrinted>2011-05-17T09:51:00Z</cp:lastPrinted>
  <dcterms:modified xsi:type="dcterms:W3CDTF">2011-06-08T03:45:00Z</dcterms:modified>
  <cp:revision>31</cp:revision>
  <dc:subject/>
  <dc:title/>
</cp:coreProperties>
</file>