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06.2021 </w:t>
        <w:tab/>
        <w:t>г. Бородино</w:t>
        <w:tab/>
        <w:t>№ 36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 Бородино от 12.04.2013 № 404 «Об организации отдыха детей в каникулярное время, в выходные дни в муниципальном автономном учреждении Детский загородный оздоровительный  лагерь «Шахте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</w:t>
      </w:r>
      <w:r>
        <w:rPr>
          <w:rFonts w:cs="Arial" w:ascii="Arial" w:hAnsi="Arial"/>
          <w:bCs/>
        </w:rPr>
        <w:t>Федеральным законом от 27.07.2010 № 210-ФЗ                 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руководствуясь ст. 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связи с реорганизацией МАУ ДЗСОЛ «Шахтер» признать утратившим действие постановление администрации города Бородино от 12.04.2013 № 404 «Об организации отдыха детей в каникулярное время, в выходные дни в муниципальном автономном учреждении Детский загородный оздоровительный  лагерь «Шахтер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 xml:space="preserve">         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21-06-15T12:20:00Z</cp:lastPrinted>
  <dcterms:modified xsi:type="dcterms:W3CDTF">2021-06-16T07:47:00Z</dcterms:modified>
  <cp:revision>52</cp:revision>
  <dc:subject/>
  <dc:title>АДМИНИСТРАЦИЯ  ГОРОДА  БОРОДИНО</dc:title>
</cp:coreProperties>
</file>