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8.2022</w:t>
        <w:tab/>
        <w:t>г. Бородино</w:t>
        <w:tab/>
        <w:t>№ 361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от 01.11.2013          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толбец 2 строки 10 изложить в следующей редакции: «Объем финансирования программы составит 3 529 649 683,77 рублей, в том числ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365 019 703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361 592 874,0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63 452 113,1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354 736 958,26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федерального бюджета – 47 827 721,90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19 638 553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– 7 247 17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7 042 49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2 050 22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краевого бюджета – 2 255 848 653,24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 591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222 659 633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– 222 057 23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223 839 21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219 825 68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местного бюджета – 1 141 678 778,8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100 707 360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117 049 592,7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– 125 686 609,1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125 763 890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125 843 533,3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счет доходов от оказания платных услуг – 84 294 529,7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21 году - 5 671 922,94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- 6 601 864,8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- 6 806 522,6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- 7 017 524,87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2. Приложение 3 «Прогноз сводных показателей муниципальных заданий» к Муниципальной программе «Развитие образования города Бородино» изложить               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3. 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4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rFonts w:cs="Arial" w:ascii="Arial" w:hAnsi="Arial"/>
          <w:sz w:val="24"/>
        </w:rPr>
        <w:t xml:space="preserve">Глава города Бородино </w:t>
        <w:tab/>
        <w:tab/>
        <w:t>А.Ф. Веретенник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   4-41-8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RANGE!A1%3AX18"/>
      <w:bookmarkStart w:id="1" w:name="RANGE!A1%3AX18"/>
      <w:bookmarkEnd w:id="1"/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 1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1.08.2022 № 361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Приложение 3  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977"/>
        <w:gridCol w:w="1843"/>
        <w:gridCol w:w="1842"/>
        <w:gridCol w:w="1701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и значение показателя объема 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льготных категорий 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за исключением льготных категорий 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 822 387,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8 905 13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8 014 30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8 126 809,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firstLine="13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дети-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5 152 45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 727 7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 823 21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 921 713,85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30 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 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 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 792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05 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05 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05 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05 2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-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9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9 2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9 2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9 258,5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циально – 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476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476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476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476 408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2 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2 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2 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2 9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14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924 1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42 91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364 820,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на выявление и развитие у обучающихся творческих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собностей, способностей к занятиям физической культур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ртом, интереса к научной (научно – исследовательской) деятельности, творчес кой деятельности, физкультурно- спортив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частников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23 0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 с ограни ченными 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-56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 адаптированная программа обучения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исло 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1 872 26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22 47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681 42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489 872,43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проходящие обучение по состоянию здоровья на дом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68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 14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 71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 604,09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 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 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возможностями здор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 инвалид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роходящие обу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 710 0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581 22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274 35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317 513,64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2 899 7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30 308,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56 50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6 925,44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 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образовательная программа,обеспечиваю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щая углубленное изучение отдельных учебных предметов, предметных областей (профильное обучение) проходящие обучение по состоянию здоровья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894 01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138 19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308 88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334 272,27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2 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2 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2 7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2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32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ая направлен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968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76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44 37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91 1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91 1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91 116,60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 404 05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75 13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96 60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18 741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прочих социальных услу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обеспечени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 907 0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 507 72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507 72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507 72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е дополни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и взрослых, 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управлению вопросами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-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104 1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415 24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415 24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415 247,70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опровожд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ов учрежд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униципальных баз данных КИАСУО, ГИА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информа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онных  ресурсов и баз данных,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 907 036,4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257 72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257 72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257 723,10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конферен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курсов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лимпиад) 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 692 739,9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937 69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937 69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937 692,3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чальник Отдела образования    ________________________   О.А. Травникова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bookmarkStart w:id="2" w:name="RANGE!A1%3AQ33"/>
      <w:bookmarkStart w:id="3" w:name="RANGE!A1%3AQ31"/>
      <w:bookmarkStart w:id="4" w:name="RANGE!A1%3AQ29"/>
      <w:bookmarkStart w:id="5" w:name="RANGE!A1%3AM106"/>
      <w:bookmarkEnd w:id="2"/>
      <w:bookmarkEnd w:id="3"/>
      <w:bookmarkEnd w:id="4"/>
      <w:bookmarkEnd w:id="5"/>
    </w:p>
    <w:p>
      <w:pPr>
        <w:pStyle w:val="Normal"/>
        <w:jc w:val="both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09"/>
        <w:gridCol w:w="283"/>
        <w:gridCol w:w="1560"/>
        <w:gridCol w:w="425"/>
        <w:gridCol w:w="567"/>
        <w:gridCol w:w="283"/>
        <w:gridCol w:w="284"/>
        <w:gridCol w:w="567"/>
        <w:gridCol w:w="850"/>
        <w:gridCol w:w="709"/>
        <w:gridCol w:w="709"/>
        <w:gridCol w:w="1843"/>
        <w:gridCol w:w="141"/>
        <w:gridCol w:w="719"/>
        <w:gridCol w:w="1040"/>
        <w:gridCol w:w="226"/>
        <w:gridCol w:w="391"/>
        <w:gridCol w:w="1452"/>
        <w:gridCol w:w="1984"/>
        <w:gridCol w:w="2080"/>
        <w:gridCol w:w="2120"/>
        <w:gridCol w:w="1600"/>
        <w:gridCol w:w="1660"/>
      </w:tblGrid>
      <w:tr>
        <w:trPr>
          <w:trHeight w:val="825" w:hRule="atLeast"/>
        </w:trPr>
        <w:tc>
          <w:tcPr>
            <w:tcW w:w="1603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01.08.2022 № 36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30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пределение планируемых расходов за счет средств муниципального бюджета по мероприятиям и подпрограмм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программа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, под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 тие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всего расходное обязательство </w:t>
            </w:r>
          </w:p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о 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1 592 874,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3 452 113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 736 958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79 781 945,46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left="3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8 955 174,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0 814 413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2 099 258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71 868 845,46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637 7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637 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637 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913 1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 шко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пол нит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8 836 782,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0 696 022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1 980 86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41 513 672,1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8 836 782,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0 696 022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1 980 86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41 513 672,1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938 70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938 70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938 7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1 816 124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09 49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09 4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09 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628 47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264 702,9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264 702,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264 70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794 108,8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38 633,7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38 633,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38 63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815 901,3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599 685,3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599 685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599 68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 799 055,9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 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700 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07 873,2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07 873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07 87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623 619,60</w:t>
            </w:r>
          </w:p>
        </w:tc>
        <w:tc>
          <w:tcPr>
            <w:tcW w:w="20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20 905,4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20 905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20 905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762 716,29</w:t>
            </w:r>
          </w:p>
        </w:tc>
        <w:tc>
          <w:tcPr>
            <w:tcW w:w="20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601 864,8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806 522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017 52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425 912,37</w:t>
            </w:r>
          </w:p>
        </w:tc>
        <w:tc>
          <w:tcPr>
            <w:tcW w:w="4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363 505,2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071 105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935 00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369 615,6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 496 506,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 496 506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 496 50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 489 519,05</w:t>
            </w:r>
          </w:p>
        </w:tc>
        <w:tc>
          <w:tcPr>
            <w:tcW w:w="20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00 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0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0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600 000,00</w:t>
            </w:r>
          </w:p>
        </w:tc>
        <w:tc>
          <w:tcPr>
            <w:tcW w:w="20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 512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1 5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 5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4 536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30 303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30 30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30 3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090 909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 043,6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 043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 04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131,01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69 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 869 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825 1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825 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825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 475 3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 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50 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 876 905,2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6 876 905,25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6 876 905,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 630 715,7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473 732,7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473 732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473 732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 421 198,37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 527,4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 527,47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482 439,3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7 482 439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7 482 439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 447 317,96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430 268,8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6 430 268,88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6 430 268,8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290 806,6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8 000,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8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51,1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51,1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51,1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572 861,9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572 861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572 861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718 585,8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 472,5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 472,5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 347,8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 347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 34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 043,4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212 189,7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212 18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212 18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636 569,1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32 562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32 562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32 562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497 687,47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 691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 69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 6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9 073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799 530,5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55 338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912 84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567 714,3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 530,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 003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6 14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142 674,3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035 233,3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035 233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035 23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 105 700,0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144 640,4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144 640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144 640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433 921,4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5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93 413,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93 413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93 4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180 239,7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327 017,9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327 017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327 01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 981 053,7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 898 421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 898 42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 898 4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 695 263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519 323,1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519 323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519 323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 557 969,4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 832,2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 832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 83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436 496,6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669 623,6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669 623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669 62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 008 870,9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 137,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 137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2 413,4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 32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 3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 3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16 972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 576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 5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 5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2 728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 346,8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 346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 346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630 040,6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455 553,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455 553,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455 55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366 659,3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 9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 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 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994 5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994 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 99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983 5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ч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реал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ипаль но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 граммы и 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е ме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я  в области обра зова 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2 023 891,1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2 023 891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2 023 89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 071 673,3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118 391,1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118 391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118 39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 355 173,3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905 5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905 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905 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 716 5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 603,6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798,7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798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79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396,31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30 515,3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30 515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30 515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091 546,0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 215,6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 215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 215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3 646,9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 769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 76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 7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616 307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32 969,7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32 969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32 96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 698 909,1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 357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 3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 3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023 071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08 455,9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08 455,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08 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325 367,8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 912,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 912,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 91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685 736,6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7 446,9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228,9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173 929,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173 92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173 92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521 788,5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 527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 52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 5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75 581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 127,7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 127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 127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175 383,2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 22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 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 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 66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лактика безнадзор     ности и пра во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ше ний нес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нно    ле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 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32 2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32 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32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 196 600,0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32 2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32 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32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 196 6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 261,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 261,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 261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545 783,4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5 608,8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5 608,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5 60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 826,5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 33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 3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 3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 99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21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"/>
        <w:gridCol w:w="10"/>
        <w:gridCol w:w="1"/>
        <w:gridCol w:w="834"/>
        <w:gridCol w:w="2"/>
        <w:gridCol w:w="13"/>
        <w:gridCol w:w="549"/>
        <w:gridCol w:w="2"/>
        <w:gridCol w:w="16"/>
        <w:gridCol w:w="256"/>
        <w:gridCol w:w="434"/>
        <w:gridCol w:w="2"/>
        <w:gridCol w:w="16"/>
        <w:gridCol w:w="144"/>
        <w:gridCol w:w="538"/>
        <w:gridCol w:w="860"/>
        <w:gridCol w:w="2"/>
        <w:gridCol w:w="16"/>
        <w:gridCol w:w="143"/>
        <w:gridCol w:w="570"/>
        <w:gridCol w:w="2"/>
        <w:gridCol w:w="278"/>
        <w:gridCol w:w="255"/>
        <w:gridCol w:w="567"/>
        <w:gridCol w:w="879"/>
        <w:gridCol w:w="8"/>
        <w:gridCol w:w="13"/>
        <w:gridCol w:w="2"/>
        <w:gridCol w:w="57"/>
        <w:gridCol w:w="62"/>
        <w:gridCol w:w="680"/>
        <w:gridCol w:w="18"/>
        <w:gridCol w:w="360"/>
        <w:gridCol w:w="300"/>
        <w:gridCol w:w="204"/>
        <w:gridCol w:w="139"/>
        <w:gridCol w:w="23"/>
        <w:gridCol w:w="119"/>
        <w:gridCol w:w="538"/>
        <w:gridCol w:w="77"/>
        <w:gridCol w:w="283"/>
        <w:gridCol w:w="664"/>
        <w:gridCol w:w="162"/>
        <w:gridCol w:w="118"/>
        <w:gridCol w:w="397"/>
        <w:gridCol w:w="1181"/>
        <w:gridCol w:w="239"/>
        <w:gridCol w:w="11"/>
        <w:gridCol w:w="23"/>
        <w:gridCol w:w="93"/>
        <w:gridCol w:w="41"/>
        <w:gridCol w:w="2"/>
        <w:gridCol w:w="253"/>
        <w:gridCol w:w="473"/>
        <w:gridCol w:w="662"/>
        <w:gridCol w:w="239"/>
        <w:gridCol w:w="497"/>
        <w:gridCol w:w="1"/>
        <w:gridCol w:w="18"/>
        <w:gridCol w:w="4"/>
        <w:gridCol w:w="216"/>
        <w:gridCol w:w="19"/>
        <w:gridCol w:w="4"/>
        <w:gridCol w:w="216"/>
        <w:gridCol w:w="23"/>
        <w:gridCol w:w="96"/>
        <w:gridCol w:w="259"/>
        <w:gridCol w:w="346"/>
        <w:gridCol w:w="12"/>
        <w:gridCol w:w="7"/>
        <w:gridCol w:w="220"/>
        <w:gridCol w:w="768"/>
        <w:gridCol w:w="76"/>
        <w:gridCol w:w="62"/>
        <w:gridCol w:w="87"/>
        <w:gridCol w:w="22"/>
        <w:gridCol w:w="42"/>
        <w:gridCol w:w="23"/>
        <w:gridCol w:w="983"/>
        <w:gridCol w:w="350"/>
        <w:gridCol w:w="76"/>
        <w:gridCol w:w="104"/>
        <w:gridCol w:w="73"/>
        <w:gridCol w:w="36"/>
        <w:gridCol w:w="23"/>
        <w:gridCol w:w="1533"/>
      </w:tblGrid>
      <w:tr>
        <w:trPr>
          <w:trHeight w:val="1570" w:hRule="atLeast"/>
        </w:trPr>
        <w:tc>
          <w:tcPr>
            <w:tcW w:w="16169" w:type="dxa"/>
            <w:gridSpan w:val="5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01.08.2022 № 36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           </w:t>
            </w:r>
          </w:p>
        </w:tc>
        <w:tc>
          <w:tcPr>
            <w:tcW w:w="569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6169" w:type="dxa"/>
            <w:gridSpan w:val="5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9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2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5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28"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6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53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жидаемый результат от реализации подпрограм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4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1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     в летний период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1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выделения денежных средств на осущест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 присмотр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хода за детьми-инвалидами, детьми-сиротам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етьми, оставшимися без попечения родителей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 такж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тьми с туберкулезной интоксикацией, обучающимися в муници пальных образова тельных организациях, реализующих образователь ную программу дошкольного образования, без взимания родительской платы в рамках подпрограммы «Развитие дошкольного, обще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 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 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 324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 324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 324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16 972,00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2-2024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ах более 30 воспитанников ДОУ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являющихся детьми-инвалидами, опекаемыми детьми, будут посещать дошкольные образовательные учрежде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ез взимания родительской платы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 ния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 576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 576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 576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2 728,00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) подведомст венных учреждений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 ния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938 708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938 708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938 708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 816 124,00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 детей  получат услуги дошкольного образования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09 49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09 49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09 49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628 470,00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264 702,9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264 702,95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264 702,9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794 108,85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38 633,7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38 633,78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38 633,78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815 901,34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00 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00 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00 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600 000,00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 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 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 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700 000,00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599 685,3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599 685,3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599 685,3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 799 055,93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и учреждениях образования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 местного бюджета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20 905,4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20 905,4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20 905,43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762 716,29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 512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 512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 512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4 536,00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07 873,2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07 873,2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07 873,2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623 619,60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198 619,72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итание в ДОУ за счет родительской платы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601 864,8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806 522,65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017 524,87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425 912,37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гарантий реализации прав на получение об щедоступного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бесплатного дошкольного образования в муниципальных дошкольных 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туп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бесплатного дошкольного образования в муниципальных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ях,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 исключением обеспечения деятельности</w:t>
            </w: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административ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 образов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ых органи заций, в рамках подпрограммы «Развитие дошкольного, общего и допол нительного образования детей» Муни</w:t>
            </w: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ципальной программы «Развитие образования города Бородино»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 898 421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 898 421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 898 421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 695 263,00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1,5 до 7 ле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учат услуги дошкольного образования в муници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519 323,1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519 323,1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519 323,1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 557 969,42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669 623,6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669 623,66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669 623,6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 008 870,98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 832,2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 832,2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 832,2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436 496,60</w:t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6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(возмещение) расходов, направленных на развитие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вышение качества работы муни ципальных учреждений, предоставле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новых  муниципа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услуг, повышение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х качества,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(возмещение) расходов, направленных на развитие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вышение качества работы муни ципальных учреждений, предоставле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новых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 ных услуг, повышение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х качества,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 ни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государствен ных гарантий реализации прав на получение общедоступ ного   и бесплатного дошкольного образования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дошкольных образова тельных организациях, общедоступ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ях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 образов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 ций в рамках подпрограммы «Развитие дошкольного, общего и дополни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035 233,3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035 233,36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035 233,3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 105 700,08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1,5 до 7 лет получат услуги дошкольного образования в муниципальных образова тельных организациях 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144 640,4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144 640,48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144 640,48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433 921,44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5,00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93 413,2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93 413,25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93 413,2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180 239,75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327 017,9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327 017,91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327 017,9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 981 053,73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выплату и доставку компенсации родительской платы за присмотр и уход за детьми в образователь ных организа циях края, реализующих образов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ую программу дошкольного образования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 ни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 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994 500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994 50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994 50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983 500,00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тельской платы получат 600 челове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2 - 2024 годах ежегодно</w:t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 900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 900,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 90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 700,00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1:</w:t>
            </w: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8 632 863,5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8 837 521,32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9 048 523,5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06 518 908,38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1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гарантий реализации прав на получение об щедоступного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бесплатного начального общего, основного общего, среднего обще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еспечение до полнительного образования детей в муни ципальных обще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обще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,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 Муни 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572 861,96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572 861,9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572 861,96</w:t>
            </w:r>
          </w:p>
        </w:tc>
        <w:tc>
          <w:tcPr>
            <w:tcW w:w="1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718 585,88</w:t>
            </w:r>
          </w:p>
        </w:tc>
        <w:tc>
          <w:tcPr>
            <w:tcW w:w="228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общего образования в муниципальных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города ежегодно получат боле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тыс. детей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 876 905,2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6 876 905,25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6 876 905,25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 630 715,75</w:t>
            </w:r>
          </w:p>
        </w:tc>
        <w:tc>
          <w:tcPr>
            <w:tcW w:w="228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473 732,79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5 473 732,79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5 473 732,79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 421 198,37</w:t>
            </w:r>
          </w:p>
        </w:tc>
        <w:tc>
          <w:tcPr>
            <w:tcW w:w="228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работ в обще 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целью приведения зданий и сооружений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оответствие требованиям надзорных органов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 нительного образования детей»  Муни 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20 00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20 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20 000,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060 000,00</w:t>
            </w:r>
          </w:p>
        </w:tc>
        <w:tc>
          <w:tcPr>
            <w:tcW w:w="228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303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30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303,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 909,00</w:t>
            </w:r>
          </w:p>
        </w:tc>
        <w:tc>
          <w:tcPr>
            <w:tcW w:w="228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гарантий реализации прав на получение об щедоступного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бесплатного начального общего, основного общего, среднего общего образования в муниципальных общеобр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, обеспечение дополни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вания детей в муни ципальных обще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ного и учебно-вспомогате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обще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825 10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825 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825 100,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 475 300,00</w:t>
            </w:r>
          </w:p>
        </w:tc>
        <w:tc>
          <w:tcPr>
            <w:tcW w:w="228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8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 00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 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 000,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50 000,00</w:t>
            </w:r>
          </w:p>
        </w:tc>
        <w:tc>
          <w:tcPr>
            <w:tcW w:w="228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(оказание услуг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00 00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00 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00 000,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600 000,00</w:t>
            </w:r>
          </w:p>
        </w:tc>
        <w:tc>
          <w:tcPr>
            <w:tcW w:w="228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2 -2024 г.г. будет обеспечена деятельность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-х школ.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 496 506,3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 496 506,3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 496 506,35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 489 519,05</w:t>
            </w:r>
          </w:p>
        </w:tc>
        <w:tc>
          <w:tcPr>
            <w:tcW w:w="228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4 536,00</w:t>
            </w:r>
          </w:p>
        </w:tc>
        <w:tc>
          <w:tcPr>
            <w:tcW w:w="22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2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.г. будет обеспечено функцион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е лагерей дневного пребывания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 школах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 131,01</w:t>
            </w:r>
          </w:p>
        </w:tc>
        <w:tc>
          <w:tcPr>
            <w:tcW w:w="22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20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firstLine="93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обучающихся по образова тельным программам начального общего образования в муниципальных образова 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363 505,2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071 105,2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935 005,21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369 615,63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ащиеся начальных классов школ города получат бесплатное горячее питание.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детей обучающихся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частных 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реализующих основные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е программы,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взимания платы в рамках подпрограммы «Развитие дошкольного, общего  и  до полнительног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 346,8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 346,8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 346,88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630 040,64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40 челове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з числа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ограниченными возможностями или из мало обеспеченных семей получат бесплатное школьное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тей, обучающихся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ых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частных образова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реализующих основные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е программы,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ез взимания платы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ы «Развитие дошкольного, общего  и 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полни тельного образования детей» 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455 553,1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455 553,1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455 553,12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366 659,36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40 челове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з числа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ными возможностями или из мало обеспеченных семей получат бесплатное школьное питание.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(обновление) материально-технической базы для реализации основных и до полнительных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программ цифрового и гуманитарного профилей в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расположенных в сельской местности и малых городах, в рамках муниципальной программы «Развитие образования города Бородино»,  подпрограммы «Развитие дошкольного, общего и дополнительного образования детей»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69 7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69 700,00</w:t>
            </w:r>
          </w:p>
        </w:tc>
        <w:tc>
          <w:tcPr>
            <w:tcW w:w="22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ить обновление материально-техниче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зы для реализации основных и дополнительных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программ цифрового и гуманитарного профилей в обще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.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для внедрения целе вой модели цифровой обра зовательной среды в общеобразо вательных организациях   и професси ональных образова тельных организациях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муниципальной программы «Развитие образования города Бородино», подпрограммы «Развитие дошкольного, общего и до полнительного образования детей»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дрение целевой модели цифровой образовательной среды в школах города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создание (обновление) материально-технической базы для реализации основных и до полнительных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программ цифрового и гуманитарного профилей в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расположенных в сельской местности и малых городах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(обновление) материально-техническ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аз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6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месячное денежное воз награждение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классное руководство педагогическим работникам 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 венных и муниципальных общеобраз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й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месячная  оплата педагогам школ за классное руководство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ые пожертвования на  приобре тение ценных призов победи телям конкурса професс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нального мастерств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827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ценных призов для конкурса «Педагог года»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вательных школ города, окон чившим школу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медаля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 137,8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 137,8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137,80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2 413,40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 выпускники школ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учившие медаль  «За особые успехи» получат денежное поощрение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2: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8 365 508,0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9 942 808,0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0 937 008,03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69 245 324,09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1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3: обеспечить развитие системы дополнительного образования.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20" w:hRule="atLeast"/>
        </w:trPr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Обеспечение функциониро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ания модели персонифиц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рованного финанси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рования 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дополни тельного образования детей</w:t>
            </w:r>
          </w:p>
        </w:tc>
        <w:tc>
          <w:tcPr>
            <w:tcW w:w="84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99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72,53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72,53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транение предписан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поручениям судебных приставов, надзорных органов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21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430 268,88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430 268,8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430 268,88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290 806,64</w:t>
            </w:r>
          </w:p>
        </w:tc>
        <w:tc>
          <w:tcPr>
            <w:tcW w:w="228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в 2022-2024 г.г. более 800 детей  получат услуги дополните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в МБ УДО «ЦТТ» 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 000,00</w:t>
            </w:r>
          </w:p>
        </w:tc>
        <w:tc>
          <w:tcPr>
            <w:tcW w:w="22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51,12</w:t>
            </w:r>
          </w:p>
        </w:tc>
        <w:tc>
          <w:tcPr>
            <w:tcW w:w="22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51,12</w:t>
            </w:r>
          </w:p>
        </w:tc>
        <w:tc>
          <w:tcPr>
            <w:tcW w:w="22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617,04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51,12</w:t>
            </w:r>
          </w:p>
        </w:tc>
        <w:tc>
          <w:tcPr>
            <w:tcW w:w="22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 527,47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 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90 000,00 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 527,47</w:t>
            </w:r>
          </w:p>
        </w:tc>
        <w:tc>
          <w:tcPr>
            <w:tcW w:w="22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21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4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482 439,32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482 439,3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482 439,32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 447 317,96</w:t>
            </w:r>
          </w:p>
        </w:tc>
        <w:tc>
          <w:tcPr>
            <w:tcW w:w="22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3: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4 151 559,32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4 151 559,32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4 151 559,32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2 454 677,96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1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4: содействовать выявлению и поддержке одаренных дете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 </w:t>
            </w:r>
          </w:p>
        </w:tc>
        <w:tc>
          <w:tcPr>
            <w:tcW w:w="569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2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ероприятия, направленные на создание условий для выявления, со провождения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ддержки интеллекту ально, художественно и спортивно одаренных детей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числа обучающихся, охваченных различными формами работы с одаренными детьми, до 82 %; обеспечение возможности участия в конкурсах, соревнованиях, олимпиада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пределами города.  Организация проведение муниципальных мероприятий (приобретение призов)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4: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6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2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1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1617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5: о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9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2" w:hRule="atLeast"/>
        </w:trPr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полномочий по обеспечению отдыха и оздоровления детей в рамках подпрограммы «Развитие дошкольного, обще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опол нительного образования детей» 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 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32 562,49</w:t>
            </w:r>
          </w:p>
        </w:tc>
        <w:tc>
          <w:tcPr>
            <w:tcW w:w="16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32 562,4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32 562,4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497 687,47</w:t>
            </w:r>
          </w:p>
        </w:tc>
        <w:tc>
          <w:tcPr>
            <w:tcW w:w="21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охну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базе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учреждений</w:t>
            </w:r>
          </w:p>
        </w:tc>
        <w:tc>
          <w:tcPr>
            <w:tcW w:w="5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3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обретение (предоставле ние) путевок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дете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их оздоров ления,  муни ципальные загородные оздорови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е  лагеря, располож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е  на территории края, детям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получившим бесплатные путевки в организации отдыха и оздоровления детей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 530,53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 530,5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 530,53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142 674,35</w:t>
            </w:r>
          </w:p>
        </w:tc>
        <w:tc>
          <w:tcPr>
            <w:tcW w:w="21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3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799 530,52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55 338,7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912 845,13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567 714,35</w:t>
            </w:r>
          </w:p>
        </w:tc>
        <w:tc>
          <w:tcPr>
            <w:tcW w:w="21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3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16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9 073,00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безопасных условий для ежегодного оздоровления  детей в лагерях с дневным пребыванием </w:t>
            </w:r>
          </w:p>
        </w:tc>
        <w:tc>
          <w:tcPr>
            <w:tcW w:w="5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3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полномочий по обеспечению отдыха и оздоровления детей в рамках подпрограммы «Развитие дошкольного, общего и до полнительного образования детей»  Муни ципальной программы «Развитие образования города Бородино»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 347,81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 347,8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 347,81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 043,43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охнут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тории Красноярского  края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5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212 189,7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212 189,7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212 189,70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636 569,10</w:t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3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5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 686 852,05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7 764 133,39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 843 776,26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3 294 761,70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3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8 836 782,92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0 696 022,0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1 980 867,15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41 513 672,13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1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33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1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33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bookmarkStart w:id="6" w:name="OLE_LINK1"/>
            <w:bookmarkEnd w:id="6"/>
            <w:r>
              <w:rPr>
                <w:rFonts w:cs="Arial" w:ascii="Arial" w:hAnsi="Arial"/>
                <w:bCs/>
                <w:sz w:val="24"/>
                <w:lang w:eastAsia="ru-RU"/>
              </w:rPr>
              <w:t>Отдел образования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8 836 782,92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0 696 022,0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1 980 867,15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41 513 672,13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1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33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284" w:gutter="0" w:header="851" w:top="90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59:00Z</dcterms:created>
  <dc:creator>home</dc:creator>
  <dc:description/>
  <cp:keywords/>
  <dc:language>en-US</dc:language>
  <cp:lastModifiedBy>Маркелис Надежда Викторовна</cp:lastModifiedBy>
  <cp:lastPrinted>2022-03-28T22:27:00Z</cp:lastPrinted>
  <dcterms:modified xsi:type="dcterms:W3CDTF">2022-08-01T04:27:00Z</dcterms:modified>
  <cp:revision>968</cp:revision>
  <dc:subject/>
  <dc:title/>
</cp:coreProperties>
</file>