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12.05.2011                                                                                              № 36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 утверждении состава Бородинской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ородской комиссии по проведению комплексной</w:t>
      </w:r>
    </w:p>
    <w:p>
      <w:pPr>
        <w:pStyle w:val="Normal"/>
        <w:rPr>
          <w:sz w:val="28"/>
        </w:rPr>
      </w:pPr>
      <w:r>
        <w:rPr>
          <w:sz w:val="28"/>
        </w:rPr>
        <w:t>проверки улиц, дорог, ж/д переездов, других</w:t>
      </w:r>
    </w:p>
    <w:p>
      <w:pPr>
        <w:pStyle w:val="Normal"/>
        <w:rPr>
          <w:sz w:val="28"/>
        </w:rPr>
      </w:pPr>
      <w:r>
        <w:rPr>
          <w:sz w:val="28"/>
        </w:rPr>
        <w:t>дорожных сооружений на территории г. Бород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/>
      </w:pPr>
      <w:r>
        <w:rPr>
          <w:sz w:val="28"/>
        </w:rPr>
        <w:t>Во исполнении п. 10.2.1 приказа МВД от 08.06.1999г. № 410 «О наставлении по службе дорожной инспекции и организации движения ГИБДД МВД РФ», в целях поддержания улично – дорожной сети г. Бородино в эксплуатационном состоянии и уменьшения количества дорожно – транспортных происшествий с сопутствующими неудовлетворительными дорожными условиями, на основании Устава города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 xml:space="preserve">Провести комплексную проверку улично – дорожной сети г. Бородино в срок с 16.05.2011г. по 06.06.2011г. 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Утвердить состав комиссии по проведению комплексной проверки улично – дорожной сети города Бородино в составе:</w:t>
      </w:r>
    </w:p>
    <w:p>
      <w:pPr>
        <w:pStyle w:val="Normal"/>
        <w:jc w:val="both"/>
        <w:rPr/>
      </w:pPr>
      <w:r>
        <w:rPr>
          <w:sz w:val="28"/>
        </w:rPr>
        <w:t>Иглина Л.Ю. – директор МУ «Служба единого заказчика»;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ков И.В. – и. о. начальника ОГИБДД МОВД «Бородинский»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пахин А.А. – государственный инспектор дорожного надзора ОГИБДД МОВД «Бородин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а М.П. – помощник прокурора г. Бородино (по согласованию);</w:t>
      </w:r>
    </w:p>
    <w:p>
      <w:pPr>
        <w:pStyle w:val="Normal"/>
        <w:jc w:val="both"/>
        <w:rPr/>
      </w:pPr>
      <w:r>
        <w:rPr>
          <w:sz w:val="28"/>
        </w:rPr>
        <w:t>Козлов С.К. – начальник АТЦ ОАО «СУЭК – Красноярск» филиал «Разрез Бородинский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лешко О.В. – директор ООО «Экспресс» (по согласованию)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numPr>
          <w:ilvl w:val="0"/>
          <w:numId w:val="2"/>
        </w:numPr>
        <w:ind w:left="0" w:firstLine="555"/>
        <w:jc w:val="both"/>
        <w:rPr/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</w:t>
        <w:tab/>
        <w:tab/>
        <w:tab/>
        <w:tab/>
        <w:tab/>
        <w:tab/>
        <w:t>А.Н. Борчуко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247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694" w:right="0" w:hanging="23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75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33:00Z</dcterms:created>
  <dc:creator>ГИБДД</dc:creator>
  <dc:description/>
  <cp:keywords/>
  <dc:language>en-US</dc:language>
  <cp:lastModifiedBy>Екатерина Гуторина</cp:lastModifiedBy>
  <cp:lastPrinted>2011-05-13T10:56:00Z</cp:lastPrinted>
  <dcterms:modified xsi:type="dcterms:W3CDTF">2011-06-08T03:44:00Z</dcterms:modified>
  <cp:revision>12</cp:revision>
  <dc:subject/>
  <dc:title/>
</cp:coreProperties>
</file>