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08.2022 </w:t>
        <w:tab/>
        <w:t>г. Бородино</w:t>
        <w:tab/>
        <w:t>№ 360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я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                 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              «Об утверждении перечня муниципальных программ города Бородино»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от 01.08.2022 № 3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,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>
          <w:trHeight w:val="6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едставлены в </w:t>
            </w:r>
            <w:r>
              <w:rPr>
                <w:rFonts w:cs="Arial" w:ascii="Arial" w:hAnsi="Arial"/>
                <w:sz w:val="24"/>
              </w:rPr>
              <w:t xml:space="preserve">приложениях 1 и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3 158 576 384,33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1 год - 365 019 703,34 рублей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2 год - 354 508 162,07 рублей,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3 год - 354 200 483,95 рублей.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Из них:  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из средств федерального бюджета  -  </w:t>
            </w:r>
            <w:r>
              <w:rPr>
                <w:sz w:val="24"/>
                <w:szCs w:val="24"/>
              </w:rPr>
              <w:t>76 016 249,89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19 638 553,7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23 084 807,4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21 443 600,52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 011 036 577,75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 584,8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22 659 633,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09 938 172,3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210 971 872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92 038 700,18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101 674 573,53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117 049 592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13 815 123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113 838 830,7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79 484 856,51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- 5 671 922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- 7 670 058,51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 2023 году  - </w:t>
            </w:r>
            <w:r>
              <w:rPr>
                <w:sz w:val="24"/>
              </w:rPr>
              <w:t xml:space="preserve">7 946 180,61 </w:t>
            </w:r>
            <w:r>
              <w:rPr>
                <w:sz w:val="24"/>
                <w:szCs w:val="24"/>
              </w:rPr>
              <w:t>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разования представлена в г.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3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подведомственные Отделу образования</w:t>
      </w:r>
      <w:r>
        <w:rPr/>
        <w:t xml:space="preserve"> </w:t>
      </w:r>
      <w:r>
        <w:rPr>
          <w:rFonts w:eastAsia="Calibri" w:cs="Arial" w:ascii="Arial" w:hAnsi="Arial"/>
          <w:spacing w:val="-4"/>
        </w:rPr>
        <w:t>детский сад МКДОУ «Уголек» и детский стационарный оздоровительный лагерь МАУ ДЗСОЛ «Шахтер», в</w:t>
      </w:r>
      <w:r>
        <w:rPr>
          <w:rFonts w:cs="Arial" w:ascii="Arial" w:hAnsi="Arial"/>
        </w:rPr>
        <w:t xml:space="preserve"> конце 2019 года реорганизованы путем присоединения к муниципальным учреждениям. Детский сад МКДОУ «Уголек» к детскому саду МКДОУ «Теремок», а детский стационарный оздоровительный лагерь МАУ ДЗСОЛ «Шахтер»  к спортивной школе МБУ «СШОР им. Г.А. Эллера» соответственно 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образовательных учреждениях города составляло 939, в 2015 году - 1 051 место, с 2016 года по настоящее время - 1 113 мес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7 – 2018 годах дошкольные образовательные учреждения посещали                  1 113 детей. В первом полугодии 2019 года на имеющиеся 1 113 мест в дошкольных учреждениях численность детей составила 1 083 ребенка в возрасте от 1,5 до 7 лет, по состоянию </w:t>
      </w:r>
      <w:r>
        <w:rPr>
          <w:rFonts w:cs="Arial" w:ascii="Arial" w:hAnsi="Arial"/>
          <w:b w:val="false"/>
          <w:bCs w:val="false"/>
          <w:sz w:val="24"/>
        </w:rPr>
        <w:t>на 31.12.2019 г. – 1 036 детей</w:t>
      </w:r>
      <w:r>
        <w:rPr>
          <w:rFonts w:cs="Arial" w:ascii="Arial" w:hAnsi="Arial"/>
          <w:b w:val="false"/>
          <w:sz w:val="24"/>
        </w:rPr>
        <w:t>, на 31.12.2020 года - 968 человек,                        на 31.12.2021 года - 895 дет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в последние годы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 ремонт системы отопления на сумму 825 566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21 году за счет средств краевого бюджета во всех ДОУ города был проведен высокоскоростной интернет на общую сумму 250 000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 счет краевого бюджета все детские сады приобрели компьютерную технику на сумму 874 688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оме, того во все ДОУ города за счет средств краевого бюджета была приобретена мебель для организации деятельности административного и учебно-вспомогательного персонала на сумму 769 233,00 рубл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1 году из местного бюджета на устранение предписаний надзорных органов в  МКДОУ  «Родничок» и МКДОУ «Улыбка» были выделены денежные средства в размере 487 812,58 рублей за счет которых были установлены: противопожарные двери, противопожарные люки, отремонтированы площадки                    на уровне эвакуационных выходов, а также установлены новые двери и пластиковые окна на эвакуационных путях в зданиях детских садов. В МКДОУ «Дюймовочка»  проведен капитальный ремонт цоколя здания на сумму 349 110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21-2022 учебном году в 3-х общеобразовательных школах города обучается 2 211 детей (в 2020-2021 учебном году обучалось 2 215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21 году закончена модернизация образовательных программ общего образования в соответствии с федеральными государственными стандартами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 в 2021 году составила 65 %, как и в прошлых годах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дополнительн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               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                средств в МБОУ «СОШ № 1» произведена замена оконных блоков на ПВХ                           на сумму 275 132,09 рубля, в МБОУ СОШ № 2 произведена подводка холодного                 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                         За счет данных средств в здании МБОУ «СОШ № 1» произведена замена                                      и установка противопожарных люков и дверей на путях эвакуации на сумму                               365 561,00 рубль, в МБОУ СОШ № 2 произведена замена деревянных перегородок                     на  перегородки  из  несгораемых  материалов  в  помещениях  тренерской,  женской                    </w:t>
      </w:r>
    </w:p>
    <w:p>
      <w:pPr>
        <w:pStyle w:val="21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jc w:val="both"/>
        <w:rPr/>
      </w:pPr>
      <w:r>
        <w:rPr>
          <w:rFonts w:cs="Arial" w:ascii="Arial" w:hAnsi="Arial"/>
          <w:b w:val="false"/>
          <w:sz w:val="24"/>
        </w:rPr>
        <w:t>и мужской раздевалок в спортивном зале на сумму 270 395,00 рублей, в МБОУ СОШ           № 3 произведена замена старых оконных блоков на новые ок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              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, на которые в школы приобретено учебное оборудование. За счет средств краевого бюджета в образовательных центрах «Точка роста» проведены ремонт и оформление учебных помещений на сумму 1 212 100,00 рубл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в Центре реализуется 38 программ дополнительного образования детей, в объединениях открыто 70 групп.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1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0 детей, что составляет </w:t>
      </w:r>
      <w:r>
        <w:rPr>
          <w:sz w:val="24"/>
          <w:szCs w:val="24"/>
        </w:rPr>
        <w:t xml:space="preserve">40,0 % </w:t>
      </w:r>
      <w:r>
        <w:rPr>
          <w:rFonts w:eastAsia="Calibri"/>
          <w:sz w:val="24"/>
          <w:szCs w:val="24"/>
          <w:lang w:eastAsia="en-US"/>
        </w:rPr>
        <w:t>от числа детей школьного возраста в городе Бородино.</w:t>
      </w:r>
      <w:r>
        <w:rPr>
          <w:sz w:val="24"/>
          <w:szCs w:val="24"/>
        </w:rPr>
        <w:t xml:space="preserve"> С 2014 по 2020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                        в 2017 г. - 880 или </w:t>
      </w:r>
      <w:r>
        <w:rPr>
          <w:sz w:val="24"/>
          <w:szCs w:val="24"/>
        </w:rPr>
        <w:t xml:space="preserve">41,2 %, в 2018 г. – 880 или 41,6 %, в 2019 г. – 880 или 40,1 %,                     в 2020 г. – 880 или 40,1 %)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5 педагогов.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, естественнонаучное, туристско-краеведческое, социально-педагогическое, физкультурно-спортивное, художественное.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,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т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МБ УДО «ЦТТ»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                              электронного ручного видео увеличителя для слабовидящих и друг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            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ована единая социально-образовательная  среда, формирующая 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                          и естественнонаучного направленностей, в том числе через включение                                         в деятельность мобильного технопарка «Кванториум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21 году составила 66,8 % от общей численности детей в возрасте от 6 до 18 лет, проживающих в городе Бородино (в 2014 году – 61,3 %, в 2015 году - 68,6 %, в 2016 году - 71,8 %, в 2017 – 66,6 %, в 2018 г - 66,8 %, в 2019 г. - 66,8 %, в 2020 г.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 «Шахтер» - 97 дет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                              в г.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в г.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пандемией коронавирусной инфекции в 2020 году и сложившейся                 в городе Бородино </w:t>
      </w:r>
      <w:r>
        <w:rPr>
          <w:rFonts w:eastAsia="Calibri" w:cs="Arial" w:ascii="Arial" w:hAnsi="Arial"/>
          <w:sz w:val="24"/>
          <w:lang w:eastAsia="en-US" w:bidi="ru-RU"/>
        </w:rPr>
        <w:t xml:space="preserve">неблагоприятной эпидемиологической ситуацией, кампания                   по </w:t>
      </w:r>
      <w:r>
        <w:rPr>
          <w:rFonts w:cs="Arial" w:ascii="Arial" w:hAnsi="Arial"/>
          <w:sz w:val="24"/>
        </w:rPr>
        <w:t xml:space="preserve"> организации отдыха и оздоровления детей летом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1 году во время летней оздоровительной кампании в городе функционировало 4 лагеря с дневным пребыванием детей: 3 лагеря на базе общеобразовательных  организаций,  в  которых  отдохнуло  658  детей,  в том числе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135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280 детей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55 путевок на 3 оздоровительных смены, но в связи с распространением короновирусной инфекции и закрытием             базы «Шахтер» на карантин, третья смена отдыха была вынужденно отменена,                    по этой причине не все дети были охвачены оздоровлением и отдыхом. Летом 2021 года на базе «Шахтер» оздоровились 79 детей, что составило 50 % от первоначально запланированного количе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  «Жарки» летом отдохнули                3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2 детей, проживающих                 в г.Бороди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Кроме того, 72 ребенка работников АО «СУЭК-Красноярск», проживающих                 в г.Бородино, отдохнули на Черноморском побережье и 42 ребенка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 оздоровительной базе «Шахтер» </w:t>
      </w:r>
      <w:r>
        <w:rPr>
          <w:rFonts w:cs="Arial" w:ascii="Arial" w:hAnsi="Arial"/>
          <w:sz w:val="24"/>
        </w:rPr>
        <w:t>по льготным путевкам за счет предприятия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50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В летний период 2021 года отдыхом, оздоровлением и занятостью было  охвачено 1 227 детей, что составило 56 % от общего числа школьников возрастом        от 7 до 18 лет. Низкий процент охвата детей отдыхом оздоровлением и занятостью обусловлен </w:t>
      </w: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 распространением короновирусной инфекции и отменой третьей смены на загородной оздоровительной базе «Шахтер», где должны были оздоровиться более 70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оритеты и цели социально-экономического развития отрасли, 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и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охвата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ей    дополнительными   образовательными   программами,   направленными   н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                     5-18 лет, охваченного образованием, в общей численности населения в возрасте                5-18 лет» на уровне 100 % до 2023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            на уровне не менее 78 % до 2023 года;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на уровне 0 % до 2023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детей в возрасте                                от 5 до 18 лет, получающих услуги дополнительного образования, в общей численности детей в возрасте 5–18 лет, не включая 18-летних» на уровне не менее 95,4 % до 2023 года (соглашение о взаимодействии с министерством образования Красноярского края по реализации мероприятий региональных проектов Красноярского края от 21.06.2021 года)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                   от общего количества школьников» на уровне не менее 81,3 % до 2023 года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6. Перечень подпрограмм с указанием сроков их реализации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3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3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3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3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3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>»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2"/>
        </w:rPr>
        <w:t xml:space="preserve">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>О мерах по реализации государственной политики в области образования 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>. Показатель учитывает возможность предоставления услуги всем желающим получить данную услугу</w:t>
      </w:r>
      <w:r>
        <w:rPr>
          <w:rFonts w:cs="Arial" w:ascii="Arial" w:hAnsi="Arial"/>
          <w:sz w:val="24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               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сновные меры правового регулирования, направленны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Style w:val="21"/>
          <w:color w:val="000000"/>
          <w:sz w:val="24"/>
        </w:rPr>
      </w:pPr>
      <w:r>
        <w:rPr>
          <w:rFonts w:cs="YS Text;Cambria" w:ascii="YS Text;Cambria" w:hAnsi="YS Text;Cambri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Информация об объеме бюджетных ассигнований, направлен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еализацию научной, научно-технической и инновационной деятельно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7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5"/>
        <w:gridCol w:w="280"/>
        <w:gridCol w:w="709"/>
        <w:gridCol w:w="142"/>
        <w:gridCol w:w="326"/>
        <w:gridCol w:w="241"/>
        <w:gridCol w:w="141"/>
        <w:gridCol w:w="993"/>
        <w:gridCol w:w="141"/>
        <w:gridCol w:w="173"/>
        <w:gridCol w:w="548"/>
        <w:gridCol w:w="130"/>
        <w:gridCol w:w="142"/>
        <w:gridCol w:w="314"/>
        <w:gridCol w:w="406"/>
        <w:gridCol w:w="130"/>
        <w:gridCol w:w="142"/>
        <w:gridCol w:w="37"/>
        <w:gridCol w:w="567"/>
        <w:gridCol w:w="117"/>
        <w:gridCol w:w="129"/>
        <w:gridCol w:w="38"/>
        <w:gridCol w:w="104"/>
        <w:gridCol w:w="179"/>
        <w:gridCol w:w="542"/>
        <w:gridCol w:w="130"/>
        <w:gridCol w:w="141"/>
        <w:gridCol w:w="486"/>
        <w:gridCol w:w="235"/>
        <w:gridCol w:w="130"/>
        <w:gridCol w:w="142"/>
        <w:gridCol w:w="850"/>
        <w:gridCol w:w="12"/>
        <w:gridCol w:w="130"/>
        <w:gridCol w:w="261"/>
        <w:gridCol w:w="593"/>
        <w:gridCol w:w="8"/>
        <w:gridCol w:w="142"/>
        <w:gridCol w:w="843"/>
        <w:gridCol w:w="8"/>
        <w:gridCol w:w="141"/>
        <w:gridCol w:w="843"/>
        <w:gridCol w:w="8"/>
        <w:gridCol w:w="142"/>
        <w:gridCol w:w="850"/>
        <w:gridCol w:w="996"/>
        <w:gridCol w:w="234"/>
        <w:gridCol w:w="144"/>
        <w:gridCol w:w="234"/>
        <w:gridCol w:w="666"/>
        <w:gridCol w:w="138"/>
        <w:gridCol w:w="96"/>
        <w:gridCol w:w="142"/>
        <w:gridCol w:w="45"/>
      </w:tblGrid>
      <w:tr>
        <w:trPr>
          <w:trHeight w:val="711" w:hRule="atLeast"/>
        </w:trPr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«Развит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 города Бородино»</w:t>
            </w:r>
          </w:p>
        </w:tc>
        <w:tc>
          <w:tcPr>
            <w:tcW w:w="26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16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задачи, показатели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я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59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 начала действ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4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 численности 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лет, охваченного образо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месяцев д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лет услуго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ошкольного образования (отношение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 получающих услугу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х аттестат о среднем общем образо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5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8 лет, получающих услуги 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8-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2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 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 детей дошкольного возраста местами  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, 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ный зал, в общей численности 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соответству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давших единый государст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 выпускников 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 к сред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 зовательных учреж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пальных  общеобра 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1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 стандартами образования обучающихся с ограничен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, получающих качественное общее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ользованием совре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использованием дистанционных образовательных технологий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й численности детей с ограниченными возможностями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4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 (удельный вес числен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8-лет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о 18 лет, имеющих право на получение дополнительного образования в рамках системы персониф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го финансирова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, рас 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я, и в лагерях дневного пребы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ях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 образо 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 программы и прочие мероприятия в области образования»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ние Главным распорядителем лимитов бюджетных обязательств до подведомст венных учреждений, предусм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нных  зако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отче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ой  реда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 утверждения муниципальных заданий  подве 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кущий финанс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 и план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представ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ных обязательст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людение сроков предоставления годово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4: П</w:t>
            </w:r>
            <w:r>
              <w:rPr>
                <w:rFonts w:cs="Arial" w:ascii="Arial" w:hAnsi="Arial"/>
                <w:sz w:val="24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ш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0" w:type="dxa"/>
            <w:gridSpan w:val="4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"/>
        <w:gridCol w:w="104"/>
        <w:gridCol w:w="559"/>
        <w:gridCol w:w="281"/>
        <w:gridCol w:w="49"/>
        <w:gridCol w:w="233"/>
        <w:gridCol w:w="142"/>
        <w:gridCol w:w="34"/>
        <w:gridCol w:w="17"/>
        <w:gridCol w:w="515"/>
        <w:gridCol w:w="142"/>
        <w:gridCol w:w="35"/>
        <w:gridCol w:w="18"/>
        <w:gridCol w:w="513"/>
        <w:gridCol w:w="159"/>
        <w:gridCol w:w="18"/>
        <w:gridCol w:w="19"/>
        <w:gridCol w:w="511"/>
        <w:gridCol w:w="156"/>
        <w:gridCol w:w="23"/>
        <w:gridCol w:w="19"/>
        <w:gridCol w:w="529"/>
        <w:gridCol w:w="138"/>
        <w:gridCol w:w="23"/>
        <w:gridCol w:w="19"/>
        <w:gridCol w:w="621"/>
        <w:gridCol w:w="54"/>
        <w:gridCol w:w="34"/>
        <w:gridCol w:w="683"/>
        <w:gridCol w:w="25"/>
        <w:gridCol w:w="393"/>
        <w:gridCol w:w="292"/>
        <w:gridCol w:w="24"/>
        <w:gridCol w:w="392"/>
        <w:gridCol w:w="293"/>
        <w:gridCol w:w="24"/>
        <w:gridCol w:w="391"/>
        <w:gridCol w:w="294"/>
        <w:gridCol w:w="24"/>
        <w:gridCol w:w="391"/>
        <w:gridCol w:w="294"/>
        <w:gridCol w:w="23"/>
        <w:gridCol w:w="686"/>
        <w:gridCol w:w="23"/>
        <w:gridCol w:w="686"/>
        <w:gridCol w:w="23"/>
        <w:gridCol w:w="686"/>
        <w:gridCol w:w="23"/>
        <w:gridCol w:w="685"/>
        <w:gridCol w:w="23"/>
        <w:gridCol w:w="688"/>
        <w:gridCol w:w="21"/>
        <w:gridCol w:w="690"/>
        <w:gridCol w:w="19"/>
        <w:gridCol w:w="690"/>
        <w:gridCol w:w="9"/>
        <w:gridCol w:w="10"/>
        <w:gridCol w:w="698"/>
        <w:gridCol w:w="10"/>
        <w:gridCol w:w="562"/>
        <w:gridCol w:w="141"/>
        <w:gridCol w:w="5"/>
        <w:gridCol w:w="562"/>
        <w:gridCol w:w="124"/>
        <w:gridCol w:w="16"/>
        <w:gridCol w:w="135"/>
        <w:gridCol w:w="434"/>
        <w:gridCol w:w="5"/>
        <w:gridCol w:w="234"/>
        <w:gridCol w:w="151"/>
      </w:tblGrid>
      <w:tr>
        <w:trPr>
          <w:trHeight w:val="1065" w:hRule="atLeast"/>
        </w:trPr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9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                                         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443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3</w:t>
            </w:r>
          </w:p>
        </w:tc>
        <w:tc>
          <w:tcPr>
            <w:tcW w:w="4282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6963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82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</w:t>
            </w:r>
          </w:p>
          <w:p>
            <w:pPr>
              <w:pStyle w:val="Normal"/>
              <w:suppressAutoHyphens w:val="false"/>
              <w:ind w:left="-94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ый год пла ново го пери 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</w:t>
            </w:r>
          </w:p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й год</w:t>
            </w:r>
          </w:p>
          <w:p>
            <w:pPr>
              <w:pStyle w:val="Normal"/>
              <w:suppressAutoHyphens w:val="false"/>
              <w:ind w:left="-95" w:right="-12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ла ново го пери ода</w:t>
            </w:r>
          </w:p>
        </w:tc>
        <w:tc>
          <w:tcPr>
            <w:tcW w:w="6963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16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44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  </w:t>
            </w:r>
          </w:p>
        </w:tc>
        <w:tc>
          <w:tcPr>
            <w:tcW w:w="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м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          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2 месяцев до 7 лет,  получающих услугу дошко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лучивших аттестат о сред нем общем образо вании, в общей числен ности выпуск ников муници 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5 до 18 лет, получ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щих услуги 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- лет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их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5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 чества школь нико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632"/>
        <w:rPr>
          <w:rFonts w:ascii="Arial" w:hAnsi="Arial" w:cs="Arial"/>
          <w:sz w:val="24"/>
        </w:rPr>
      </w:pPr>
      <w:bookmarkStart w:id="0" w:name="RANGE!A1%3AX18"/>
      <w:bookmarkEnd w:id="0"/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firstLine="10632"/>
        <w:rPr/>
      </w:pP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firstLine="106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риложение  4</w:t>
      </w:r>
    </w:p>
    <w:p>
      <w:pPr>
        <w:pStyle w:val="Normal"/>
        <w:ind w:right="53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rFonts w:ascii="Calibri" w:hAnsi="Calibri" w:cs="Calibri"/>
          <w:sz w:val="24"/>
          <w:lang w:eastAsia="ru-RU"/>
        </w:rPr>
      </w:pPr>
      <w:r>
        <w:rPr>
          <w:rFonts w:eastAsia="Calibri" w:cs="Calibri" w:ascii="Calibri" w:hAnsi="Calibri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1351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                   на период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 и муниципальных рай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5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    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6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761     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 № 99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«Развитие образования на 2013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 № 1726-р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3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              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1.2.3685-21  «Гигиенические нормативы и требования к обеспечению безопасности                   и (или) безвредности для человека факторов среды об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1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№ 3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2.03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                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</w:t>
            </w:r>
            <w:r>
              <w:rPr>
                <w:rFonts w:eastAsia="Arial" w:cs="Arial" w:ascii="Arial" w:hAnsi="Arial"/>
                <w:sz w:val="24"/>
                <w:szCs w:val="20"/>
              </w:rPr>
              <w:t>просвещения</w:t>
            </w: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 Российской Федерации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  <w:r>
              <w:rPr>
                <w:rFonts w:cs="Arial" w:ascii="Arial" w:hAnsi="Arial"/>
                <w:sz w:val="24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2.03.2021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ю деятельности комиссий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 № 8-361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№ 688-п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7-п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общего    образования    в    муниципальных    общеобразовательных  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 Распоряжение Правительства Красноярского края № 670-р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>Красноярского края  № 746-11-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30.12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от № 8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10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               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 и  Порядка расходования и учета средств местного бюджета,  полученных в форме субвенций из краевого бюджета на выплату компенсации части родительской платы за присмотр и уход за детьми                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2"/>
        <w:gridCol w:w="1560"/>
        <w:gridCol w:w="567"/>
        <w:gridCol w:w="708"/>
        <w:gridCol w:w="142"/>
        <w:gridCol w:w="709"/>
        <w:gridCol w:w="142"/>
        <w:gridCol w:w="1559"/>
        <w:gridCol w:w="709"/>
        <w:gridCol w:w="1843"/>
        <w:gridCol w:w="628"/>
        <w:gridCol w:w="340"/>
        <w:gridCol w:w="874"/>
        <w:gridCol w:w="166"/>
        <w:gridCol w:w="617"/>
        <w:gridCol w:w="1202"/>
        <w:gridCol w:w="1984"/>
        <w:gridCol w:w="2222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паль на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6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я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  <w:br/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5 019 703,3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73 728 349,3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62 419 103,3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917 9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610 2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65 947 349,3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600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781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808 141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8 764 052,2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 808 141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8 764 052,2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2 890,8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56 586,8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134 472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 117 448,1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91 160,4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8 680,5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0 246,7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01 430,2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 132 725,8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 335 930,4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25 707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 707,2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07 656,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73 402,5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5 200,3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35 052,4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1 922,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88 161,1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33 177,1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44 489,1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740 669,6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824 609,0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7 981,1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7 981,1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10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9 2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11Е151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 400 572,64 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3 178,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43 078,8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64 382,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45 299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5 158,9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11 910,9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76 641,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3 689,0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3 909,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75 361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5 4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0 081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0 08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45 644,2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45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131 6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739 4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483,6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865,6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450 632,6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 924 457,9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55 084,8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 029 353,9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7 471,2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11 100,4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163,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283,5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643 377,6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826 129,5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 784 233,7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0 854 583,67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412 50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514 981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47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 476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 0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4 237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4237,2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314 200</w:t>
            </w:r>
            <w:r>
              <w:rPr>
                <w:rFonts w:cs="Arial" w:ascii="Arial" w:hAnsi="Arial"/>
                <w:sz w:val="24"/>
                <w:lang w:eastAsia="ru-RU"/>
              </w:rPr>
              <w:t>,</w:t>
            </w:r>
            <w:r>
              <w:rPr>
                <w:rFonts w:cs="Arial" w:ascii="Arial" w:hAnsi="Arial"/>
                <w:sz w:val="24"/>
                <w:lang w:val="en-US" w:eastAsia="ru-RU"/>
              </w:rPr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.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314 20</w:t>
            </w:r>
            <w:r>
              <w:rPr>
                <w:rFonts w:cs="Arial" w:ascii="Arial" w:hAnsi="Arial"/>
                <w:sz w:val="24"/>
                <w:lang w:eastAsia="ru-RU"/>
              </w:rPr>
              <w:t>0,</w:t>
            </w:r>
            <w:r>
              <w:rPr>
                <w:rFonts w:cs="Arial" w:ascii="Arial" w:hAnsi="Arial"/>
                <w:sz w:val="24"/>
                <w:lang w:val="en-US" w:eastAsia="ru-RU"/>
              </w:rPr>
              <w:t>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 0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756 738,7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633 785,9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13 330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66 198,8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69 186,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57 557,6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 612,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110,1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54 4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 491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86 123,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044 123,4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5 307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0 455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92,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44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3 988,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4 444,6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911,3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32 855,38</w:t>
            </w:r>
          </w:p>
        </w:tc>
        <w:tc>
          <w:tcPr>
            <w:tcW w:w="222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  <w:tc>
          <w:tcPr>
            <w:tcW w:w="222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 и прочие мероприятия  в области образова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ное обязательство по  Подпро грамме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 481 661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 774 597,14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10 961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183 297,1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70 7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91 3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87,7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65 243,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77 428,8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3 903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5 383,4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435,9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015 400,5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831,6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 650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4 447,6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63 024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 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р     ност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188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715"/>
        <w:gridCol w:w="1995"/>
        <w:gridCol w:w="1548"/>
        <w:gridCol w:w="2410"/>
        <w:gridCol w:w="1134"/>
        <w:gridCol w:w="992"/>
        <w:gridCol w:w="2268"/>
        <w:gridCol w:w="2268"/>
        <w:gridCol w:w="1242"/>
        <w:gridCol w:w="1740"/>
      </w:tblGrid>
      <w:tr>
        <w:trPr>
          <w:trHeight w:val="573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к Муниципальной программе </w:t>
              <w:br/>
              <w:t>«Развитие образования города Бородино»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58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9 703,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73 728 349,36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638 553,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166 961,74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659 633,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 971 8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3 569 678,39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049 592,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 838 83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4 703 547,17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1 922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88 162,06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2 808 141,8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8 764 052,22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638 553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166 961,74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 059 033,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 381 6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 788 678,39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 438 631,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 052 66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 520 250,03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671 922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88 162,06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81 661,4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 774 597,14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870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 591 30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10 961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183 297,14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3  </w:t>
      </w:r>
    </w:p>
    <w:p>
      <w:pPr>
        <w:pStyle w:val="Normal"/>
        <w:ind w:firstLine="10632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106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8"/>
        <w:gridCol w:w="3545"/>
        <w:gridCol w:w="2047"/>
        <w:gridCol w:w="1702"/>
        <w:gridCol w:w="1702"/>
        <w:gridCol w:w="170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начение показателя объема муниципальной услуги (работы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исключением льготных категорий  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793 664,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22 387,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 134 623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 134 623,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</w:tr>
      <w:tr>
        <w:trPr>
          <w:trHeight w:val="1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         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ограниченными возможностями здоровья (ОВЗ), 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 –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 864 75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 152 45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075 62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075 624,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25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истко–краевед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 16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145 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479 57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433 784,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вы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обучающихся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ворческих способностей, способностей к занятиям физической культу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кой деятельности, физкультурно – спорти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 350,4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23 02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  адаптированная программа обучения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Реализация адаптированных основных общеобразовательных программ начального общего образования с задержкой психического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 561 7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 872 265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36 57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521 077,5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на дому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8 3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 014 19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10 477,3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306 47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 710 06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821 805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555 216,1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03 032,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99 758,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52 824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42 724,40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за исключением обучающихся с ограниченными возможностями здоровь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 423 10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94 014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936 46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70 656,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 – спортивная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ко-патриотическ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о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9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ое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44 375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 113 90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 113 900,66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04 05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10 93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34 64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7 036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43 37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43 37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дополнительное детей и взрослых, деятельность по управлению вопросами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един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104 14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23 574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23 574,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ятельность по сопровож дению сайтов учреждений и муниципальных баз данных КИАСУО, ГИА,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цион ных  ресурсов и баз данных,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7 036,4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43 37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43 37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конференций, консультаций, конкурсов, олимпиад)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2 739,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75 836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75 836,2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2" w:name="Par110"/>
      <w:bookmarkEnd w:id="2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.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            1 038 764 052,2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352 808 141,88 рублей, в том числе                  за счет средств федерального бюджета – 19 638 553,75 рублей, за счет средств краевого бюджета – 220 059 033,88 рублей, за счет средств местного бюджета – 107 438 631,31 рублей,                    за счет доходов от оказания платных услуг – 5 671 922,9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343 131 794,23 рублей, в том числе               за счет средств федерального бюджета – 23 084 807,47 рублей, за счет средств краевого бюджета – 207 347 972,39 рублей, за счет средств местного бюджета – 105 028 955,86 рублей, за счет доходов от оказания платных услуг – 7 670 058,5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342 824 116,11 рублей, в том числе                      за счет средств федерального бюджета –                      21 443 600,52 рублей, за счет средств краевого бюджета – 208 381 672,12 рублей, за счет средств местного бюджета – 105 052 662,86 рублей, за счет доходов от оказания платных услуг – 7 946 180,61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               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                        в г.Бородино в результате реорганизации МКДОУ «Уголек» присоединен к МКДОУ «Теремок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6 году очередь детей в детские сады в г.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          1 113 дет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  <w:lang w:eastAsia="ru-RU"/>
        </w:rPr>
      </w:pPr>
      <w:r>
        <w:rPr>
          <w:rFonts w:cs="Arial" w:ascii="Arial" w:hAnsi="Arial"/>
          <w:b w:val="false"/>
          <w:sz w:val="24"/>
        </w:rPr>
        <w:t xml:space="preserve">В 2018 году и в первом полугодии 2019 года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и в первом полугодии 2020 года - 1 036 детей. </w:t>
      </w:r>
      <w:r>
        <w:rPr>
          <w:rFonts w:cs="Arial" w:ascii="Arial" w:hAnsi="Arial"/>
          <w:b w:val="false"/>
          <w:sz w:val="24"/>
          <w:lang w:eastAsia="ru-RU"/>
        </w:rPr>
        <w:t>Численность детей в детских садах в декабре 2021 года составила             895 человек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3 года обусловлено уменьшением численности детей, проживающих на территории города Бородино, в возрасте от 0 до 7 лет: на 01.01.2019 г. – 1 413 детей; на 01.01.2020 г. – 1 357 детей; на 01.01.2021 г. – 1 284 ребенка (согласно статистическим данным).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 2021-2022 учебного  года 100 % школьников начальной ступени, ступени основного общего и среднего общего образования обучаются по федеральному государственному образовательному стандарту (ФГОС) начального общего образования,  федеральному государственному образовательному стандарту (ФГОС) основного общего образования и федеральному государственному образовательному стандарту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одов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в городе проживало 124 ребенка школьного возраста, относящихся к категории детей с ограниченными возможностями здоровья, из них 119 детей обучаются в школах, остальные дети охвачены другими формами обуче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5 по 2018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1 г. в Центре было охвачено 880 детей,                   что составило </w:t>
      </w:r>
      <w:r>
        <w:rPr>
          <w:rFonts w:cs="Arial" w:ascii="Arial" w:hAnsi="Arial"/>
          <w:sz w:val="24"/>
        </w:rPr>
        <w:t xml:space="preserve">40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 62,3 %, в 2018 – 2021 годах – 61 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                      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Снижение охвата школьников отдыхом на 5 %                             за последние 2 года связано с переходом от субсидирования к финансированию                    в форме субвенций из краевого бюджета, в связи с чем родительская плата                       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3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                   не осуществлялась, летняя оздоровительная кампания 2020 года была отменен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Летняя оздоровительная кампания 2021 года была организована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с учетом санитарно-эпидемиологической обстановки на территории Красноярского края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Так, в </w:t>
      </w:r>
      <w:r>
        <w:rPr>
          <w:rFonts w:cs="Arial" w:ascii="Arial" w:hAnsi="Arial"/>
          <w:sz w:val="24"/>
        </w:rPr>
        <w:t xml:space="preserve">лагерях с дневным пребыванием на базе общеобразовательных учреждений (3 школы г. Бородино), охват детей отдыхом состави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658 человек,                 в том числе 135 детей, находящихся в трудной жизненной ситуации (посещали лагерь бесплатно, за счет средств краевого бюджета).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На загородную оздоровительную базу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было приобретено 155 путевок. В связи с распространением  коронавирусной инфекции, заболеванием детей и обслуживающего персонала, закрытием базы «Шахтер» на карантин, третий сезон был отменен. По этой причине не все дети были охвачены оздоровлением и отдыхом, за два сезона на базе  «Шахтере» оздоровились 79 дете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Всего в 2021 году было охвачено отдыхом в вышеуказанных лагерях 737  школьников в возрасте 7-18 лет, что составляет 33,7 %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3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6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8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9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- 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Красноярского края от 29.05.2014 № 217-п      «Об утверждении порядка расчета нормативов обеспечения реализации основных          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     программы      </w:t>
      </w:r>
      <w:r>
        <w:rPr>
          <w:rFonts w:cs="Arial" w:ascii="Arial" w:hAnsi="Arial"/>
          <w:bCs/>
          <w:sz w:val="24"/>
        </w:rPr>
        <w:t xml:space="preserve">«Развитие      образования      города     Бородино»;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                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иодически уточняет целевые показатели и затраты по подпрограммным мероприятиям,  механизм  реализации программы  и  каждой подпрограммы,  соста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, информацию об оценке эффективности реализации подпрограммы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000 детей)» на уровне 100 % до 2023 года;</w:t>
      </w:r>
    </w:p>
    <w:p>
      <w:pPr>
        <w:pStyle w:val="Normal"/>
        <w:ind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сохранить показатель «Отношение численность детей в возрасте 3–7 лет, которым предоставлена возможность получать услуги дошкольного образования,          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до 2023 года;</w:t>
      </w:r>
    </w:p>
    <w:p>
      <w:pPr>
        <w:pStyle w:val="Normal"/>
        <w:ind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                     на уровне 100 % до 2023 года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</w:rPr>
        <w:t>-   сохран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, на уровне не более 66,67 % до 2023 года;</w:t>
      </w:r>
    </w:p>
    <w:p>
      <w:pPr>
        <w:pStyle w:val="Normal"/>
        <w:ind w:right="-145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right="-145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до 2023 года;</w:t>
      </w:r>
    </w:p>
    <w:p>
      <w:pPr>
        <w:pStyle w:val="Normal"/>
        <w:ind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 показатель «Доля общеобразовательных учреждений, в которых действуют управляющие советы» на уровне  100 % до 2023 года;</w:t>
      </w:r>
    </w:p>
    <w:p>
      <w:pPr>
        <w:pStyle w:val="Normal"/>
        <w:ind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 89,5%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                      в общей численности выпускников муниципальных общеобразовательных учреждений» на уровне 0,0 % до 2023 года;</w:t>
      </w:r>
    </w:p>
    <w:p>
      <w:pPr>
        <w:pStyle w:val="Normal"/>
        <w:ind w:right="-14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Calibri" w:cs="Arial" w:ascii="Arial" w:hAnsi="Arial"/>
          <w:sz w:val="24"/>
          <w:lang w:eastAsia="en-US"/>
        </w:rPr>
        <w:t>- увеличить показатель «Отношение среднего балла единого государственного экзамена (в расчете на 2 обязательных предмета) у 10 % выпускников  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не менее чем до 2,02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в общей численности обучающихся в муниципальных  общеобразовательных учреждениях» на уровне 0 %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                  с ограниченными возможностями здоровья, в общем числе организаций, реализующих адаптированные образовательные программы» на уровне 100 %                     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- </w:t>
      </w:r>
      <w:r>
        <w:rPr>
          <w:rFonts w:cs="Arial" w:ascii="Arial" w:hAnsi="Arial"/>
          <w:sz w:val="24"/>
        </w:rPr>
        <w:t>сохранить</w:t>
      </w:r>
      <w:r>
        <w:rPr>
          <w:rFonts w:eastAsia="Calibri" w:cs="Arial" w:ascii="Arial" w:hAnsi="Arial"/>
          <w:sz w:val="24"/>
          <w:lang w:eastAsia="en-US"/>
        </w:rPr>
        <w:t xml:space="preserve">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до 2023 года;</w:t>
      </w:r>
    </w:p>
    <w:p>
      <w:pPr>
        <w:pStyle w:val="Normal"/>
        <w:ind w:right="-14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показатель «Доля детей с ограниченными возможностями здоровья и детей-инвалидов, получающих качественное общее образование                       с пользованием современным оборудованием (в том числе с использованием дистанционных образовательных технологий), от общей численности детей                             с ограниченными возможностями здоровья и детей-инвалидов школьного возраста» на уровне 100 %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на уровне не менее 95,4 % до 2023 года;</w:t>
      </w:r>
    </w:p>
    <w:p>
      <w:pPr>
        <w:pStyle w:val="Normal"/>
        <w:ind w:right="-145"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- сохранить показатель «Д</w:t>
      </w:r>
      <w:r>
        <w:rPr>
          <w:rFonts w:cs="Arial" w:ascii="Arial" w:hAnsi="Arial"/>
          <w:sz w:val="24"/>
        </w:rPr>
        <w:t xml:space="preserve">оля детей в возрасте от 5 до 18 лет,                      имеющих право на получение дополнительного образования в рамках системы персонифицированного финансирования в общей численности детей в возрасте                    от 5 до 18 лет» </w:t>
      </w:r>
      <w:r>
        <w:rPr>
          <w:rFonts w:eastAsia="Calibri" w:cs="Arial" w:ascii="Arial" w:hAnsi="Arial"/>
          <w:sz w:val="24"/>
          <w:lang w:eastAsia="en-US"/>
        </w:rPr>
        <w:t>на уровне не менее</w:t>
      </w:r>
      <w:r>
        <w:rPr>
          <w:rFonts w:cs="Arial" w:ascii="Arial" w:hAnsi="Arial"/>
          <w:sz w:val="24"/>
        </w:rPr>
        <w:t xml:space="preserve"> 25 % до 2023 года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до 2023 года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right="-145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               на уровне не менее 82 % до 2023 года;</w:t>
      </w:r>
    </w:p>
    <w:p>
      <w:pPr>
        <w:pStyle w:val="Normal"/>
        <w:ind w:right="-145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на уровне не менее 32,5 % до 2023 г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на уровне 109,2 % </w:t>
      </w:r>
      <w:r>
        <w:rPr>
          <w:rFonts w:eastAsia="Calibri" w:cs="Arial" w:ascii="Arial" w:hAnsi="Arial"/>
          <w:sz w:val="24"/>
          <w:lang w:eastAsia="en-US"/>
        </w:rPr>
        <w:t>до 2023 г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>тношение средней заработной платы педагогических работников  дошкольных образовательных  учреждений  к  средней заработной плате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фере общего образования в субъекте Российской Федерации, в соответствии                с Указом Президента РФ от 07.05.2012 № 597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</w:rPr>
        <w:t xml:space="preserve">99,6 % </w:t>
      </w:r>
      <w:r>
        <w:rPr>
          <w:rFonts w:eastAsia="Calibri" w:cs="Arial" w:ascii="Arial" w:hAnsi="Arial"/>
          <w:sz w:val="24"/>
          <w:lang w:eastAsia="en-US"/>
        </w:rPr>
        <w:t>до 2023 года.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038 764 052,22 рублей,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352 808 141,8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- 343 131 794,2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342 824 116,1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64 166 961,74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3 084 807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35 788 678,39 рублей, в том числе:</w:t>
      </w:r>
    </w:p>
    <w:p>
      <w:pPr>
        <w:pStyle w:val="Normal"/>
        <w:tabs>
          <w:tab w:val="clear" w:pos="708"/>
          <w:tab w:val="center" w:pos="51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220 059 033,88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17 520 250,0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107 438 631,3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05 052 662,8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на реализацию подпрограммы, составляют 21 228 162,0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5 671 922,94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- 7 670 058,51 рублей; 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 946 180,6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2"/>
        <w:gridCol w:w="879"/>
        <w:gridCol w:w="1657"/>
        <w:gridCol w:w="2571"/>
        <w:gridCol w:w="1559"/>
        <w:gridCol w:w="1701"/>
        <w:gridCol w:w="1417"/>
        <w:gridCol w:w="851"/>
        <w:gridCol w:w="567"/>
        <w:gridCol w:w="1417"/>
        <w:gridCol w:w="1560"/>
      </w:tblGrid>
      <w:tr>
        <w:trPr>
          <w:trHeight w:val="2571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Цель, 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 информ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                  современного качественного образования, позитивной социализации детей, обеспечение безопасного и качественного отдыха                               и оздоровления детей в летний период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 xml:space="preserve">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974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</w:tr>
      <w:tr>
        <w:trPr>
          <w:trHeight w:val="2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 зования, к численности детей 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исленность детей в возрасте от 5 до 7 лет, обучающихся в школе, прожива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 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Задача 2: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838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</w:tr>
      <w:tr>
        <w:trPr>
          <w:trHeight w:val="1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имеющих физкультурный зал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муниципальных образовательных организаций, реализующих  программ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 в общем количестве муниципальных общеобразовательных учреждений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</w:tr>
      <w:tr>
        <w:trPr>
          <w:trHeight w:val="1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6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экзамена (в расчете на 2 обязательных предмета) у 10%  выпускников  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лучшими результатами единого  государственного экзамена к среднему баллу единого государственного экзамена (в расчете 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cs="Arial" w:ascii="Arial" w:hAnsi="Arial"/>
                <w:sz w:val="24"/>
              </w:rPr>
              <w:t xml:space="preserve">на 2 обязательных предмета) у 10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ност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</w:tr>
      <w:tr>
        <w:trPr>
          <w:trHeight w:val="17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</w:tr>
      <w:tr>
        <w:trPr>
          <w:trHeight w:val="31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й численности  обучающихс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с ограниченными возможностями здоровья и детей-инвалидов, получающих качественное общее образование                                                                     с использованием современного оборуд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</w:tc>
      </w:tr>
      <w:tr>
        <w:trPr>
          <w:trHeight w:val="84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8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 в возрасте 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</w:tr>
      <w:tr>
        <w:trPr>
          <w:trHeight w:val="1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</w:tc>
      </w:tr>
      <w:tr>
        <w:trPr>
          <w:trHeight w:val="834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5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</w:tr>
      <w:tr>
        <w:trPr>
          <w:trHeight w:val="1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общего образовани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ующих в олимпиадах и конкурс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</w:tr>
      <w:tr>
        <w:trPr>
          <w:trHeight w:val="1149" w:hRule="atLeast"/>
        </w:trPr>
        <w:tc>
          <w:tcPr>
            <w:tcW w:w="1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</w:tr>
      <w:tr>
        <w:trPr>
          <w:trHeight w:val="1290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</w:tr>
      <w:tr>
        <w:trPr>
          <w:trHeight w:val="10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дагогических работников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образовательных учреждений 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 зп-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</w:tr>
      <w:tr>
        <w:trPr>
          <w:trHeight w:val="2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 зп-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RANGE!A1%3AM106"/>
      <w:bookmarkStart w:id="4" w:name="RANGE!A1%3AM106"/>
      <w:bookmarkEnd w:id="4"/>
    </w:p>
    <w:tbl>
      <w:tblPr>
        <w:tblW w:w="234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4"/>
        <w:gridCol w:w="6"/>
        <w:gridCol w:w="17"/>
        <w:gridCol w:w="131"/>
        <w:gridCol w:w="400"/>
        <w:gridCol w:w="293"/>
        <w:gridCol w:w="26"/>
        <w:gridCol w:w="246"/>
        <w:gridCol w:w="441"/>
        <w:gridCol w:w="21"/>
        <w:gridCol w:w="389"/>
        <w:gridCol w:w="443"/>
        <w:gridCol w:w="18"/>
        <w:gridCol w:w="673"/>
        <w:gridCol w:w="890"/>
        <w:gridCol w:w="709"/>
        <w:gridCol w:w="263"/>
        <w:gridCol w:w="850"/>
        <w:gridCol w:w="663"/>
        <w:gridCol w:w="66"/>
        <w:gridCol w:w="2"/>
        <w:gridCol w:w="707"/>
        <w:gridCol w:w="121"/>
        <w:gridCol w:w="239"/>
        <w:gridCol w:w="300"/>
        <w:gridCol w:w="474"/>
        <w:gridCol w:w="5"/>
        <w:gridCol w:w="1"/>
        <w:gridCol w:w="399"/>
        <w:gridCol w:w="221"/>
        <w:gridCol w:w="283"/>
        <w:gridCol w:w="933"/>
        <w:gridCol w:w="12"/>
        <w:gridCol w:w="110"/>
        <w:gridCol w:w="440"/>
        <w:gridCol w:w="1027"/>
        <w:gridCol w:w="234"/>
        <w:gridCol w:w="163"/>
        <w:gridCol w:w="13"/>
        <w:gridCol w:w="1733"/>
        <w:gridCol w:w="239"/>
        <w:gridCol w:w="14"/>
        <w:gridCol w:w="128"/>
        <w:gridCol w:w="111"/>
        <w:gridCol w:w="125"/>
        <w:gridCol w:w="4"/>
        <w:gridCol w:w="110"/>
        <w:gridCol w:w="30"/>
        <w:gridCol w:w="95"/>
        <w:gridCol w:w="4"/>
        <w:gridCol w:w="24"/>
        <w:gridCol w:w="458"/>
        <w:gridCol w:w="472"/>
        <w:gridCol w:w="511"/>
        <w:gridCol w:w="40"/>
        <w:gridCol w:w="67"/>
        <w:gridCol w:w="21"/>
        <w:gridCol w:w="4"/>
        <w:gridCol w:w="384"/>
        <w:gridCol w:w="123"/>
        <w:gridCol w:w="458"/>
        <w:gridCol w:w="472"/>
        <w:gridCol w:w="71"/>
        <w:gridCol w:w="128"/>
        <w:gridCol w:w="4"/>
        <w:gridCol w:w="344"/>
        <w:gridCol w:w="71"/>
        <w:gridCol w:w="52"/>
        <w:gridCol w:w="458"/>
        <w:gridCol w:w="472"/>
        <w:gridCol w:w="587"/>
        <w:gridCol w:w="31"/>
        <w:gridCol w:w="234"/>
        <w:gridCol w:w="458"/>
        <w:gridCol w:w="962"/>
      </w:tblGrid>
      <w:tr>
        <w:trPr>
          <w:trHeight w:val="240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5" w:name="RANGE!A1%3AM83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5"/>
          </w:p>
        </w:tc>
        <w:tc>
          <w:tcPr>
            <w:tcW w:w="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9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и дополнитель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 </w:t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9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038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24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3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8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9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присмотра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-инвалидами, детьми-сиротами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 также деть ми с туберку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зной инток сикацией, обучающ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ся  в муниципаль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 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еализующи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 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ind w:left="-108" w:right="-108" w:firstLine="108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108" w:firstLine="108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firstLine="108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3 988,6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4 444,6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2023 годах более 30 воспитанников ДОУ, являющихся детьми-инвалидами, опекаемыми детьми, будут посещать дошкольные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учреждения города без взимания родительской 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911,3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855,38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2 890,8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56 586,8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34 472,1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17 448,1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91 160,4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8 680,51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0 246,7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01 430,2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32 725,8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335 930,43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 707,2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 707,2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07 656,1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73 402,59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5 200,33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35 052,49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1 922,0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88 161,1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за  исклю чением обеспечения деятельности администра тивного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 тельного персонала муници 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,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756 738,77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633 785,97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13 330,63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66 198,87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612,14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110,14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69 186,3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57 557,6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4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55 084,86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 029 353,9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7 471,2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11 100,4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163,5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 283,5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43 377,66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826 129,5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84 233,79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0 854 583,67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412 501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514 981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1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ставку компенсации родитель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кой платы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исмотр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детьм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5 307,89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0 455,89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 - 2023 год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92,1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44,11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телей на основании исполнительных листов мировых судей, судов общей юрисдикции, устранением предписаний надзорных 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43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0 476,00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0 476,00</w:t>
            </w:r>
          </w:p>
        </w:tc>
        <w:tc>
          <w:tcPr>
            <w:tcW w:w="19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34 237,2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34 237,25</w:t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0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0 000,00</w:t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ление  (возме щение) расходов, напра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ленных на развитие и повышение качества работы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альных учреждений, предоста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л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новых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альных услуг, повышение их качест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bCs/>
                <w:sz w:val="24"/>
                <w:lang w:val="en-US" w:eastAsia="ru-RU"/>
              </w:rPr>
              <w:t>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  <w:t>24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  <w:t>34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9</w:t>
            </w:r>
            <w:r>
              <w:rPr>
                <w:rFonts w:cs="Arial" w:ascii="Arial" w:hAnsi="Arial"/>
                <w:bCs/>
                <w:sz w:val="24"/>
                <w:lang w:val="en-US" w:eastAsia="ru-RU"/>
              </w:rPr>
              <w:t xml:space="preserve"> 200.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  <w:t>0.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  <w:t>0.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  <w:t>34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9</w:t>
            </w:r>
            <w:r>
              <w:rPr>
                <w:rFonts w:cs="Arial" w:ascii="Arial" w:hAnsi="Arial"/>
                <w:bCs/>
                <w:sz w:val="24"/>
                <w:lang w:val="en-US" w:eastAsia="ru-RU"/>
              </w:rPr>
              <w:t xml:space="preserve"> 200.00</w:t>
            </w:r>
          </w:p>
        </w:tc>
        <w:tc>
          <w:tcPr>
            <w:tcW w:w="19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9 898 844,96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210 347,91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486 470,0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4 595 662,88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9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4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1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 на получение общедоступ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за исключе нием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,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получа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ле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я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получа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ле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я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450 632,6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 924 457,9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ях 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ведение зданий и сооружений в соответствие требованиям надзорных 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ного персонала</w:t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02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го образования дет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3 178,8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078,8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 в 2021-2023 гг. будет обеспечена деятельность    3-х школ города.</w:t>
            </w:r>
          </w:p>
        </w:tc>
        <w:tc>
          <w:tcPr>
            <w:tcW w:w="50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3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740 669,6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824 609,08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 учреждениях образования за счет средств местного бюджета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 в 2021-2023 гг. будут обеспечены питанием дети     в детских садах и школах города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2023 г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лагерей дневного пребывания детей при школах </w:t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обучающихся по образова тельным программам начально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, за исключе нием обучающихся с ограничен ными возмож ностями здоровья, бесплатным горячим питанием, предусма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ивающим наличие горячего блюда,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считая горячего напитк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33 177,1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144 489,1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ых классов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бесплатное горячее питание.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 паль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частных образова тельных организациях, реализующих основные общеобразо вательные программы, без взимания плат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 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86 123,4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044 123,45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с ограниченными возможностями или из малообесп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енных семей получат бесплатное школьное питание. </w:t>
            </w:r>
          </w:p>
        </w:tc>
        <w:tc>
          <w:tcPr>
            <w:tcW w:w="50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3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491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491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(обновление)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 зовательных организациях, распол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города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4 5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обновление материально-технической базы для реализации основных и дополнительных обще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.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 400 572,64 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для внедрения целевой модели цифровой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ы в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и професс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ых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в рамках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84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661 279,86 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(обновление)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 обще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аспол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алых городах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баз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е  за классное руководство педагог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й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131 64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739 44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Выплата денежного вознаграждения за классное руководство (ежемесячное) педагог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й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47 981,1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47 981,18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для создания и обеспечения функциони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центров образования естественно-научной и технологичес кой направ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остей в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аспол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в сельской местности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х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12 122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12 12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ы и функционируют  2 центра образования естественно-научной и тех нологической направлен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ей в МБОУ «СОШ № 1» и МБОУ СОШ № 2 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ые пожертв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я на приобретение ценных призов победителям конкурса професс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граждение  </w:t>
            </w:r>
          </w:p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бедителей   </w:t>
            </w:r>
          </w:p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нкурса профес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ого мастерства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школ города, окончившим школу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ыпускни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ившие медаль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74 590 270,29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741 443,2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133 936,03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05 465 649,5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9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21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модели персониф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рованного финанс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дополн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гг. боле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00 человек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</w:tc>
        <w:tc>
          <w:tcPr>
            <w:tcW w:w="631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0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64 382,3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45 299,52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гг. боле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00 человек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</w:tc>
        <w:tc>
          <w:tcPr>
            <w:tcW w:w="631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23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8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867 401,18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528 318,4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59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4: с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ные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создание условий для выявления, сопровож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тдел    </w:t>
            </w:r>
          </w:p>
          <w:p>
            <w:pPr>
              <w:pStyle w:val="Normal"/>
              <w:suppressAutoHyphens w:val="false"/>
              <w:ind w:left="-93" w:right="-12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даренными детьми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82 %; обеспечение возможности учас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нкурсах, соревнованиях, олимпиадах 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пределами города . Организация проведение муниципальных мероприятий (приобретение призов)</w:t>
            </w:r>
          </w:p>
        </w:tc>
        <w:tc>
          <w:tcPr>
            <w:tcW w:w="11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9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ление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сударст венных пол номочий по обеспечению отдыха и оздоровления дете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5 158,94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11 910,9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олодежи  загородные оздоров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е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агеря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пол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е на территории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ям, не получившим бесплатные путевки в организации отдыха и оздоровления детей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(предостав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)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утевок в организации отдыха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и их оздоровления, муниц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е загородные оздоров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лагеря, распол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е на территории края,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ям, не получившим бесплатные путевки в организации отдыха и оздоровления дете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3 909,78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75 361,5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5 482,00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45 644,2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483,67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865,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условий для ежегод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здоровления 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озмещение затрат муни ципальных организаций отдыха детей и их оздо ровления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лагер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, связанных с тестированием сотрудников на новую коро навирусную инфекцию (COVID-19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7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5 450,00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5 45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ление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 венных полномочий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 обеспе чению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ыха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здоров ления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т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ы «Развитие дошкольного, общего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 полни тельного образования  детей» Муниц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76 641,06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3 689,0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отдохну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</w:p>
        </w:tc>
        <w:tc>
          <w:tcPr>
            <w:tcW w:w="1575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 451 625,45</w:t>
            </w:r>
          </w:p>
        </w:tc>
        <w:tc>
          <w:tcPr>
            <w:tcW w:w="1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9 544,46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73 251,46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8 174 421,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2 808 141,88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8 764 052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352 808 141,88 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8 764 052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2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ой 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, 2020 год, 2021 год, 2022 год, 2023 год.</w:t>
            </w:r>
          </w:p>
        </w:tc>
      </w:tr>
      <w:tr>
        <w:trPr>
          <w:trHeight w:val="452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                   32 774 597,14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11 481 661,46 рублей, в том числе за счет средств краевого бюджета – 1 870 700,00 рублей,                  за счет средств местного бюджета – 9 610 961,46 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2 год – 10 646 467,84 рублей, в том числе за счет средств краевого бюджета – 1 860 300,00 рублей,               за счет средств местного бюджета – 8 786 167,8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 646 467,84 рублей, в том числе за счет средств краевого бюджета – 1 860 300,00 рублей,                за счет средств местного бюджета – 8 786 167,84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3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9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отчеты об исполнении программы (подпрограммы), информацию для оценки эффективности реализации программы (подпрограммы) согласно утвержденным формам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                  в области образован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2 774 597,14 рублей,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1 481 661,4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0 646 467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0 646 467,8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5 591 3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 870 7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27 183 297,14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1 год – 9 610 961,46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3 год – 8 786 167,84 рублей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5439"/>
        <w:gridCol w:w="858"/>
        <w:gridCol w:w="630"/>
        <w:gridCol w:w="929"/>
        <w:gridCol w:w="1418"/>
        <w:gridCol w:w="708"/>
        <w:gridCol w:w="1276"/>
        <w:gridCol w:w="1276"/>
        <w:gridCol w:w="1276"/>
        <w:gridCol w:w="1275"/>
      </w:tblGrid>
      <w:tr>
        <w:trPr>
          <w:trHeight w:val="198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 подпрограмме  2  «Обеспечение 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84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5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казатели результативности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подведомственных учреждений, предусмотренных законом о бюджете за отчетн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воначальной реда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нансово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муниципальных  заданий  подведомственным Главному распорядителю учреждениям на текущий финансовый год и плановый пери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6" w:name="RANGE!A1%3AQ33"/>
      <w:bookmarkStart w:id="7" w:name="RANGE!A1%3AQ31"/>
      <w:bookmarkStart w:id="8" w:name="RANGE!A1%3AQ29"/>
      <w:bookmarkStart w:id="9" w:name="RANGE!A1%3AQ33"/>
      <w:bookmarkStart w:id="10" w:name="RANGE!A1%3AQ31"/>
      <w:bookmarkStart w:id="11" w:name="RANGE!A1%3AQ29"/>
      <w:bookmarkEnd w:id="9"/>
      <w:bookmarkEnd w:id="10"/>
      <w:bookmarkEnd w:id="11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3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"/>
        <w:gridCol w:w="425"/>
        <w:gridCol w:w="168"/>
        <w:gridCol w:w="399"/>
        <w:gridCol w:w="284"/>
        <w:gridCol w:w="154"/>
        <w:gridCol w:w="413"/>
        <w:gridCol w:w="142"/>
        <w:gridCol w:w="283"/>
        <w:gridCol w:w="567"/>
        <w:gridCol w:w="567"/>
        <w:gridCol w:w="284"/>
        <w:gridCol w:w="850"/>
        <w:gridCol w:w="284"/>
        <w:gridCol w:w="283"/>
        <w:gridCol w:w="284"/>
        <w:gridCol w:w="1417"/>
        <w:gridCol w:w="1418"/>
        <w:gridCol w:w="283"/>
        <w:gridCol w:w="1134"/>
        <w:gridCol w:w="567"/>
        <w:gridCol w:w="567"/>
        <w:gridCol w:w="851"/>
        <w:gridCol w:w="708"/>
        <w:gridCol w:w="2127"/>
        <w:gridCol w:w="61"/>
        <w:gridCol w:w="222"/>
        <w:gridCol w:w="61"/>
        <w:gridCol w:w="239"/>
        <w:gridCol w:w="1523"/>
        <w:gridCol w:w="214"/>
        <w:gridCol w:w="1526"/>
        <w:gridCol w:w="292"/>
        <w:gridCol w:w="1526"/>
        <w:gridCol w:w="292"/>
        <w:gridCol w:w="1526"/>
      </w:tblGrid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10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65 243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77 428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 устан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но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ровне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3 90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5 383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435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5 400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831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 650,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4 44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63 024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8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87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2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12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12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2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рганиза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и осу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ществлению деятельности по опек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у в отношении несовершен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8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 481 66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 774 597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610 96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7 183 297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9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78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>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предупреждение правонарушени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с участием несовершеннолетних, создание услови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для формирования у детей позитивных ценносте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и интерес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 год,  2017  год,  2018  год,  2019  год,  2020 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 год, 2022 год, 2023 год.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2 189 700,00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729 900,00  рублей, в том числе за счет средств краевого бюджета 729 9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2 год – 729 900,00  рублей, в том числе за счет средств краевого бюджета 729 9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729 900,00 рублей, в том числе за счет средств краевого бюджета 729 9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Постановка общегородской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2021 году на территории города Бородино проживало 3 739  несовершеннолетних, в том числе в возрасте от 7 до 18 лет, обучающихся                     в общеобразовательных учреждениях города Бородино - 2 212 дет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, в 2020 году - 7 преступлений, в 2021 году - 8 преступлени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ышеуказанные 8 преступлений (6 краж, предусмотренных ст.158 Уголовного кодекса РФ, 1 истязание (ст.117 УК РФ) и 1 причинение тяжкого вреда здоровью (ст.111 УК РФ)) совершены 8 несовершеннолетними, 6 из которых проживают                               в г.Бородино, а 2 являются жителями Рыбинского района Красноярского края. Угонов транспортных средств, разбоев, грабежей и преступлений, связанных                      с незаконным оборотом наркотиков, по сравнению с предыдущими годами,                            не допущено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В 2019 - 2021 годах уровень преступности несовершеннолетних по сравнению                      с прошлыми годами уменьшился в 2-3 раза, но прирост по сравнению с 2019 годом      в последние годы составил 2-3 преступления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3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66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 о  комиссиях  по  делам 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5 лет)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2 189 700,00 рублей,                         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2021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2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3 год – 729 9</w:t>
      </w:r>
      <w:r>
        <w:rPr>
          <w:rFonts w:cs="Arial" w:ascii="Arial" w:hAnsi="Arial"/>
          <w:sz w:val="24"/>
        </w:rPr>
        <w:t>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2" w:name="_GoBack"/>
      <w:bookmarkEnd w:id="12"/>
      <w:r>
        <w:rPr>
          <w:rFonts w:eastAsia="Calibri" w:cs="Arial" w:ascii="Arial" w:hAnsi="Arial"/>
          <w:sz w:val="24"/>
          <w:lang w:eastAsia="en-US"/>
        </w:rPr>
        <w:t>2 189 700,00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1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2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3 год – 729 9</w:t>
      </w:r>
      <w:r>
        <w:rPr>
          <w:rFonts w:cs="Arial" w:ascii="Arial" w:hAnsi="Arial"/>
          <w:sz w:val="24"/>
        </w:rPr>
        <w:t>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11"/>
        <w:gridCol w:w="1701"/>
        <w:gridCol w:w="1984"/>
        <w:gridCol w:w="1560"/>
        <w:gridCol w:w="141"/>
        <w:gridCol w:w="1418"/>
        <w:gridCol w:w="1559"/>
        <w:gridCol w:w="1559"/>
      </w:tblGrid>
      <w:tr>
        <w:trPr>
          <w:trHeight w:val="1282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4 «Профилактик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надзорности и правонару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6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723" w:hRule="atLeast"/>
        </w:trPr>
        <w:tc>
          <w:tcPr>
            <w:tcW w:w="15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3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   нару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3" w:name="RANGE!A1%3AR12"/>
      <w:bookmarkStart w:id="14" w:name="RANGE!A1%3AR12"/>
      <w:bookmarkEnd w:id="14"/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"/>
        <w:gridCol w:w="259"/>
        <w:gridCol w:w="708"/>
        <w:gridCol w:w="142"/>
        <w:gridCol w:w="709"/>
        <w:gridCol w:w="709"/>
        <w:gridCol w:w="141"/>
        <w:gridCol w:w="142"/>
        <w:gridCol w:w="1276"/>
        <w:gridCol w:w="567"/>
        <w:gridCol w:w="283"/>
        <w:gridCol w:w="1418"/>
        <w:gridCol w:w="283"/>
        <w:gridCol w:w="980"/>
        <w:gridCol w:w="154"/>
        <w:gridCol w:w="569"/>
        <w:gridCol w:w="849"/>
        <w:gridCol w:w="994"/>
        <w:gridCol w:w="674"/>
        <w:gridCol w:w="175"/>
        <w:gridCol w:w="852"/>
        <w:gridCol w:w="2268"/>
      </w:tblGrid>
      <w:tr>
        <w:trPr>
          <w:trHeight w:val="1005" w:hRule="atLeast"/>
        </w:trPr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40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9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к подпрограмме 4 «Профилактика безнадзорности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созданию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ю деятельности комисси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делам несовершенн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тних и защите их прав в рамках подпрограммы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тних» Муниципальной программы «Развитие образования город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делам несоверш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</w:t>
            </w:r>
          </w:p>
        </w:tc>
      </w:tr>
      <w:tr>
        <w:trPr>
          <w:trHeight w:val="1440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CF7CC54DF6971DFC27D283669Z90DD" TargetMode="External"/><Relationship Id="rId13" Type="http://schemas.openxmlformats.org/officeDocument/2006/relationships/hyperlink" Target="consultantplus://offline/ref=325587756050C00B5855A2BC9EBE2D095CF7CE5CDD6B71DFC27D283669Z90DD" TargetMode="External"/><Relationship Id="rId14" Type="http://schemas.openxmlformats.org/officeDocument/2006/relationships/hyperlink" Target="consultantplus://offline/ref=325587756050C00B5855A2BC9EBE2D095CF7CF52DB6871DFC27D283669Z90DD" TargetMode="External"/><Relationship Id="rId15" Type="http://schemas.openxmlformats.org/officeDocument/2006/relationships/hyperlink" Target="consultantplus://offline/ref=325587756050C00B5855A2BC9EBE2D095FF1CB54D96671DFC27D283669Z90DD" TargetMode="External"/><Relationship Id="rId16" Type="http://schemas.openxmlformats.org/officeDocument/2006/relationships/hyperlink" Target="consultantplus://offline/ref=325587756050C00B5855A2BC9EBE2D095CF7C853DE6D71DFC27D283669Z90DD" TargetMode="External"/><Relationship Id="rId17" Type="http://schemas.openxmlformats.org/officeDocument/2006/relationships/hyperlink" Target="consultantplus://offline/ref=325587756050C00B5855A2BC9EBE2D095FF5C757DB6971DFC27D283669Z90DD" TargetMode="External"/><Relationship Id="rId18" Type="http://schemas.openxmlformats.org/officeDocument/2006/relationships/hyperlink" Target="consultantplus://offline/ref=325587756050C00B5855A2BC9EBE2D095FF5C757DC6971DFC27D283669Z90DD" TargetMode="External"/><Relationship Id="rId19" Type="http://schemas.openxmlformats.org/officeDocument/2006/relationships/hyperlink" Target="consultantplus://offline/ref=325587756050C00B5855A2BC9EBE2D095FF4CE51DE6971DFC27D283669Z90DD" TargetMode="External"/><Relationship Id="rId20" Type="http://schemas.openxmlformats.org/officeDocument/2006/relationships/hyperlink" Target="consultantplus://offline/ref=325587756050C00B5855A2BC9EBE2D095FF0CA55D96971DFC27D283669Z90DD" TargetMode="External"/><Relationship Id="rId21" Type="http://schemas.openxmlformats.org/officeDocument/2006/relationships/hyperlink" Target="consultantplus://offline/ref=325587756050C00B5855A2BC9EBE2D095CF7CF5CD66A71DFC27D283669Z90DD" TargetMode="External"/><Relationship Id="rId22" Type="http://schemas.openxmlformats.org/officeDocument/2006/relationships/hyperlink" Target="consultantplus://offline/ref=325587756050C00B5855A2BC9EBE2D095CF7C756D76F71DFC27D283669Z90DD" TargetMode="External"/><Relationship Id="rId23" Type="http://schemas.openxmlformats.org/officeDocument/2006/relationships/hyperlink" Target="consultantplus://offline/ref=325587756050C00B5855A2BC9EBE2D0957F7C854DE642CD5CA242434Z60ED" TargetMode="External"/><Relationship Id="rId24" Type="http://schemas.openxmlformats.org/officeDocument/2006/relationships/hyperlink" Target="consultantplus://offline/ref=325587756050C00B5855A2BC9EBE2D095FF1C656DF6F71DFC27D283669Z90DD" TargetMode="External"/><Relationship Id="rId25" Type="http://schemas.openxmlformats.org/officeDocument/2006/relationships/hyperlink" Target="consultantplus://offline/ref=325587756050C00B5855A2BC9EBE2D095FF1CC56DC6D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ECF54DD68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2CA52DC6871DFC27D283669Z90DD" TargetMode="External"/><Relationship Id="rId31" Type="http://schemas.openxmlformats.org/officeDocument/2006/relationships/hyperlink" Target="consultantplus://offline/ref=325587756050C00B5855A2BC9EBE2D095FFECD51DF6C71DFC27D283669Z90DD" TargetMode="External"/><Relationship Id="rId32" Type="http://schemas.openxmlformats.org/officeDocument/2006/relationships/hyperlink" Target="consultantplus://offline/ref=325587756050C00B5855A2BC9EBE2D095FFECD51DF6B71DFC27D283669Z90DD" TargetMode="External"/><Relationship Id="rId33" Type="http://schemas.openxmlformats.org/officeDocument/2006/relationships/hyperlink" Target="consultantplus://offline/ref=325587756050C00B5855A2BC9EBE2D095FFECD5DDC6D71DFC27D283669Z90DD" TargetMode="External"/><Relationship Id="rId34" Type="http://schemas.openxmlformats.org/officeDocument/2006/relationships/hyperlink" Target="consultantplus://offline/ref=325587756050C00B5855BCB188D272065DFC9059DE687B809A212E6136CDA7D716ZE06D" TargetMode="External"/><Relationship Id="rId35" Type="http://schemas.openxmlformats.org/officeDocument/2006/relationships/hyperlink" Target="consultantplus://offline/ref=325587756050C00B5855BCB188D272065DFC9059DE687E8E96282E6136CDA7D716ZE06D" TargetMode="External"/><Relationship Id="rId36" Type="http://schemas.openxmlformats.org/officeDocument/2006/relationships/hyperlink" Target="consultantplus://offline/ref=325587756050C00B5855BCB188D272065DFC9059DE6B7C889A292E6136CDA7D716ZE06D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yperlink" Target="consultantplus://offline/ref=325587756050C00B5855A2BC9EBE2D095CF7CF52DB6871DFC27D283669Z90DD" TargetMode="External"/><Relationship Id="rId46" Type="http://schemas.openxmlformats.org/officeDocument/2006/relationships/hyperlink" Target="consultantplus://offline/ref=325587756050C00B5855A2BC9EBE2D095FF1CB54D96671DFC27D283669Z90DD" TargetMode="External"/><Relationship Id="rId47" Type="http://schemas.openxmlformats.org/officeDocument/2006/relationships/hyperlink" Target="consultantplus://offline/ref=325587756050C00B5855A2BC9EBE2D095FF5C757DB6971DFC27D283669Z90DD" TargetMode="External"/><Relationship Id="rId48" Type="http://schemas.openxmlformats.org/officeDocument/2006/relationships/hyperlink" Target="consultantplus://offline/ref=325587756050C00B5855A2BC9EBE2D095CF7C756D76F71DFC27D283669Z90DD" TargetMode="External"/><Relationship Id="rId49" Type="http://schemas.openxmlformats.org/officeDocument/2006/relationships/hyperlink" Target="consultantplus://offline/ref=325587756050C00B5855A2BC9EBE2D095FF1C656DF6F71DFC27D283669Z90DD" TargetMode="External"/><Relationship Id="rId50" Type="http://schemas.openxmlformats.org/officeDocument/2006/relationships/hyperlink" Target="consultantplus://offline/ref=325587756050C00B5855BCB188D272065DFC9059DE6B7C889A292E6136CDA7D716ZE06D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yperlink" Target="consultantplus://offline/ref=325587756050C00B5855A2BC9EBE2D095CF7CE5CDD6B71DFC27D283669Z90DD" TargetMode="External"/><Relationship Id="rId58" Type="http://schemas.openxmlformats.org/officeDocument/2006/relationships/hyperlink" Target="consultantplus://offline/ref=325587756050C00B5855A2BC9EBE2D095CF7CF52DB6871DFC27D283669Z90DD" TargetMode="External"/><Relationship Id="rId59" Type="http://schemas.openxmlformats.org/officeDocument/2006/relationships/hyperlink" Target="consultantplus://offline/ref=325587756050C00B5855BCB188D272065DFC9059DE6B7C889A292E6136CDA7D716ZE06D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yperlink" Target="consultantplus://offline/ref=325587756050C00B5855A2BC9EBE2D095CF7CE5CDD6B71DFC27D283669Z90DD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2-06-16T11:58:00Z</cp:lastPrinted>
  <dcterms:modified xsi:type="dcterms:W3CDTF">2022-08-01T04:24:00Z</dcterms:modified>
  <cp:revision>769</cp:revision>
  <dc:subject/>
  <dc:title/>
</cp:coreProperties>
</file>