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Бородино</w:t>
      </w:r>
      <w:r>
        <w:rPr/>
        <w:t xml:space="preserve">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5.2011                                                                                          № 3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, условий и  разм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ых выплат медицински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никам в г. Бородино в 2011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28.12.2010 № 1171 «О мерах по реализации Федерального закона «О федеральном бюджете на 2011 год и плановый период 2012-2013 годов», статьей 19 Закона Красноярского края от 09.12.2010 № 11-5419 «О краевом бюджете на 2011 год и плановый период 2012-2013 годов, Постановлением Совета администрации Красноярского края от 05.02.2008 № 39-п «О предоставлении денежных выплат медицинскому персоналу фельдшерско-акушерских пунктов, врачам, фельдшерам и медицинским сестрам скорой медицинской помощи»,  в редакции Постановления Правительства Красноярского края  от 10.02.2010 № 52-п и в редакции Постановления Правительства Красноярского края от 08.02.2011  № 68-п, на основании Уст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, условия и размер предоставляемых денежных выплат  медицинским работникам  г. Бородино в 2011 году (Приложение 1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Опубликовать Постановление в газете «Бородинский вестник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 исполнением Постановления возложить на замест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ы города по социальным вопросам и связям с общественностью Золотареву Е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опубликования и распространяет свое действие на правоотношения, возникшие с 01.01.201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Бородино                                                                  А.Н. Борчуков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1 к 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и города Бородино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от  </w:t>
      </w:r>
      <w:r>
        <w:rPr>
          <w:sz w:val="28"/>
          <w:szCs w:val="28"/>
        </w:rPr>
        <w:t>12.05.2011</w:t>
      </w:r>
      <w:r>
        <w:rPr/>
        <w:t xml:space="preserve">     №  360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РЯДОК , УСЛОВИЯ И РАЗМЕР  ДЕНЕЖНЫХ ВЫПЛАТ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ДИЦИНСКИМ РАБОТНИКАМ  г. БОРОДИНО В 2011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денежных выплат имеют следующие медицин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: врачи, фельдшеры, медицинские сестры скорой медицинской помощ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ежные выплаты осуществляются медицинским работни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  за счет средств субвенций из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кретный размер денежной выплаты медицинскому работнику составляет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5 000 рублей в месяц  –  для врача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3 500 рублей в месяц – для фельдшера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 500 рублей в месяц – для медицинской сест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выплаты медицинским работникам осуществляются с учетом районного коэффициента, установленного решениями органов государственной власти СССР и федеральных органов государственной власти, и процентной надбавки за стаж работы в районах Крайнего Севера и приравненных к ним местностям, а также за работу в местностях с особыми климатическими услов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мму денежной выплаты начисляется единый социальный налог,  страховые взносы  на обязательное пенсионное страхование и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ежные выплаты осуществляются медицинским работник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ющим должности, указанные в пункте 1 настоящего Порядка, если занимаемая должность является основной должностью медицинского работника. Медицинским работникам, работающим в должностях, указанных в пункте 1 настоящего Порядка, на основании исполнения обязанностей временно отсутствующего работника, совмещения или совместительства, денежные выплаты не предоста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Денежные выплаты осуществляются медицинским работникам на основании и исключительно при наличии заключенных с ними Дополнительных соглашений к трудовым договорам и при условии выполнения ими полного объема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sectPr>
      <w:type w:val="nextPage"/>
      <w:pgSz w:w="11906" w:h="16838"/>
      <w:pgMar w:left="1500" w:right="851" w:gutter="0" w:header="0" w:top="679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14:00Z</dcterms:created>
  <dc:creator>ASU</dc:creator>
  <dc:description/>
  <cp:keywords/>
  <dc:language>en-US</dc:language>
  <cp:lastModifiedBy>Екатерина Гуторина</cp:lastModifiedBy>
  <cp:lastPrinted>2011-05-13T10:47:00Z</cp:lastPrinted>
  <dcterms:modified xsi:type="dcterms:W3CDTF">2011-06-08T03:43:00Z</dcterms:modified>
  <cp:revision>6</cp:revision>
  <dc:subject/>
  <dc:title>АДМИНИСТРАЦИЯ ГОРОДА БОРОДИНО</dc:title>
</cp:coreProperties>
</file>