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/>
      </w:pPr>
      <w:r>
        <w:rPr>
          <w:rFonts w:cs="Arial" w:ascii="Arial" w:hAnsi="Arial"/>
          <w:sz w:val="24"/>
          <w:szCs w:val="24"/>
        </w:rPr>
        <w:t>29.01.2018</w:t>
        <w:tab/>
        <w:t xml:space="preserve"> г. Бородино </w:t>
        <w:tab/>
        <w:t>№ 3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целях повышения размеров оплаты труда социальным работникам для обеспечения выполнения целевых показателей соотношения заработной платы, установленных «дорожной картой», а также в целях реализации Указа Президента Российской Федерации от 07.05.2012 №597 «</w:t>
      </w:r>
      <w:r>
        <w:rPr>
          <w:rFonts w:cs="Arial" w:ascii="Arial" w:hAnsi="Arial"/>
          <w:bCs/>
          <w:szCs w:val="24"/>
        </w:rPr>
        <w:t>О мероприятиях по реализации государственной социальной политики»</w:t>
      </w:r>
      <w:r>
        <w:rPr>
          <w:rFonts w:cs="Arial" w:ascii="Arial" w:hAnsi="Arial"/>
          <w:szCs w:val="24"/>
        </w:rPr>
        <w:t>, руководствуясь приказом министерства социальной политики Красноярского края от 09.12.2009 № 358-ОД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 и от 27.12.2017 №934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5.13.3 и 5.13.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признать утратившими силу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5.13.5.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абзаце третьем после слов «ставки заработной платы» дополнить словами «работникам, отнесенным к профессиональным квалификационным группам должностей специалистов второго уровня, осуществляющих предоставление социальных услуг,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таблицу 2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71"/>
        <w:gridCol w:w="1956"/>
        <w:gridCol w:w="1985"/>
        <w:gridCol w:w="153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ость и напряженность работы при обслуживании граждан пожилого возраста и инвалидов, несовершеннолетних, в том числе детей-инвалидов, а также граждан, находящихся в трудной жизненной ситу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размер выпл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Организация занятий физической культурой и спортом для пожилых граждан и инвалидов, несовершеннолетних, а также граждан, находящихся в трудной жизненной ситуации, с охватом до 100 чел.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о 0,5 окла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Обеспечение транспортного сопровождения социально значимых мероприятий с охватом более 100 чел. - до 0,8 оклад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Организация мероприятий, способствующих самореализации не менее 150 пожилых людей и граждан с ограниченными возможностями здоровья (в т.ч. детей - инвалидов) и их участию в жизни общества</w:t>
            </w:r>
            <w:r>
              <w:rPr>
                <w:rStyle w:val="Appleconvertedspace"/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до 1,05 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жность и напряженность при обслуживании на дому – до 2,60 окл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толбцов 1-4, но не более 2,60 окла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2 к Положению: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ПКГ «Должности специалистов второго уровня, осуществляющих предоставление социальных услуг» изложить в следующей редакци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46"/>
        <w:gridCol w:w="2379"/>
        <w:gridCol w:w="1845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работник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обоснованных претензий (жалоб), замечаний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 к Положению признать утратившим силу.</w:t>
      </w:r>
    </w:p>
    <w:p>
      <w:pPr>
        <w:pStyle w:val="21"/>
        <w:ind w:right="-446" w:firstLine="567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1"/>
        <w:tabs>
          <w:tab w:val="clear" w:pos="709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84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и применяется к правоотношениям, возникшим с 01.01.2018г.</w:t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4:00Z</dcterms:created>
  <dc:creator>ЦСОН</dc:creator>
  <dc:description/>
  <cp:keywords/>
  <dc:language>en-US</dc:language>
  <cp:lastModifiedBy>Савицкая Ольга Евгеньевна</cp:lastModifiedBy>
  <cp:lastPrinted>2018-01-23T08:26:00Z</cp:lastPrinted>
  <dcterms:modified xsi:type="dcterms:W3CDTF">2018-01-29T08:04:00Z</dcterms:modified>
  <cp:revision>14</cp:revision>
  <dc:subject/>
  <dc:title>АДМИНИСТРАЦИЯ ГОРОДА БОРОДИНО</dc:title>
</cp:coreProperties>
</file>