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2.01.2013</w:t>
        <w:tab/>
        <w:tab/>
        <w:tab/>
        <w:tab/>
        <w:t xml:space="preserve">       г. Бородино</w:t>
        <w:tab/>
        <w:tab/>
        <w:tab/>
        <w:tab/>
        <w:tab/>
        <w:t>№ 3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груп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дино антитеррористиче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Красноя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перестановками, на основании Устава гор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 состав муниципальной антитеррористиче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 антитеррористической  комиссии Красноярского края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ребря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>4 30 76</w:t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риложение  1 постановления администрации города Бородино</w:t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от 22.01.2013 № 3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группы антитеррористической  комиссии Красноярского кр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9"/>
        <w:gridCol w:w="1649"/>
        <w:gridCol w:w="3259"/>
        <w:gridCol w:w="1275"/>
        <w:gridCol w:w="18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8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чу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 3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 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84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председателя комиссии:</w:t>
            </w:r>
          </w:p>
        </w:tc>
        <w:tc>
          <w:tcPr>
            <w:tcW w:w="8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 России  «Бород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 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УФСБ по Красноярскому краю в г. Зелен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69) 3 38 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69) 3 38 09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8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орги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 администрации города 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 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 88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 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 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т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Бородинская ЦГ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 6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3 162 56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ш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Красноярского края по городу 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 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х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промкомпл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 532 25 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 532 25 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ООО «Строительная компания» ОП «Бород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 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 212 67 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подготовке и секретному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 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 Владимирови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по Бородино (в качестве приглашенного 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 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34:00Z</dcterms:created>
  <dc:creator>User</dc:creator>
  <dc:description/>
  <dc:language>en-US</dc:language>
  <cp:lastModifiedBy>User</cp:lastModifiedBy>
  <dcterms:modified xsi:type="dcterms:W3CDTF">2013-01-17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