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pacing w:val="8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3701" w:leader="none"/>
          <w:tab w:val="left" w:pos="7502" w:leader="none"/>
          <w:tab w:val="left" w:pos="9168" w:leader="underscore"/>
        </w:tabs>
        <w:jc w:val="center"/>
        <w:rPr>
          <w:rFonts w:ascii="Arial" w:hAnsi="Arial" w:cs="Arial"/>
          <w:b/>
          <w:b/>
          <w:spacing w:val="88"/>
          <w:sz w:val="24"/>
          <w:szCs w:val="24"/>
        </w:rPr>
      </w:pPr>
      <w:r>
        <w:rPr>
          <w:rFonts w:cs="Arial" w:ascii="Arial" w:hAnsi="Arial"/>
          <w:b/>
          <w:spacing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6.06.2021 </w:t>
        <w:tab/>
        <w:t>г. Бородино</w:t>
        <w:tab/>
        <w:t>№ 359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формирования и обеспечения спортивных сборных команд города Бородино</w:t>
      </w:r>
    </w:p>
    <w:p>
      <w:pPr>
        <w:pStyle w:val="Normal"/>
        <w:shd w:fill="FFFFFF" w:val="clear"/>
        <w:ind w:right="510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510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статьей 9 Федерального закона от 04.12.2007 № 329-ФЗ «О физической культуре и спорте в Российской Федерации», законом Красноярского края от 21.12.2010     № 11-5566 «О физической культуре и спорте в Красноярском крае», </w:t>
      </w:r>
      <w:r>
        <w:rPr>
          <w:rFonts w:cs="Arial" w:ascii="Arial" w:hAnsi="Arial"/>
          <w:spacing w:val="-2"/>
          <w:sz w:val="24"/>
          <w:szCs w:val="24"/>
        </w:rPr>
        <w:t>ПОСТАНОВЛЯЮ: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 Утвердить Порядок формирования и обеспечения спортивных сборных команд г. Бородино согласно приложению.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 Настоящее постановление подлежит официальному опубликованию в газете «Бородинский вестник» и размещению на официальном сайте городского округа г. Бородино Красноярского края.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Style22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 xml:space="preserve">Глава города Бородино </w:t>
        <w:tab/>
        <w:t>А. Ф. Веретенников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  <w:t xml:space="preserve">Зорина 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  <w:t>3-49-62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firstLine="524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suppressAutoHyphens w:val="false"/>
        <w:autoSpaceDE w:val="true"/>
        <w:ind w:firstLine="524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true"/>
        <w:ind w:firstLine="524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. Бородино от 16.06.2021 № 359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и обеспечения спортивных сборных команд г. Бородино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формирования и обеспечения спортивных сборных команд г. Бородино (далее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г. Бородино, указанным в приложении № 1 к настоящему Порядку (далее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в «Спортивная сборная команда г. Бородино» по соответствующему виду спорта (далее – Сборная команда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бщие принципы формирования списка кандидатов в спортивные сборные команды г. Бородино и порядок их утвержд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Спортивная сборная команда г. Бородино формируется ежегодно на спортивный сезон и (или) соответствующее муниципальное, краевое официальное физкультурное мероприятие и спортивное мероприятие на основе списков кандидатов в спортивную сборную команду г. Бородино (далее – списки кандидатов), сформированных местными спортивными федерациями и общественными организациями физкультурной направленности, муниципальными и автономными бюджетным учреждениями по соответствующим видам спорта, включенным в перечень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писки кандидатов формир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спортивным дисциплинам, являющимся частью соответствующего вида спорта, включенным в Перечень в соответствии с приложением №1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ветующему виду спорта в соответствии с положением о 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писки кандидатов включ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«Мужчины, женщины», «Юниоры, юниорки», «Юноши, девушк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г.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В списки кандидатов в спортивную сборную команду г. Бородино по адаптивным видам спорта (спорт лиц с интеллектуальными нарушениями здоровья, спорт слепых,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ступ к занятиям адаптивными видами спор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 формировании списков кандидатов в спортивные сборные команды г. Бородино принимаются во внимание итоги участия спортсменов в прошедшем сезоне на основании результатов, показанным спортсменами на межмуниципальных, краевых официальных физкультурных мероприятиях и спортивных мероприять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Представление списков кандидатов подается главное специалисту по ФК и С Администрации г. Бородино в том числе в электронной форме по адресу электронной почты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portbo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по форме согласно приложение №2 к настоящему Порядку одновременно с согласием субъекта на обработку персональных данных в письменной форме не позднее чем за 14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Списки кандидатов по соответствующему виду спорта согласовываются с главным специалистом по ФК и С Администрации г. Бородино и предоставляются в течении 3 рабочих дней в Администрацию г. Бородино. Подготовку проекта распоряжения о наделении статусом «Спортивная сборная команда г. Бородино» осуществляет главный специалист по ФК и С Администрации г.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Списки членов Сборных команд утверждаются распоряжением администрации г. Бородино на основе списков кандидатов, представленных в соответствии с пунктом 2.7.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снованиями для отказа в утверждении списков кандидатов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соответствие списков кандидатов требованиям пунктов 2.2 и 2.3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аличие в представленных списках кандидатов недостоверной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ение списков кандидатов, оформленных не в соответствии с приложением №2, и (или) с нарушением  установленного срока их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Основаниями для внесения изменений в списки кандидатов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несение изменений в Перечень в части перечня спортивных дисциплин, являющихся частью соответствующего вида 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несение изменений в положение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каз от включения в списки физического лица, от которого ранее было получено его согласие о или согласие законного представители на включение в список, в том числе согласие на обработку персональных данных указанн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портивная дисквалификация спортсмена, включенного в спис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ухудшения здоровья спортсмена, включенного в список, выразившееся в отказе в медицинском допуске к занятиям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Спортивные сборные команды г. Бородино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орядок обеспечения спортивных сборных команд г. Бород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беспечение спортивных сборных команд осуществляется в следующих фор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финансово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материально–техническое обеспечение сборных команд, в том числе обеспечение спортивной экипировк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аучно-методическо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медицинско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антидопингово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еспечение спортивных сборных команд осуществляется при проведении следующих спортив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частие членов спортивных сборных команд в межмуниципальных, краевых официальных спортивных физкультурных мероприятиях и спортивных мероприят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еспечение спортивных сборных команд осуществляется в случае участия сборных команд г. Бородино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еспечение, осуществляется в рамках муниципальной программы «Развитие физической культуры и спорта города Бородино» в пределах лимитов бюджетных обязательств, доведенных администрации г. Бородино, как получателю средств бюджета г. Бородино, а так 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формирования и обеспечения </w:t>
      </w:r>
    </w:p>
    <w:p>
      <w:pPr>
        <w:pStyle w:val="Normal"/>
        <w:ind w:firstLine="4678"/>
        <w:jc w:val="both"/>
        <w:rPr/>
      </w:pPr>
      <w:r>
        <w:rPr>
          <w:rFonts w:cs="Arial" w:ascii="Arial" w:hAnsi="Arial"/>
          <w:sz w:val="24"/>
          <w:szCs w:val="24"/>
        </w:rPr>
        <w:t>спортивных сборных команд г. Бород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ов спорта г. Бородино, по которым формируются сборные команды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порта</w:t>
            </w:r>
          </w:p>
        </w:tc>
      </w:tr>
      <w:tr>
        <w:trPr>
          <w:trHeight w:val="1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кросс</w:t>
            </w:r>
          </w:p>
        </w:tc>
      </w:tr>
      <w:tr>
        <w:trPr>
          <w:trHeight w:val="6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мероприятия по видам спорта (спортивным дисциплинам), не относящихся к видам спорта</w:t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фестиваль «ГТО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ртакиада малых гор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гонки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формирования и обеспечения </w:t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х сборных команд г. Бородино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кандидатов в спортивную сборную команду 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я муниципального образования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127635</wp:posOffset>
                </wp:positionV>
                <wp:extent cx="132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о                                      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2550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66" r="-2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</w:rPr>
        <w:t>(вид спорта)</w:t>
      </w:r>
      <w:r>
        <w:rPr>
          <w:rFonts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(возрастная группа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142875</wp:posOffset>
                </wp:positionV>
                <wp:extent cx="476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На период с                   п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2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266" r="-7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82"/>
        <w:gridCol w:w="1314"/>
        <w:gridCol w:w="1690"/>
        <w:gridCol w:w="1510"/>
        <w:gridCol w:w="1788"/>
        <w:gridCol w:w="112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ые звания, спортивные разряды, почетные спортивные з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й результ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результ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тренер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64135</wp:posOffset>
                </wp:positionV>
                <wp:extent cx="5934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именование должности руководителя федерации или уполномоченного лица, руководителем учреждения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156210</wp:posOffset>
                </wp:positionV>
                <wp:extent cx="885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156210</wp:posOffset>
                </wp:positionV>
                <wp:extent cx="18611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Главный тренер   </w:t>
      </w:r>
      <w:r>
        <w:rPr>
          <w:rFonts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                                                    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>подпись                             ФИО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ый исполнитель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28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266" r="-3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85950" cy="285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</w:rPr>
        <w:t>подпись                            ФИО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ФК и С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. Бородино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28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266" r="-3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85950" cy="28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66" r="-1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подпись                             ФИО</w:t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0"/>
      <w:ind w:left="2760" w:right="2568" w:hanging="115"/>
      <w:jc w:val="center"/>
      <w:outlineLvl w:val="1"/>
    </w:pPr>
    <w:rPr>
      <w:rFonts w:ascii="Courier New" w:hAnsi="Courier New" w:cs="Courier New"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0554" w:leader="none"/>
      </w:tabs>
      <w:spacing w:lineRule="exact" w:line="211"/>
      <w:ind w:left="6804" w:right="0" w:hanging="0"/>
    </w:pPr>
    <w:rPr>
      <w:spacing w:val="-1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40" w:after="24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bo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6:00Z</dcterms:created>
  <dc:creator>LSK</dc:creator>
  <dc:description>Shankar's Birthday falls on 25th July.  Don't Forget to wish him</dc:description>
  <cp:keywords>Birthday</cp:keywords>
  <dc:language>en-US</dc:language>
  <cp:lastModifiedBy>Маркелис Надежда Викторовна</cp:lastModifiedBy>
  <cp:lastPrinted>2021-05-27T10:08:00Z</cp:lastPrinted>
  <dcterms:modified xsi:type="dcterms:W3CDTF">2021-06-16T07:14:00Z</dcterms:modified>
  <cp:revision>22</cp:revision>
  <dc:subject>Birthday</dc:subject>
  <dc:title>Are You suprised ?</dc:title>
</cp:coreProperties>
</file>