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ородин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5.2011                                                                                   № 3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вершении отопительного сез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>В связи с установившейся среднесуточной температурой наружного воздуха +8</w:t>
      </w:r>
      <w:r>
        <w:rPr>
          <w:vertAlign w:val="superscript"/>
        </w:rPr>
        <w:t>о</w:t>
      </w:r>
      <w:r>
        <w:rPr/>
        <w:t>С в течение пяти суток, на основании МДС 41- 6.2000, утвержденных приказом Госстроя России от 06.09.2000г. № 203, Устава города Бородино</w:t>
      </w:r>
    </w:p>
    <w:p>
      <w:pPr>
        <w:pStyle w:val="2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авершить отопительный период 2010 - 2011 г.г. с 15 мая 2011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49"/>
        <w:jc w:val="both"/>
        <w:rPr>
          <w:sz w:val="28"/>
        </w:rPr>
      </w:pPr>
      <w:r>
        <w:rPr>
          <w:sz w:val="28"/>
        </w:rPr>
        <w:t>Отключение системы отопления производить в первую очередь производственных, административных, жилых зданий, во вторую очередь учебных, детских, лечеб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постановления 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Глава города Бородино                                                                   А.Н. Бор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38:00Z</dcterms:created>
  <dc:creator>Сметчик</dc:creator>
  <dc:description/>
  <cp:keywords/>
  <dc:language>en-US</dc:language>
  <cp:lastModifiedBy>Екатерина Гуторина</cp:lastModifiedBy>
  <cp:lastPrinted>2011-05-13T10:40:00Z</cp:lastPrinted>
  <dcterms:modified xsi:type="dcterms:W3CDTF">2011-06-08T03:41:00Z</dcterms:modified>
  <cp:revision>23</cp:revision>
  <dc:subject/>
  <dc:title/>
</cp:coreProperties>
</file>